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ТОКОЛ №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чних річних чергових загальних зборів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ВАТНЕ АКЦІОНЕРНЕ ТОВАРИСТВО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«</w:t>
      </w:r>
      <w:r>
        <w:rPr>
          <w:b/>
          <w:bCs/>
          <w:sz w:val="22"/>
          <w:szCs w:val="22"/>
          <w:lang w:val="uk-UA"/>
        </w:rPr>
        <w:t>КІНОТЕАТРАЛЬНЕ ОБЛАДНАННЯ</w:t>
      </w:r>
      <w:r>
        <w:rPr>
          <w:b/>
          <w:sz w:val="22"/>
          <w:szCs w:val="22"/>
          <w:lang w:val="uk-UA"/>
        </w:rPr>
        <w:t>»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 xml:space="preserve">(код ЄДРПОУ </w:t>
      </w:r>
      <w:r>
        <w:rPr>
          <w:b/>
          <w:bCs/>
          <w:color w:val="333333"/>
          <w:sz w:val="22"/>
          <w:szCs w:val="22"/>
          <w:shd w:fill="FFFFFF" w:val="clear"/>
        </w:rPr>
        <w:t>02006998</w:t>
      </w:r>
      <w:r>
        <w:rPr>
          <w:b/>
          <w:sz w:val="22"/>
          <w:szCs w:val="22"/>
          <w:lang w:val="uk-UA"/>
        </w:rPr>
        <w:t>)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ата складання протоколу:</w:t>
      </w:r>
      <w:r>
        <w:rPr>
          <w:sz w:val="22"/>
          <w:szCs w:val="22"/>
          <w:lang w:val="uk-UA"/>
        </w:rPr>
        <w:t xml:space="preserve"> «</w:t>
      </w:r>
      <w:r>
        <w:rPr>
          <w:color w:val="FF0000"/>
          <w:sz w:val="22"/>
          <w:szCs w:val="22"/>
          <w:lang w:val="uk-UA"/>
        </w:rPr>
        <w:t>31</w:t>
      </w:r>
      <w:r>
        <w:rPr>
          <w:sz w:val="22"/>
          <w:szCs w:val="22"/>
          <w:lang w:val="uk-UA"/>
        </w:rPr>
        <w:t>»</w:t>
      </w:r>
      <w:r>
        <w:rPr>
          <w:color w:val="FF0000"/>
          <w:sz w:val="22"/>
          <w:szCs w:val="22"/>
          <w:lang w:val="uk-UA"/>
        </w:rPr>
        <w:t xml:space="preserve"> липня 2024</w:t>
      </w:r>
      <w:r>
        <w:rPr>
          <w:sz w:val="22"/>
          <w:szCs w:val="22"/>
          <w:lang w:val="uk-UA"/>
        </w:rPr>
        <w:t xml:space="preserve"> року;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ісце проведення очних річних чергових загальних зборів акціонерів</w:t>
      </w:r>
      <w:r>
        <w:rPr>
          <w:sz w:val="22"/>
          <w:szCs w:val="22"/>
          <w:lang w:val="uk-UA"/>
        </w:rPr>
        <w:t>: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color w:val="333333"/>
          <w:sz w:val="22"/>
          <w:szCs w:val="22"/>
          <w:shd w:fill="FFFFFF" w:val="clear"/>
          <w:lang w:val="uk-UA"/>
        </w:rPr>
        <w:t>м. Черкаси, вул. Луценка, 6</w:t>
      </w:r>
      <w:r>
        <w:rPr>
          <w:rStyle w:val="StrongEmphasis"/>
          <w:b w:val="false"/>
          <w:sz w:val="22"/>
          <w:szCs w:val="22"/>
          <w:lang w:val="uk-UA"/>
        </w:rPr>
        <w:t xml:space="preserve">, Черкаської області, Україна, </w:t>
      </w:r>
      <w:r>
        <w:rPr>
          <w:color w:val="333333"/>
          <w:sz w:val="22"/>
          <w:szCs w:val="22"/>
          <w:shd w:fill="FFFFFF" w:val="clear"/>
          <w:lang w:val="uk-UA"/>
        </w:rPr>
        <w:t>18019,</w:t>
      </w:r>
      <w:r>
        <w:rPr>
          <w:rStyle w:val="StrongEmphasis"/>
          <w:b w:val="false"/>
          <w:sz w:val="22"/>
          <w:szCs w:val="22"/>
          <w:lang w:val="uk-UA"/>
        </w:rPr>
        <w:t xml:space="preserve"> в приміщенні актового залу товариства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Місце знаходження товариства:</w:t>
      </w:r>
      <w:r>
        <w:rPr>
          <w:rStyle w:val="StrongEmphasis"/>
          <w:b w:val="false"/>
          <w:sz w:val="22"/>
          <w:szCs w:val="22"/>
          <w:lang w:val="uk-UA"/>
        </w:rPr>
        <w:t xml:space="preserve"> </w:t>
      </w:r>
      <w:r>
        <w:rPr>
          <w:color w:val="333333"/>
          <w:sz w:val="22"/>
          <w:szCs w:val="22"/>
          <w:shd w:fill="FFFFFF" w:val="clear"/>
          <w:lang w:val="uk-UA"/>
        </w:rPr>
        <w:t>м. Черкаси, вул. Луценка, 6</w:t>
      </w:r>
      <w:r>
        <w:rPr>
          <w:rStyle w:val="StrongEmphasis"/>
          <w:b w:val="false"/>
          <w:sz w:val="22"/>
          <w:szCs w:val="22"/>
          <w:lang w:val="uk-UA"/>
        </w:rPr>
        <w:t xml:space="preserve">, Черкаської області, Україна, </w:t>
      </w:r>
      <w:r>
        <w:rPr>
          <w:color w:val="333333"/>
          <w:sz w:val="22"/>
          <w:szCs w:val="22"/>
          <w:shd w:fill="FFFFFF" w:val="clear"/>
          <w:lang w:val="uk-UA"/>
        </w:rPr>
        <w:t>18019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посіб проведення зборів: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bCs/>
          <w:iCs/>
          <w:sz w:val="22"/>
          <w:szCs w:val="22"/>
          <w:lang w:val="uk-UA"/>
        </w:rPr>
        <w:t xml:space="preserve">очні річні </w:t>
      </w:r>
      <w:r>
        <w:rPr>
          <w:iCs/>
          <w:sz w:val="22"/>
          <w:szCs w:val="22"/>
          <w:lang w:val="uk-UA"/>
        </w:rPr>
        <w:t>чергові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ата проведення зборів:</w:t>
      </w:r>
      <w:r>
        <w:rPr>
          <w:sz w:val="22"/>
          <w:szCs w:val="22"/>
          <w:lang w:val="uk-UA"/>
        </w:rPr>
        <w:t xml:space="preserve"> «</w:t>
      </w:r>
      <w:r>
        <w:rPr>
          <w:color w:val="FF0000"/>
          <w:sz w:val="22"/>
          <w:szCs w:val="22"/>
          <w:lang w:val="uk-UA"/>
        </w:rPr>
        <w:t>31</w:t>
      </w:r>
      <w:r>
        <w:rPr>
          <w:sz w:val="22"/>
          <w:szCs w:val="22"/>
          <w:lang w:val="uk-UA"/>
        </w:rPr>
        <w:t>»</w:t>
      </w:r>
      <w:r>
        <w:rPr>
          <w:color w:val="FF0000"/>
          <w:sz w:val="22"/>
          <w:szCs w:val="22"/>
          <w:lang w:val="uk-UA"/>
        </w:rPr>
        <w:t xml:space="preserve"> липня 2024</w:t>
      </w:r>
      <w:r>
        <w:rPr>
          <w:sz w:val="22"/>
          <w:szCs w:val="22"/>
          <w:lang w:val="uk-UA"/>
        </w:rPr>
        <w:t xml:space="preserve"> року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 відкриття зборів: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0 год.00 хв.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 закриття зборів</w:t>
      </w:r>
      <w:r>
        <w:rPr>
          <w:bCs/>
          <w:i/>
          <w:sz w:val="22"/>
          <w:szCs w:val="22"/>
          <w:lang w:val="uk-UA"/>
        </w:rPr>
        <w:t xml:space="preserve">: </w:t>
      </w:r>
      <w:r>
        <w:rPr>
          <w:bCs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1 год.15 хв.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Дата складання реєстру акціонерів на кінець операційного дня дати проведення річних чергових загальних зборів акціонерів</w:t>
      </w:r>
      <w:r>
        <w:rPr>
          <w:sz w:val="22"/>
          <w:szCs w:val="22"/>
          <w:lang w:val="uk-UA"/>
        </w:rPr>
        <w:t xml:space="preserve"> </w:t>
      </w:r>
      <w:r>
        <w:rPr>
          <w:color w:val="FF0000"/>
          <w:sz w:val="22"/>
          <w:szCs w:val="22"/>
          <w:lang w:val="uk-UA"/>
        </w:rPr>
        <w:t>«31»</w:t>
      </w:r>
      <w:r>
        <w:rPr>
          <w:sz w:val="22"/>
          <w:szCs w:val="22"/>
          <w:lang w:val="uk-UA"/>
        </w:rPr>
        <w:t xml:space="preserve"> </w:t>
      </w:r>
      <w:r>
        <w:rPr>
          <w:color w:val="FF0000"/>
          <w:sz w:val="22"/>
          <w:szCs w:val="22"/>
          <w:lang w:val="uk-UA"/>
        </w:rPr>
        <w:t>липня 2024</w:t>
      </w:r>
      <w:r>
        <w:rPr>
          <w:sz w:val="22"/>
          <w:szCs w:val="22"/>
          <w:lang w:val="uk-UA"/>
        </w:rPr>
        <w:t xml:space="preserve"> року;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ількість осіб, включених до реєстру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акціонерів, які мають право на участь у річних чергових загальних зборах акціонерів:</w:t>
      </w:r>
      <w:r>
        <w:rPr>
          <w:sz w:val="22"/>
          <w:szCs w:val="22"/>
          <w:lang w:val="uk-UA"/>
        </w:rPr>
        <w:t xml:space="preserve"> </w:t>
      </w:r>
      <w:r>
        <w:rPr>
          <w:color w:val="FF0000"/>
          <w:sz w:val="22"/>
          <w:szCs w:val="22"/>
          <w:lang w:val="uk-UA"/>
        </w:rPr>
        <w:t>88 (вісімдесят вісім)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осіб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  <w:lang w:val="uk-UA"/>
        </w:rPr>
        <w:t>Кількість розміщених товариством акцій всього:</w:t>
      </w:r>
      <w:r>
        <w:rPr>
          <w:bCs/>
          <w:i/>
          <w:color w:val="000000"/>
          <w:sz w:val="22"/>
          <w:szCs w:val="22"/>
          <w:lang w:val="uk-UA"/>
        </w:rPr>
        <w:t xml:space="preserve"> </w:t>
      </w:r>
      <w:r>
        <w:rPr>
          <w:color w:val="FF0000"/>
          <w:sz w:val="22"/>
          <w:szCs w:val="22"/>
          <w:lang w:val="uk-UA"/>
        </w:rPr>
        <w:t>226436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штук простих іменних акцій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Кількість голосуючих акцій за даними реєстру</w:t>
      </w:r>
      <w:r>
        <w:rPr>
          <w:i/>
          <w:color w:val="000000"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акціонерів, які мають право на участь у річних чергових загальних зборах акціонерів:</w:t>
      </w:r>
      <w:r>
        <w:rPr>
          <w:bCs/>
          <w:i/>
          <w:sz w:val="22"/>
          <w:szCs w:val="22"/>
          <w:lang w:val="uk-UA"/>
        </w:rPr>
        <w:t xml:space="preserve"> </w:t>
      </w:r>
      <w:r>
        <w:rPr>
          <w:color w:val="FF0000"/>
          <w:sz w:val="22"/>
          <w:szCs w:val="22"/>
          <w:lang w:val="uk-UA"/>
        </w:rPr>
        <w:t>201342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штук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Кількість осіб, які беруть участь у річних чергових загальних зборах акціонерів: </w:t>
      </w:r>
      <w:r>
        <w:rPr>
          <w:bCs/>
          <w:iCs/>
          <w:color w:val="FF0000"/>
          <w:sz w:val="22"/>
          <w:szCs w:val="22"/>
          <w:lang w:val="uk-UA"/>
        </w:rPr>
        <w:t xml:space="preserve">1 </w:t>
      </w:r>
      <w:r>
        <w:rPr>
          <w:color w:val="FF0000"/>
          <w:sz w:val="22"/>
          <w:szCs w:val="22"/>
          <w:lang w:val="uk-UA"/>
        </w:rPr>
        <w:t>(один)</w:t>
      </w:r>
      <w:r>
        <w:rPr>
          <w:b/>
          <w:i/>
          <w:color w:val="FF0000"/>
          <w:sz w:val="22"/>
          <w:szCs w:val="22"/>
          <w:lang w:val="uk-UA"/>
        </w:rPr>
        <w:t xml:space="preserve"> </w:t>
      </w:r>
      <w:r>
        <w:rPr>
          <w:color w:val="FF0000"/>
          <w:sz w:val="22"/>
          <w:szCs w:val="22"/>
          <w:lang w:val="uk-UA"/>
        </w:rPr>
        <w:t>акціонер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ількість голосуючих акцій, що належать особам, які беруть участь у річних чергових загальних зборах акціонерів:</w:t>
      </w:r>
      <w:r>
        <w:rPr>
          <w:sz w:val="22"/>
          <w:szCs w:val="22"/>
          <w:lang w:val="uk-UA"/>
        </w:rPr>
        <w:t xml:space="preserve"> </w:t>
      </w:r>
      <w:r>
        <w:rPr>
          <w:color w:val="FF0000"/>
          <w:sz w:val="22"/>
          <w:szCs w:val="22"/>
          <w:lang w:val="uk-UA"/>
        </w:rPr>
        <w:t>201342</w:t>
      </w:r>
      <w:r>
        <w:rPr>
          <w:sz w:val="22"/>
          <w:szCs w:val="22"/>
          <w:lang w:val="uk-UA"/>
        </w:rPr>
        <w:t xml:space="preserve"> голосуючих акцій, що становить 100,00% від загальної кількості голосуючих акцій товариства. Кворум для проведення зборів досягнуто, збори є правомочними.</w:t>
      </w:r>
    </w:p>
    <w:p>
      <w:pPr>
        <w:pStyle w:val="Normal"/>
        <w:ind w:firstLine="431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431"/>
        <w:jc w:val="both"/>
        <w:rPr/>
      </w:pPr>
      <w:r>
        <w:rPr>
          <w:sz w:val="22"/>
          <w:szCs w:val="22"/>
          <w:lang w:val="uk-UA"/>
        </w:rPr>
        <w:t>Очні річні чергові загальні збори акціонерів проводяться відповідно до вимог статті 59 Закону України «Про акціонерні товариства в яких беруть участь акціонери – власники 100 відсотків голосуючих акцій»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uk-UA"/>
        </w:rPr>
        <w:t>Порядок денний:</w:t>
      </w:r>
    </w:p>
    <w:p>
      <w:pPr>
        <w:pStyle w:val="Normal"/>
        <w:numPr>
          <w:ilvl w:val="0"/>
          <w:numId w:val="9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Обрання Лічильної комісії, прийняття рішення про припинення її повноважень. Затвердження порядку денного очних річних чергових загальних зборів акціонерів. Затвердження форми та тексту бюлетеня для голосування, які надаються акціонерам для голосування.</w:t>
      </w:r>
    </w:p>
    <w:p>
      <w:pPr>
        <w:pStyle w:val="Normal"/>
        <w:numPr>
          <w:ilvl w:val="0"/>
          <w:numId w:val="9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Обрання Голови та Секретаря очних річних чергових загальних зборів акціонерів.</w:t>
      </w:r>
    </w:p>
    <w:p>
      <w:pPr>
        <w:pStyle w:val="Normal"/>
        <w:numPr>
          <w:ilvl w:val="0"/>
          <w:numId w:val="9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Прийняття рішень з питань (регламенту) проведення очних річних чергових загальних зборів акціонерів.</w:t>
      </w:r>
    </w:p>
    <w:p>
      <w:pPr>
        <w:pStyle w:val="Normal"/>
        <w:numPr>
          <w:ilvl w:val="0"/>
          <w:numId w:val="9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Розгляд звіту Виконавчого Директора ПрАТ «КІТО» за 2023 рік, затвердження заходів за результатами його розгляду, прийняття рішення за наслідками розгляду звіту Виконавчого Директора, визначення основних напрямків діяльності на 2024 рік.</w:t>
      </w:r>
    </w:p>
    <w:p>
      <w:pPr>
        <w:pStyle w:val="Normal"/>
        <w:numPr>
          <w:ilvl w:val="0"/>
          <w:numId w:val="9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Розгляд звіту Наглядової ради ПрАТ «КІТО» про роботу за 2023 рік, затвердження заходів за результатами його розгляду. Прийняття рішення за наслідками розгляду звіту Наглядової ради Товариства.</w:t>
      </w:r>
    </w:p>
    <w:p>
      <w:pPr>
        <w:pStyle w:val="Normal"/>
        <w:numPr>
          <w:ilvl w:val="0"/>
          <w:numId w:val="9"/>
        </w:numPr>
        <w:spacing w:lineRule="auto" w:line="247" w:before="0" w:after="18"/>
        <w:ind w:left="277" w:hanging="27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річного звіту Товариства за 2023 рік, порядку розподілу прибутку (або покриття збитків) за 2023 рік. Визначення та розподіл планових показників прибутку на 2024 рік.</w:t>
      </w:r>
    </w:p>
    <w:p>
      <w:pPr>
        <w:pStyle w:val="Normal"/>
        <w:numPr>
          <w:ilvl w:val="0"/>
          <w:numId w:val="9"/>
        </w:numPr>
        <w:spacing w:lineRule="auto" w:line="247" w:before="0" w:after="18"/>
        <w:ind w:left="277" w:hanging="27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есення Змін та доповнень до Статуту Товариства шляхом викладення його в новій редакції.</w:t>
      </w:r>
    </w:p>
    <w:p>
      <w:pPr>
        <w:pStyle w:val="Normal"/>
        <w:ind w:left="42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7" w:before="0" w:after="18"/>
        <w:ind w:left="277" w:hanging="275"/>
        <w:jc w:val="both"/>
        <w:rPr/>
      </w:pPr>
      <w:r>
        <w:rPr>
          <w:b/>
          <w:bCs/>
          <w:sz w:val="22"/>
          <w:szCs w:val="22"/>
          <w:lang w:val="uk-UA"/>
        </w:rPr>
        <w:t>Обрання Лічильної комісії, прийняття рішення про припинення її повноважень. Затвердження порядку денного очних річних чергових загальних зборів акціонерів. Затвердження форми та тексту бюлетеня для голосування, які надаються акціонерам для голосування.</w:t>
      </w:r>
    </w:p>
    <w:p>
      <w:pPr>
        <w:pStyle w:val="Normal"/>
        <w:spacing w:lineRule="auto" w:line="247" w:before="0" w:after="1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  <w:r>
        <w:rPr>
          <w:sz w:val="22"/>
          <w:szCs w:val="22"/>
          <w:lang w:val="uk-UA"/>
        </w:rPr>
        <w:t xml:space="preserve"> </w:t>
      </w:r>
      <w:bookmarkStart w:id="0" w:name="_Hlk131677230"/>
      <w:r>
        <w:rPr>
          <w:sz w:val="22"/>
          <w:szCs w:val="22"/>
          <w:lang w:val="uk-UA"/>
        </w:rPr>
        <w:t xml:space="preserve">Виконавчого Директора товариства </w:t>
      </w:r>
      <w:r>
        <w:rPr>
          <w:bCs/>
          <w:sz w:val="22"/>
          <w:szCs w:val="22"/>
          <w:lang w:val="uk-UA"/>
        </w:rPr>
        <w:t>Дудку Наталію Олександрівну,</w:t>
      </w:r>
      <w:bookmarkEnd w:id="0"/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яка </w:t>
      </w:r>
      <w:r>
        <w:rPr>
          <w:sz w:val="22"/>
          <w:szCs w:val="22"/>
          <w:lang w:val="uk-UA"/>
        </w:rPr>
        <w:t>доповіла присутнім, що для роз`яснення щодо порядку голосування, проведення підрахунку голосів під час голосувань, оформлення результатів голосувань з пропозицій питань порядку денного, а також для вирішення інших питань пов`язаних із забезпеченням проведення голосування на загальних зборах акціонерів, необхідно обрати Лічильну комісію, затвердити порядок денний та затвердити форму і текст бюлетеня для голосування, які надані акціонерам для голосування.</w:t>
      </w:r>
    </w:p>
    <w:p>
      <w:pPr>
        <w:pStyle w:val="Style21"/>
        <w:spacing w:before="0" w:after="0"/>
        <w:jc w:val="both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color w:val="000000"/>
          <w:sz w:val="22"/>
          <w:szCs w:val="22"/>
          <w:lang w:val="uk-UA"/>
        </w:rPr>
        <w:t xml:space="preserve"> </w:t>
      </w:r>
      <w:bookmarkStart w:id="1" w:name="_Hlk132893765"/>
      <w:bookmarkStart w:id="2" w:name="_Hlk129944084"/>
      <w:r>
        <w:rPr>
          <w:sz w:val="22"/>
          <w:szCs w:val="22"/>
          <w:lang w:val="uk-UA"/>
        </w:rPr>
        <w:t>для роз`яснення щодо порядку голосування, проведення підрахунку голосів під час голосувань, оформлення результатів голосувань з пропозицій, з питань порядку денного, а також для вирішення інших питань пов`язаних із забезпеченням проведення голосування на загальних зборах акціонерів, обрати Лічильну комісію в складі: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uk-UA"/>
        </w:rPr>
        <w:t>Голова комісії – Горох Антін Олександрович;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>Секретар комісії –</w:t>
      </w:r>
      <w:r>
        <w:rPr>
          <w:bCs/>
          <w:color w:val="FF0000"/>
          <w:sz w:val="22"/>
          <w:szCs w:val="22"/>
          <w:lang w:val="uk-UA"/>
        </w:rPr>
        <w:t xml:space="preserve"> </w:t>
      </w:r>
      <w:r>
        <w:rPr>
          <w:color w:val="FF0000"/>
          <w:sz w:val="22"/>
          <w:szCs w:val="22"/>
          <w:lang w:val="uk-UA"/>
        </w:rPr>
        <w:t>Горох Валентина Іванів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чильна комісія припиняє свої повноваження після закінчення підрахунку голосів та складання протоколу про підсумки голосування з усіх питань порядку денного та оголошення підсумків голосування на загальних зборах, під час яких проводилось голосування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>Підрахунок голосів здійснює Лічильна комісія.</w:t>
      </w:r>
    </w:p>
    <w:p>
      <w:pPr>
        <w:pStyle w:val="Normal"/>
        <w:ind w:left="12" w:hanging="0"/>
        <w:jc w:val="both"/>
        <w:rPr/>
      </w:pPr>
      <w:r>
        <w:rPr>
          <w:b/>
          <w:sz w:val="22"/>
          <w:szCs w:val="22"/>
          <w:lang w:val="uk-UA"/>
        </w:rPr>
        <w:t>Затвердити порядок денний очних річних загальних зборів акціонерів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6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Обрання Лічильної комісії, прийняття рішення про припинення її повноважень. Затвердження порядку денного очних річних чергових загальних зборів акціонерів. Затвердження форми та тексту бюлетеня для голосування, які надаються акціонерам для голосування.</w:t>
      </w:r>
    </w:p>
    <w:p>
      <w:pPr>
        <w:pStyle w:val="Normal"/>
        <w:numPr>
          <w:ilvl w:val="0"/>
          <w:numId w:val="6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Обрання Голови та Секретаря очних річних чергових загальних зборів акціонерів.</w:t>
      </w:r>
    </w:p>
    <w:p>
      <w:pPr>
        <w:pStyle w:val="Normal"/>
        <w:numPr>
          <w:ilvl w:val="0"/>
          <w:numId w:val="6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Прийняття рішень з питань (регламенту) проведення очних річних чергових загальних зборів акціонерів.</w:t>
      </w:r>
    </w:p>
    <w:p>
      <w:pPr>
        <w:pStyle w:val="Normal"/>
        <w:numPr>
          <w:ilvl w:val="0"/>
          <w:numId w:val="6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Розгляд звіту Виконавчого Директора ПрАТ «КІТО» за 2023 рік, затвердження заходів за результатами його розгляду, прийняття рішення за наслідками розгляду звіту Виконавчого Директора, визначення основних напрямків діяльності на 2024 рік.</w:t>
      </w:r>
    </w:p>
    <w:p>
      <w:pPr>
        <w:pStyle w:val="Normal"/>
        <w:numPr>
          <w:ilvl w:val="0"/>
          <w:numId w:val="6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Розгляд звіту Наглядової ради ПрАТ «КІТО» про роботу за 2023 рік, затвердження заходів за результатами його розгляду. Прийняття рішення за наслідками розгляду звіту Наглядової ради Товариства.</w:t>
      </w:r>
    </w:p>
    <w:p>
      <w:pPr>
        <w:pStyle w:val="Normal"/>
        <w:numPr>
          <w:ilvl w:val="0"/>
          <w:numId w:val="6"/>
        </w:numPr>
        <w:spacing w:lineRule="auto" w:line="247" w:before="0" w:after="18"/>
        <w:ind w:left="277" w:hanging="27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річного звіту Товариства за 2023 рік, порядку розподілу прибутку (або покриття збитків) за 2023 рік. Визначення та розподіл планових показників прибутку на 2024 рік.</w:t>
      </w:r>
    </w:p>
    <w:p>
      <w:pPr>
        <w:pStyle w:val="Normal"/>
        <w:numPr>
          <w:ilvl w:val="0"/>
          <w:numId w:val="6"/>
        </w:numPr>
        <w:spacing w:lineRule="auto" w:line="247" w:before="0" w:after="18"/>
        <w:ind w:left="277" w:hanging="27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есення Змін та доповнень до Статуту Товариства шляхом викладення його в новій редакції.</w:t>
      </w:r>
    </w:p>
    <w:p>
      <w:pPr>
        <w:pStyle w:val="Normal"/>
        <w:spacing w:lineRule="auto" w:line="247" w:before="0" w:after="1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твердити форму та текст бюлетеня для голосування, які надані акціонерам для голосування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47" w:before="0" w:after="18"/>
        <w:ind w:left="27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End w:id="1"/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bookmarkEnd w:id="2"/>
      <w:r>
        <w:rPr>
          <w:rFonts w:cs="Times New Roman" w:ascii="Times New Roman" w:hAnsi="Times New Roman"/>
          <w:b/>
          <w:sz w:val="22"/>
          <w:szCs w:val="22"/>
        </w:rPr>
        <w:t>Проект рішення винесено на голосуванн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uk-UA"/>
        </w:rPr>
        <w:t>Результати голосування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59"/>
        <w:gridCol w:w="1022"/>
        <w:gridCol w:w="2819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ількість голосів акціонерів, </w:t>
            </w:r>
          </w:p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що беруть участь у голосуванні . . . . . . . . . . . . . . . . . . . . .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ід присутніх на зборах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left="-257" w:right="-83" w:firstLine="149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«Утримались» . . . . . . . . . . . . . . . . . . . . . . . . . . . . . . . . . . . . . .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uk-UA"/>
        </w:rPr>
        <w:t>Підсумки голосування:</w:t>
      </w:r>
    </w:p>
    <w:p>
      <w:pPr>
        <w:pStyle w:val="Normal"/>
        <w:jc w:val="both"/>
        <w:rPr/>
      </w:pPr>
      <w:bookmarkStart w:id="3" w:name="_Hlk129944185"/>
      <w:bookmarkEnd w:id="3"/>
      <w:r>
        <w:rPr>
          <w:sz w:val="22"/>
          <w:szCs w:val="22"/>
          <w:lang w:val="uk-UA"/>
        </w:rPr>
        <w:t xml:space="preserve">Кількість голосів, поданих «ЗА» прийняття рішення: </w:t>
      </w:r>
      <w:r>
        <w:rPr>
          <w:color w:val="000000"/>
          <w:sz w:val="22"/>
          <w:szCs w:val="22"/>
          <w:lang w:val="uk-UA"/>
        </w:rPr>
        <w:t>201342</w:t>
      </w:r>
      <w:r>
        <w:rPr>
          <w:sz w:val="22"/>
          <w:szCs w:val="22"/>
          <w:lang w:val="uk-UA"/>
        </w:rPr>
        <w:t xml:space="preserve"> голосів, що становить 100,0 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Проти» - 0, що становить 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Утримались» - 0, що становить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брали участь у голосуванні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% від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бюлетенями визнаними недійсними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 % від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Style21"/>
        <w:spacing w:before="0" w:after="0"/>
        <w:jc w:val="both"/>
        <w:rPr/>
      </w:pPr>
      <w:bookmarkStart w:id="4" w:name="_Hlk129944185"/>
      <w:bookmarkEnd w:id="4"/>
      <w:r>
        <w:rPr>
          <w:b/>
          <w:bCs/>
          <w:sz w:val="22"/>
          <w:szCs w:val="22"/>
          <w:lang w:val="uk-UA"/>
        </w:rPr>
        <w:t>Прийнято:</w:t>
      </w:r>
      <w:r>
        <w:rPr>
          <w:sz w:val="22"/>
          <w:szCs w:val="22"/>
          <w:lang w:val="uk-UA"/>
        </w:rPr>
        <w:t xml:space="preserve"> для роз`яснення щодо порядку голосування, проведення підрахунку голосів під час голосувань, оформлення результатів голосувань з пропозицій, з питань порядку денного, а також для вирішення інших питань пов`язаних із забезпеченням проведення голосування на загальних зборах акціонерів, обрати Лічильну комісію в складі: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uk-UA"/>
        </w:rPr>
        <w:t>Голова комісії – Горох Антін Олександрович;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>Секретар комісії –</w:t>
      </w:r>
      <w:r>
        <w:rPr>
          <w:bCs/>
          <w:color w:val="FF0000"/>
          <w:sz w:val="22"/>
          <w:szCs w:val="22"/>
          <w:lang w:val="uk-UA"/>
        </w:rPr>
        <w:t xml:space="preserve"> </w:t>
      </w:r>
      <w:r>
        <w:rPr>
          <w:color w:val="FF0000"/>
          <w:sz w:val="22"/>
          <w:szCs w:val="22"/>
          <w:lang w:val="uk-UA"/>
        </w:rPr>
        <w:t>Горох Валентина Іванів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чильна комісія припиняє свої повноваження після закінчення підрахунку голосів та складання протоколу про підсумки голосування з усіх питань порядку денного та оголошення підсумків голосування на загальних зборах, під час яких проводилось голосування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>Підрахунок голосів здійснює Лічильна комісія.</w:t>
      </w:r>
    </w:p>
    <w:p>
      <w:pPr>
        <w:pStyle w:val="Normal"/>
        <w:ind w:left="12" w:hanging="0"/>
        <w:jc w:val="both"/>
        <w:rPr/>
      </w:pPr>
      <w:r>
        <w:rPr>
          <w:b/>
          <w:sz w:val="22"/>
          <w:szCs w:val="22"/>
          <w:lang w:val="uk-UA"/>
        </w:rPr>
        <w:t>Затвердити порядок денний очних річних загальних зборів акціонерів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Обрання Лічильної комісії, прийняття рішення про припинення її повноважень. Затвердження порядку денного очних річних чергових загальних зборів акціонерів. Затвердження форми та тексту бюлетеня для голосування, які надаються акціонерам для голосування.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Обрання Голови та Секретаря очних річних чергових загальних зборів акціонерів.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Прийняття рішень з питань (регламенту) проведення очних річних чергових загальних зборів акціонерів.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Розгляд звіту Виконавчого Директора ПрАТ «КІТО» за 2023 рік, затвердження заходів за результатами його розгляду, прийняття рішення за наслідками розгляду звіту Виконавчого Директора, визначення основних напрямків діяльності на 2024 рік.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277" w:hanging="275"/>
        <w:jc w:val="both"/>
        <w:rPr/>
      </w:pPr>
      <w:r>
        <w:rPr>
          <w:sz w:val="22"/>
          <w:szCs w:val="22"/>
          <w:lang w:val="uk-UA"/>
        </w:rPr>
        <w:t>Розгляд звіту Наглядової ради ПрАТ «КІТО» про роботу за 2023 рік, затвердження заходів за результатами його розгляду. Прийняття рішення за наслідками розгляду звіту Наглядової ради Товариства.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277" w:hanging="27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річного звіту Товариства за 2023 рік, порядку розподілу прибутку (або покриття збитків) за 2023 рік. Визначення та розподіл планових показників прибутку на 2024 рік.</w:t>
      </w:r>
    </w:p>
    <w:p>
      <w:pPr>
        <w:pStyle w:val="Normal"/>
        <w:numPr>
          <w:ilvl w:val="0"/>
          <w:numId w:val="2"/>
        </w:numPr>
        <w:spacing w:lineRule="auto" w:line="247" w:before="0" w:after="18"/>
        <w:ind w:left="277" w:hanging="27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есення Змін та доповнень до Статуту Товариства шляхом викладення його в новій редакції.</w:t>
      </w:r>
    </w:p>
    <w:p>
      <w:pPr>
        <w:pStyle w:val="Normal"/>
        <w:spacing w:lineRule="auto" w:line="247" w:before="0" w:after="1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твердити форму та текст бюлетеня для голосування, які надані акціонерам для голосування</w:t>
      </w:r>
      <w:r>
        <w:rPr>
          <w:sz w:val="22"/>
          <w:szCs w:val="22"/>
          <w:lang w:val="uk-UA"/>
        </w:rPr>
        <w:t>.</w:t>
      </w:r>
    </w:p>
    <w:p>
      <w:pPr>
        <w:pStyle w:val="Style21"/>
        <w:spacing w:before="0" w:after="0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b/>
          <w:iCs/>
          <w:sz w:val="22"/>
          <w:szCs w:val="22"/>
          <w:lang w:val="uk-UA"/>
        </w:rPr>
        <w:t>Рішення прийняте.</w:t>
      </w:r>
    </w:p>
    <w:p>
      <w:pPr>
        <w:pStyle w:val="Normal"/>
        <w:spacing w:lineRule="auto" w:line="247" w:before="0" w:after="18"/>
        <w:ind w:left="277" w:hanging="0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spacing w:lineRule="auto" w:line="247" w:before="0" w:after="18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2. </w:t>
      </w:r>
      <w:r>
        <w:rPr>
          <w:b/>
          <w:bCs/>
          <w:sz w:val="22"/>
          <w:szCs w:val="22"/>
          <w:lang w:val="uk-UA"/>
        </w:rPr>
        <w:t>Обрання Голови та Секретаря очних річних чергових загальних зборів акціонері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Виконавчого Директора товариства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Дудку Наталію Олександрівну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яка повідомила, що для роботи очних річних чергових загальних зборів акціонерів необхідно обрати голову та секретаря загальних зборі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ект рішення: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</w:t>
      </w:r>
      <w:bookmarkStart w:id="5" w:name="_Hlk132635094"/>
      <w:bookmarkStart w:id="6" w:name="_Hlk129940866"/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для проведення зборів акціонерів та оформлення протоколу очних річних чергових загальних зборів акціонерів обрати:</w:t>
      </w:r>
    </w:p>
    <w:p>
      <w:pPr>
        <w:pStyle w:val="Style21"/>
        <w:spacing w:before="0" w:after="0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>Головою зборів – Гороха Олександра Петрович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>Секретарем зборів – Литвиненко Віру Григорівну.</w:t>
      </w:r>
      <w:bookmarkEnd w:id="6"/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bookmarkEnd w:id="5"/>
      <w:r>
        <w:rPr>
          <w:rFonts w:cs="Times New Roman" w:ascii="Times New Roman" w:hAnsi="Times New Roman"/>
          <w:b/>
          <w:bCs/>
          <w:sz w:val="22"/>
          <w:szCs w:val="22"/>
        </w:rPr>
        <w:t>Проект рішення винесено на голосування.</w:t>
      </w:r>
    </w:p>
    <w:p>
      <w:pPr>
        <w:pStyle w:val="Normal"/>
        <w:ind w:firstLine="720"/>
        <w:jc w:val="both"/>
        <w:rPr/>
      </w:pPr>
      <w:r>
        <w:rPr/>
        <w:t>Результати голосуванн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59"/>
        <w:gridCol w:w="1022"/>
        <w:gridCol w:w="2819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ількість голосів акціонерів, </w:t>
            </w:r>
          </w:p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що беруть участь у голосуванні . . . . . . . . . . . . . . . . . . . . .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ід присутніх на зборах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left="-257" w:right="-83" w:firstLine="149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«Утримались» . . . . . . . . . . . . . . . . . . . . . . . . . . . . . . . . . . . . . .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Кількість голосів, поданих «ЗА» прийняття рішення: </w:t>
      </w:r>
      <w:r>
        <w:rPr>
          <w:color w:val="000000"/>
          <w:sz w:val="22"/>
          <w:szCs w:val="22"/>
          <w:lang w:val="uk-UA"/>
        </w:rPr>
        <w:t>201342</w:t>
      </w:r>
      <w:r>
        <w:rPr>
          <w:sz w:val="22"/>
          <w:szCs w:val="22"/>
          <w:lang w:val="uk-UA"/>
        </w:rPr>
        <w:t xml:space="preserve"> голосів, що становить 100,0 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Проти» - 0, що становить 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Утримались» - 0, що становить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брали участь у голосуванні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% від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бюлетенями визнаними недійсними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 % від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lang w:val="uk-UA"/>
        </w:rPr>
        <w:t>Прийнято: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для проведення зборів акціонерів та оформлення протоколу очних річних чергових загальних зборів акціонерів обрати:</w:t>
      </w:r>
    </w:p>
    <w:p>
      <w:pPr>
        <w:pStyle w:val="Style21"/>
        <w:spacing w:before="0" w:after="0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>Головою зборів – Гороха Олександра Петрович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>Секретарем зборів – Литвиненко Віру Григорівну.</w:t>
      </w:r>
    </w:p>
    <w:p>
      <w:pPr>
        <w:pStyle w:val="Heading1"/>
        <w:spacing w:before="0" w:after="0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  <w:lang w:val="uk-UA"/>
        </w:rPr>
        <w:t>Рішення прийняте.</w:t>
      </w:r>
    </w:p>
    <w:p>
      <w:pPr>
        <w:pStyle w:val="Normal"/>
        <w:spacing w:lineRule="auto" w:line="247" w:before="0" w:after="1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7" w:before="0" w:after="18"/>
        <w:ind w:left="284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ийняття рішень з питань (регламенту) проведення очних річних чергових загальних зборів акціонерів.</w:t>
      </w:r>
    </w:p>
    <w:p>
      <w:pPr>
        <w:pStyle w:val="Normal"/>
        <w:spacing w:lineRule="auto" w:line="247" w:before="0" w:after="1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Голову зборів </w:t>
      </w:r>
      <w:r>
        <w:rPr>
          <w:color w:val="FF0000"/>
          <w:sz w:val="22"/>
          <w:szCs w:val="22"/>
          <w:lang w:val="uk-UA"/>
        </w:rPr>
        <w:t>Гороха Олександра Петровича</w:t>
      </w:r>
      <w:r>
        <w:rPr>
          <w:bCs/>
          <w:color w:val="FF0000"/>
          <w:sz w:val="22"/>
          <w:szCs w:val="22"/>
          <w:lang w:val="uk-UA"/>
        </w:rPr>
        <w:t>,</w:t>
      </w:r>
      <w:r>
        <w:rPr>
          <w:color w:val="FF0000"/>
          <w:sz w:val="22"/>
          <w:szCs w:val="22"/>
          <w:lang w:val="uk-UA"/>
        </w:rPr>
        <w:t xml:space="preserve"> який повідомив</w:t>
      </w:r>
      <w:r>
        <w:rPr>
          <w:sz w:val="22"/>
          <w:szCs w:val="22"/>
          <w:lang w:val="uk-UA"/>
        </w:rPr>
        <w:t>, що для роботи загальних зборів акціонерів необхідно затвердити Регламент загальних зборів акціонерів.</w:t>
      </w:r>
    </w:p>
    <w:p>
      <w:pPr>
        <w:pStyle w:val="Style16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:</w:t>
      </w:r>
    </w:p>
    <w:p>
      <w:pPr>
        <w:pStyle w:val="Normal"/>
        <w:ind w:left="-5" w:right="2760" w:hanging="0"/>
        <w:rPr>
          <w:sz w:val="22"/>
          <w:szCs w:val="22"/>
          <w:lang w:val="uk-UA"/>
        </w:rPr>
      </w:pPr>
      <w:bookmarkStart w:id="7" w:name="_Hlk172548889"/>
      <w:bookmarkStart w:id="8" w:name="_Hlk132635587"/>
      <w:bookmarkEnd w:id="8"/>
      <w:r>
        <w:rPr>
          <w:sz w:val="22"/>
          <w:szCs w:val="22"/>
          <w:lang w:val="uk-UA"/>
        </w:rPr>
        <w:t>затвердити наступний порядок (регламент) зборів:</w:t>
      </w:r>
    </w:p>
    <w:p>
      <w:pPr>
        <w:pStyle w:val="Normal"/>
        <w:ind w:left="-5" w:right="2760" w:hanging="0"/>
        <w:rPr/>
      </w:pPr>
      <w:r>
        <w:rPr>
          <w:sz w:val="22"/>
          <w:szCs w:val="22"/>
          <w:lang w:val="uk-UA"/>
        </w:rPr>
        <w:t>- збори проводяться без перерви;</w:t>
      </w:r>
    </w:p>
    <w:p>
      <w:pPr>
        <w:pStyle w:val="Normal"/>
        <w:ind w:left="142" w:right="65" w:hanging="142"/>
        <w:jc w:val="both"/>
        <w:rPr/>
      </w:pPr>
      <w:r>
        <w:rPr>
          <w:sz w:val="22"/>
          <w:szCs w:val="22"/>
          <w:lang w:val="uk-UA"/>
        </w:rPr>
        <w:t>- загальні збори акціонерів проводяться відповідно до вимог статті 59 Закону України «Про акціонерні товариства», в яких беруть участь акціонери – власники 100 відсотків голосуючих акцій»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надати виступаючим по всім питанням Порядку денного – до 10 хв.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вести на обговорення питань Порядку денного – до 5 хв.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виступи, довідки – до 3 хв.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голосування здійснюється бюлетенями з урахуванням кількості голосів за принципом одна голосуюча акція один голос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запитання і пропозиції подаються в письмовій формі Голові зборів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і на запитання надаються після розгляду всіх питань порядку денного Збо</w:t>
      </w:r>
      <w:r>
        <w:rPr>
          <w:color w:val="000080"/>
          <w:sz w:val="22"/>
          <w:szCs w:val="22"/>
          <w:lang w:val="uk-UA"/>
        </w:rPr>
        <w:t>рів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бюлетень для голосування посвідчується лічильною комісією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обка бюлетенів здійснюється шляхом підрахунків голосів членами лічильної комісії.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оголошення результатів голосування та прийняття рішення здійснює голова загальних зборів акціонерів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бюлетень для голосування визначається недійсним у разі: коли відсутні підписи, акціонер не позначив в бюлетені жодного, або позначив більше одного варіанта голосування, зазначена більша кількість голосів акціонера, ніж йому належать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юлетені для голосування, що визнані недійсними, не враховуються під час підрахунку голосів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на загальних зборах голосування проводиться з усіх питань порядку денного, винесених на голосування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з усіх інших процедур та питань, які виникають під час проведення загальних зборів акціонерів керуватися нормами Статуту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>
          <w:sz w:val="22"/>
          <w:szCs w:val="22"/>
          <w:lang w:val="uk-UA"/>
        </w:rPr>
      </w:pPr>
      <w:bookmarkStart w:id="9" w:name="_Hlk172548889"/>
      <w:r>
        <w:rPr>
          <w:sz w:val="22"/>
          <w:szCs w:val="22"/>
          <w:lang w:val="uk-UA"/>
        </w:rPr>
        <w:t>протокол загальних зборів акціонерів підписують всі акціонери, які є власниками голосуючих акцій товариства, голова та секретар загальних зборів акціонерів ставлять підписи на кожному аркуші. Протокол прошивається і скріплюється підписом Виконавчого Директора Товариства.</w:t>
      </w:r>
      <w:bookmarkEnd w:id="9"/>
    </w:p>
    <w:p>
      <w:pPr>
        <w:pStyle w:val="Normal"/>
        <w:ind w:left="128" w:right="1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bookmarkStart w:id="10" w:name="_Hlk132635587"/>
      <w:bookmarkEnd w:id="10"/>
      <w:r>
        <w:rPr>
          <w:rFonts w:cs="Times New Roman" w:ascii="Times New Roman" w:hAnsi="Times New Roman"/>
          <w:b/>
          <w:sz w:val="22"/>
          <w:szCs w:val="22"/>
        </w:rPr>
        <w:t>Проект рішення винесено на голосування.</w:t>
      </w:r>
    </w:p>
    <w:p>
      <w:pPr>
        <w:pStyle w:val="Normal"/>
        <w:ind w:firstLine="720"/>
        <w:jc w:val="both"/>
        <w:rPr/>
      </w:pPr>
      <w:r>
        <w:rPr/>
        <w:t>Результати голосуванн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59"/>
        <w:gridCol w:w="1022"/>
        <w:gridCol w:w="2819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ількість голосів акціонерів, </w:t>
            </w:r>
          </w:p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що беруть участь у голосуванні . . . . . . . . . . . . . . . . . . . . .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ід присутніх на зборах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left="-257" w:right="-83" w:firstLine="149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«Утримались» . . . . . . . . . . . . . . . . . . . . . . . . . . . . . . . . . . . . . .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Кількість голосів, поданих «ЗА» прийняття рішення: </w:t>
      </w:r>
      <w:r>
        <w:rPr>
          <w:color w:val="000000"/>
          <w:sz w:val="22"/>
          <w:szCs w:val="22"/>
          <w:lang w:val="uk-UA"/>
        </w:rPr>
        <w:t>201342</w:t>
      </w:r>
      <w:r>
        <w:rPr>
          <w:sz w:val="22"/>
          <w:szCs w:val="22"/>
          <w:lang w:val="uk-UA"/>
        </w:rPr>
        <w:t xml:space="preserve"> голосів, що становить 100,0 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Проти» - 0, що становить 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Утримались» - 0, що становить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брали участь у голосуванні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% від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бюлетенями визнаними недійсними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 % від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ийнято:</w:t>
      </w:r>
    </w:p>
    <w:p>
      <w:pPr>
        <w:pStyle w:val="Normal"/>
        <w:ind w:left="-5" w:right="2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наступний порядок (регламент) зборів:</w:t>
      </w:r>
    </w:p>
    <w:p>
      <w:pPr>
        <w:pStyle w:val="Normal"/>
        <w:ind w:left="-5" w:right="2760" w:hanging="0"/>
        <w:rPr/>
      </w:pPr>
      <w:r>
        <w:rPr>
          <w:sz w:val="22"/>
          <w:szCs w:val="22"/>
          <w:lang w:val="uk-UA"/>
        </w:rPr>
        <w:t>збори проводяться без перерви;</w:t>
      </w:r>
    </w:p>
    <w:p>
      <w:pPr>
        <w:pStyle w:val="Normal"/>
        <w:ind w:left="142" w:right="65" w:hanging="142"/>
        <w:jc w:val="both"/>
        <w:rPr/>
      </w:pPr>
      <w:r>
        <w:rPr>
          <w:sz w:val="22"/>
          <w:szCs w:val="22"/>
          <w:lang w:val="uk-UA"/>
        </w:rPr>
        <w:t>- загальні збори акціонерів проводяться відповідно до вимог статті 59 Закону України «Про акціонерні товариства», в яких беруть участь акціонери – власники 100 відсотків голосуючих акцій»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надати виступаючим по всім питанням Порядку денного – до 10 хв.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відвести на обговорення питань Порядку денного – до 5 хв.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виступи, довідки – до 3 хв.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голосування здійснюється бюлетенями з урахуванням кількості голосів за принципом одна голосуюча акція один голос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запитання і пропозиції подаються в письмовій формі Голові зборів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і на запитання надаються після розгляду всіх питань порядку денного Збо</w:t>
      </w:r>
      <w:r>
        <w:rPr>
          <w:color w:val="000080"/>
          <w:sz w:val="22"/>
          <w:szCs w:val="22"/>
          <w:lang w:val="uk-UA"/>
        </w:rPr>
        <w:t>рів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бюлетень для голосування посвідчується лічильною комісією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обка бюлетенів здійснюється шляхом підрахунків голосів членами лічильної комісії.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оголошення результатів голосування та прийняття рішення здійснює голова загальних зборів акціонерів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бюлетень для голосування визначається недійсним у разі: коли відсутні підписи, акціонер не позначив в бюлетені жодного, або позначив більше одного варіанта голосування, зазначена більша кількість голосів акціонера, ніж йому належать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юлетені для голосування, що визнані недійсними, не враховуються під час підрахунку голосів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на загальних зборах голосування проводиться з усіх питань порядку денного, винесених на голосування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/>
      </w:pPr>
      <w:r>
        <w:rPr>
          <w:sz w:val="22"/>
          <w:szCs w:val="22"/>
          <w:lang w:val="uk-UA"/>
        </w:rPr>
        <w:t>з усіх інших процедур та питань, які виникають під час проведення загальних зборів акціонерів керуватися нормами Статуту;</w:t>
      </w:r>
    </w:p>
    <w:p>
      <w:pPr>
        <w:pStyle w:val="Normal"/>
        <w:numPr>
          <w:ilvl w:val="0"/>
          <w:numId w:val="4"/>
        </w:numPr>
        <w:ind w:left="128" w:right="14" w:hanging="1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окол загальних зборів акціонерів підписують всі акціонери, які є власниками голосуючих акцій товариства, голова та секретар загальних зборів акціонерів ставлять підписи на кожному аркуші. Протокол прошивається і скріплюється підписом Виконавчого Директора Товариства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Рішення прийняте.</w:t>
      </w:r>
    </w:p>
    <w:p>
      <w:pPr>
        <w:pStyle w:val="Normal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spacing w:lineRule="auto" w:line="247" w:before="0" w:after="18"/>
        <w:jc w:val="both"/>
        <w:rPr>
          <w:b/>
          <w:b/>
          <w:bCs/>
          <w:sz w:val="22"/>
          <w:szCs w:val="22"/>
          <w:lang w:val="uk-UA"/>
        </w:rPr>
      </w:pPr>
      <w:bookmarkStart w:id="11" w:name="_Hlk129941501"/>
      <w:r>
        <w:rPr>
          <w:b/>
          <w:sz w:val="22"/>
          <w:szCs w:val="22"/>
          <w:lang w:val="uk-UA"/>
        </w:rPr>
        <w:t>4.</w:t>
      </w:r>
      <w:bookmarkStart w:id="12" w:name="_Hlk132635729"/>
      <w:r>
        <w:rPr>
          <w:b/>
          <w:sz w:val="22"/>
          <w:szCs w:val="22"/>
          <w:lang w:val="uk-UA"/>
        </w:rPr>
        <w:t xml:space="preserve"> </w:t>
      </w:r>
      <w:bookmarkEnd w:id="11"/>
      <w:bookmarkEnd w:id="12"/>
      <w:r>
        <w:rPr>
          <w:b/>
          <w:bCs/>
          <w:sz w:val="22"/>
          <w:szCs w:val="22"/>
          <w:lang w:val="uk-UA"/>
        </w:rPr>
        <w:t>Розгляд звіту Виконавчого Директора ПрАТ «КІТО» за 2023 рік, затвердження заходів за результатами його розгляду, прийняття рішення за наслідками розгляду звіту Виконавчого Директора, визначення основних напрямків діяльності на 2024 рік.</w:t>
      </w:r>
    </w:p>
    <w:p>
      <w:pPr>
        <w:pStyle w:val="Normal"/>
        <w:spacing w:lineRule="auto" w:line="247" w:before="0" w:after="18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лухали: </w:t>
      </w:r>
      <w:r>
        <w:rPr>
          <w:bCs/>
          <w:sz w:val="22"/>
          <w:szCs w:val="22"/>
          <w:lang w:val="uk-UA"/>
        </w:rPr>
        <w:t>Виконавчого Директора товариства Дудку Наталію Олександрівну,</w:t>
      </w:r>
      <w:r>
        <w:rPr>
          <w:sz w:val="22"/>
          <w:szCs w:val="22"/>
          <w:lang w:val="uk-UA"/>
        </w:rPr>
        <w:t xml:space="preserve"> яка доповів присутнім про результати фінансово-господарської діяльності товариства за 2023 рік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 доповідача запитань та пропозицій від акціонерів не надійшло.</w:t>
      </w:r>
    </w:p>
    <w:p>
      <w:pPr>
        <w:pStyle w:val="Normal"/>
        <w:ind w:left="12" w:hanging="0"/>
        <w:jc w:val="both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  <w:bookmarkStart w:id="13" w:name="_Hlk129941606"/>
      <w:r>
        <w:rPr>
          <w:sz w:val="22"/>
          <w:szCs w:val="22"/>
          <w:lang w:val="uk-UA"/>
        </w:rPr>
        <w:t>звіт Виконавчого Директора товариства за 2023 рік затвердити</w:t>
      </w:r>
      <w:r>
        <w:rPr>
          <w:color w:val="000080"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 xml:space="preserve">Роботу Виконавчого Директора за 2023 рік визнати задовільною та такою, що відповідає меті та напрямкам діяльності  відповідно до Статуту Товариства. </w:t>
      </w:r>
    </w:p>
    <w:p>
      <w:pPr>
        <w:pStyle w:val="Normal"/>
        <w:ind w:left="1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основні напрямки діяльності Товариства на 2024 рік.</w:t>
      </w:r>
      <w:bookmarkEnd w:id="13"/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оект рішення винесено на голосування.</w:t>
      </w:r>
    </w:p>
    <w:p>
      <w:pPr>
        <w:pStyle w:val="Normal"/>
        <w:ind w:firstLine="720"/>
        <w:jc w:val="both"/>
        <w:rPr/>
      </w:pPr>
      <w:r>
        <w:rPr/>
        <w:t>Результати голосуванн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59"/>
        <w:gridCol w:w="1022"/>
        <w:gridCol w:w="2819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Кількість голосів акціонерів, </w:t>
            </w:r>
          </w:p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що беруть участь у голосуванні . . . . . . . . . . . . . . . . . . . . .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ід присутніх на зборах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left="-257" w:right="-83" w:firstLine="149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«Утримались» . . . . . . . . . . . . . . . . . . . . . . . . . . . . . . . . . . . . . .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Кількість голосів, поданих «ЗА» прийняття рішення: </w:t>
      </w:r>
      <w:r>
        <w:rPr>
          <w:color w:val="000000"/>
          <w:sz w:val="22"/>
          <w:szCs w:val="22"/>
          <w:lang w:val="uk-UA"/>
        </w:rPr>
        <w:t>201342</w:t>
      </w:r>
      <w:r>
        <w:rPr>
          <w:sz w:val="22"/>
          <w:szCs w:val="22"/>
          <w:lang w:val="uk-UA"/>
        </w:rPr>
        <w:t xml:space="preserve"> голосів, що становить 100,0 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Проти» - 0, що становить 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Утримались» - 0, що становить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брали участь у голосуванні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% від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бюлетенями визнаними недійсними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 % від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ind w:left="12" w:hanging="0"/>
        <w:jc w:val="both"/>
        <w:rPr/>
      </w:pPr>
      <w:r>
        <w:rPr>
          <w:b/>
          <w:bCs/>
          <w:iCs/>
          <w:sz w:val="22"/>
          <w:szCs w:val="22"/>
          <w:lang w:val="uk-UA"/>
        </w:rPr>
        <w:t>Прийнято:</w:t>
      </w:r>
      <w:r>
        <w:rPr>
          <w:bCs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віт Виконавчого Директора товариства за 2023 рік затвердити</w:t>
      </w:r>
      <w:r>
        <w:rPr>
          <w:color w:val="000080"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 xml:space="preserve">Роботу Виконавчого Директора за 2023 рік визнати задовільною та такою, що відповідає меті та напрямкам діяльності  відповідно до Статуту Товариства. </w:t>
      </w:r>
    </w:p>
    <w:p>
      <w:pPr>
        <w:pStyle w:val="Normal"/>
        <w:ind w:left="1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основні напрямки діяльності Товариства на 2024 рік.</w:t>
      </w:r>
    </w:p>
    <w:p>
      <w:pPr>
        <w:pStyle w:val="Normal"/>
        <w:ind w:left="12" w:hanging="0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Рішення прийняте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7" w:before="0" w:after="18"/>
        <w:ind w:left="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озгляд звіту Наглядової ради ПрАТ «КІТО» про роботу за 2023 рік, затвердження заходів за результатами його розгляду. Прийняття рішення за наслідками розгляду звіту Наглядової ради Товари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  <w:r>
        <w:rPr>
          <w:bCs/>
          <w:sz w:val="22"/>
          <w:szCs w:val="22"/>
          <w:lang w:val="uk-UA"/>
        </w:rPr>
        <w:t xml:space="preserve"> Голову Наглядової ради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Гороха Олександра Петровича</w:t>
      </w:r>
      <w:r>
        <w:rPr>
          <w:sz w:val="22"/>
          <w:szCs w:val="22"/>
          <w:lang w:val="uk-UA"/>
        </w:rPr>
        <w:t>, який доповів присутнім про діяльність Наглядової ради Товариства за 2023 рік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 доповідача запитань та пропозицій від акціонерів не надійшло.</w:t>
      </w:r>
    </w:p>
    <w:p>
      <w:pPr>
        <w:pStyle w:val="Normal"/>
        <w:ind w:left="12" w:hanging="0"/>
        <w:jc w:val="both"/>
        <w:rPr/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  <w:bookmarkStart w:id="14" w:name="_Hlk129941720"/>
      <w:r>
        <w:rPr>
          <w:sz w:val="22"/>
          <w:szCs w:val="22"/>
          <w:lang w:val="uk-UA"/>
        </w:rPr>
        <w:t>звіт Наглядової ради ПрАТ «КІТО» за 2023 рік затвердити. Роботу Наглядової ради за 2023 рік визнати задовільною та такою, що відповідає вимогам Статуту Товариства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End w:id="14"/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оект рішення винесено на голосуванн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uk-UA"/>
        </w:rPr>
        <w:t>Результати голосува</w:t>
      </w:r>
      <w:r>
        <w:rPr/>
        <w:t>нн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59"/>
        <w:gridCol w:w="1022"/>
        <w:gridCol w:w="2819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ількість голосів акціонерів, </w:t>
            </w:r>
          </w:p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що беруть участь у голосуванні . . . . . . . . . . . . . . . . . . . . .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ід присутніх на зборах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left="-257" w:right="-83" w:firstLine="149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«Утримались» . . . . . . . . . . . . . . . . . . . . . . . . . . . . . . . . . . . . . .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Кількість голосів, поданих «ЗА» прийняття рішення: </w:t>
      </w:r>
      <w:r>
        <w:rPr>
          <w:color w:val="000000"/>
          <w:sz w:val="22"/>
          <w:szCs w:val="22"/>
          <w:lang w:val="uk-UA"/>
        </w:rPr>
        <w:t>201342</w:t>
      </w:r>
      <w:r>
        <w:rPr>
          <w:sz w:val="22"/>
          <w:szCs w:val="22"/>
          <w:lang w:val="uk-UA"/>
        </w:rPr>
        <w:t xml:space="preserve"> голосів, що становить 100,0 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Проти» - 0, що становить 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Утримались» - 0, що становить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брали участь у голосуванні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% від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бюлетенями визнаними недійсними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 % від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ind w:left="12" w:hanging="0"/>
        <w:jc w:val="both"/>
        <w:rPr/>
      </w:pPr>
      <w:r>
        <w:rPr>
          <w:b/>
          <w:bCs/>
          <w:sz w:val="22"/>
          <w:szCs w:val="22"/>
          <w:lang w:val="uk-UA"/>
        </w:rPr>
        <w:t>Прийнято:</w:t>
      </w:r>
      <w:r>
        <w:rPr>
          <w:bCs/>
          <w:i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віт Наглядової ради ПрАТ «КІТО» за 2023 рік затвердити. Роботу Наглядової ради за 2023 рік визнати задовільною та такою, що відповідає вимогам Статуту Товариства.</w:t>
      </w:r>
    </w:p>
    <w:p>
      <w:pPr>
        <w:pStyle w:val="Normal"/>
        <w:ind w:left="12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ind w:left="12" w:hanging="0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Рішення прийнято.</w:t>
      </w:r>
    </w:p>
    <w:p>
      <w:pPr>
        <w:pStyle w:val="Normal"/>
        <w:ind w:left="-5" w:right="9" w:hanging="0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7" w:before="0" w:after="18"/>
        <w:ind w:left="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твердження річного звіту Товариства за 2023 рік, порядку розподілу прибутку (або покриття збитків) за 2023 рік. Визначення та розподіл планових показників прибутку на 2024 рік.</w:t>
      </w:r>
    </w:p>
    <w:p>
      <w:pPr>
        <w:pStyle w:val="Normal"/>
        <w:ind w:right="14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лухали: </w:t>
      </w:r>
      <w:r>
        <w:rPr>
          <w:bCs/>
          <w:sz w:val="22"/>
          <w:szCs w:val="22"/>
          <w:lang w:val="uk-UA"/>
        </w:rPr>
        <w:t>Виконавчого Директора товариства Дудку Наталію Олександрівну,</w:t>
      </w:r>
      <w:r>
        <w:rPr>
          <w:sz w:val="22"/>
          <w:szCs w:val="22"/>
          <w:lang w:val="uk-UA"/>
        </w:rPr>
        <w:t xml:space="preserve"> яка ознайомила присутніх акціонерів з даними бухгалтерської фінансової звітності. Бухгалтерська фінансова звітність товариства за 2023 рік додається. За результатами фінансово-господарської діяльності товариством за 2023 рік отримано </w:t>
      </w:r>
      <w:r>
        <w:rPr>
          <w:color w:val="FF0000"/>
          <w:sz w:val="22"/>
          <w:szCs w:val="22"/>
          <w:lang w:val="uk-UA"/>
        </w:rPr>
        <w:t>прибуток в сумі 65,8 тис. грн.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</w:t>
      </w:r>
      <w:bookmarkStart w:id="15" w:name="_Hlk129941865"/>
      <w:r>
        <w:rPr>
          <w:sz w:val="22"/>
          <w:szCs w:val="22"/>
          <w:lang w:val="uk-UA"/>
        </w:rPr>
        <w:t xml:space="preserve">затвердити річний звіт та баланс Товариства за 2023 рік. Отриманий </w:t>
      </w:r>
      <w:r>
        <w:rPr>
          <w:color w:val="FF0000"/>
          <w:sz w:val="22"/>
          <w:szCs w:val="22"/>
          <w:lang w:val="uk-UA"/>
        </w:rPr>
        <w:t>прибуток в сумі 65,8 тис. грн. залишити в розпорядженні товариства</w:t>
      </w:r>
      <w:r>
        <w:rPr>
          <w:sz w:val="22"/>
          <w:szCs w:val="22"/>
          <w:lang w:val="uk-UA"/>
        </w:rPr>
        <w:t>. Визначити планові показники прибутку на 2024 рік в сумі 70,0 тис. грн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bookmarkEnd w:id="15"/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оект рішення винесено на голосуванн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uk-UA"/>
        </w:rPr>
        <w:t>Результати голосування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59"/>
        <w:gridCol w:w="1022"/>
        <w:gridCol w:w="2819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ількість голосів акціонерів, </w:t>
            </w:r>
          </w:p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що беруть участь у голосуванні . . . . . . . . . . . . . . . . . . . . .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ід присутніх на зборах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left="-257" w:right="-83" w:firstLine="149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«Утримались» . . . . . . . . . . . . . . . . . . . . . . . . . . . . . . . . . . . . . .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Кількість голосів, поданих «ЗА» прийняття рішення: </w:t>
      </w:r>
      <w:r>
        <w:rPr>
          <w:color w:val="000000"/>
          <w:sz w:val="22"/>
          <w:szCs w:val="22"/>
          <w:lang w:val="uk-UA"/>
        </w:rPr>
        <w:t>201342</w:t>
      </w:r>
      <w:r>
        <w:rPr>
          <w:sz w:val="22"/>
          <w:szCs w:val="22"/>
          <w:lang w:val="uk-UA"/>
        </w:rPr>
        <w:t xml:space="preserve"> голосів, що становить 100,0 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Проти» - 0, що становить 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Утримались» - 0, що становить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брали участь у голосуванні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% від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бюлетенями визнаними недійсними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 % від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Прийнято</w:t>
      </w:r>
      <w:r>
        <w:rPr>
          <w:b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затвердити річний звіт та баланс Товариства за 2023 рік. Отриманий </w:t>
      </w:r>
      <w:r>
        <w:rPr>
          <w:color w:val="FF0000"/>
          <w:sz w:val="22"/>
          <w:szCs w:val="22"/>
          <w:lang w:val="uk-UA"/>
        </w:rPr>
        <w:t>прибуток в сумі 65,8 тис. грн. залишити в розпорядженні товариства</w:t>
      </w:r>
      <w:r>
        <w:rPr>
          <w:sz w:val="22"/>
          <w:szCs w:val="22"/>
          <w:lang w:val="uk-UA"/>
        </w:rPr>
        <w:t>. Визначити планові показники прибутку на 2024 рік в сумі 70,0 тис. грн.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несення Змін та доповнень до Статуту Товариства шляхом викладення його в новій редакц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лухали: </w:t>
      </w:r>
      <w:r>
        <w:rPr>
          <w:bCs/>
          <w:sz w:val="22"/>
          <w:szCs w:val="22"/>
          <w:lang w:val="uk-UA"/>
        </w:rPr>
        <w:t>Виконавчого Директора товариства Дудку Наталію Олександрівну,</w:t>
      </w:r>
      <w:r>
        <w:rPr>
          <w:sz w:val="22"/>
          <w:szCs w:val="22"/>
          <w:lang w:val="uk-UA"/>
        </w:rPr>
        <w:t xml:space="preserve"> яка повідомила присутнім про те, що прийнято новий ЗУ «Про акціонерні товариства», тому необхідно привести Статут товариства відповідно до вимог нового Закону шляхом викладення Статуту в новій редакції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оект рішення: </w:t>
      </w:r>
      <w:r>
        <w:rPr>
          <w:sz w:val="22"/>
          <w:szCs w:val="22"/>
          <w:lang w:val="uk-UA"/>
        </w:rPr>
        <w:t>Затвердити Статут  товариства в новій редакції з урахуванням вимог ЗУ «Про акціонерні товариства». Статут в новій редакції набирає законної сили з моменту його затвердження очними річними черговими загальними зборами акціонерів, для третіх осіб з моменту його державної реєстрації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Голові зборів  делегувати право підпису  Статуту  Товариства в редакції затвердженій рішенням очних річних чергових загальних  зборів  акціонерів  від </w:t>
      </w:r>
      <w:r>
        <w:rPr>
          <w:b/>
          <w:bCs/>
          <w:color w:val="FF0000"/>
          <w:sz w:val="22"/>
          <w:szCs w:val="22"/>
          <w:lang w:val="uk-UA"/>
        </w:rPr>
        <w:t>«31» липня  2024 року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Доручити Виконавчому Директору особисто або через представника товариства на підставі виданої довіреності забезпечити в установленому законодавством порядку  державну реєстрацію Статуту Товариства в новій редакції, затвердженій рішенням очних річних чергових загальних зборів акціонерів від </w:t>
      </w:r>
      <w:r>
        <w:rPr>
          <w:b/>
          <w:bCs/>
          <w:color w:val="FF0000"/>
          <w:sz w:val="22"/>
          <w:szCs w:val="22"/>
          <w:lang w:val="uk-UA"/>
        </w:rPr>
        <w:t>«31» липня  2024 року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оект рішення винесено на голосуванн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uk-UA"/>
        </w:rPr>
        <w:t>Результати голосування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559"/>
        <w:gridCol w:w="1022"/>
        <w:gridCol w:w="2819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Кількість голосів акціонерів, </w:t>
            </w:r>
          </w:p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>що беруть участь у голосуванні . . . . . . . . . . . . . . . . . . . . . . .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від присутніх на зборах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За» . . . .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100% 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Голосувало «Проти» . . . . . . . . . . . . . . . . . . . . . . . . . . . . . . . . 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/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left="-257" w:right="-83" w:firstLine="149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533" w:hanging="0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«Утримались» . . . . . . . . . . . . . . . . . . . . . . . . . . . . . . . . . . . . . . 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0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олос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10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0%</w:t>
            </w:r>
          </w:p>
          <w:p>
            <w:pPr>
              <w:pStyle w:val="Style16"/>
              <w:ind w:right="-83" w:hanging="108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ід присутніх на зборах та мають право голосувати по цьому питанню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ідсумки голосува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Кількість голосів, поданих «ЗА» прийняття рішення: </w:t>
      </w:r>
      <w:r>
        <w:rPr>
          <w:color w:val="000000"/>
          <w:sz w:val="22"/>
          <w:szCs w:val="22"/>
          <w:lang w:val="uk-UA"/>
        </w:rPr>
        <w:t>201342</w:t>
      </w:r>
      <w:r>
        <w:rPr>
          <w:sz w:val="22"/>
          <w:szCs w:val="22"/>
          <w:lang w:val="uk-UA"/>
        </w:rPr>
        <w:t xml:space="preserve"> голосів, що становить 100,0 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Проти» - 0, що становить 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«Утримались» - 0, що становить0% від загальної кількості голосуючих акцій (голосів) осіб, які беруть участь у збор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брали участь у голосуванні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% від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бюлетенями визнаними недійсними 0 голосів</w:t>
      </w:r>
      <w:r>
        <w:rPr>
          <w:color w:val="FF0000"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що становить 0 % від кількості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uk-UA"/>
        </w:rPr>
        <w:t>Прийнято</w:t>
      </w:r>
      <w:r>
        <w:rPr>
          <w:b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Затвердити Статут  товариства в новій редакції з урахуванням вимог ЗУ «Про акціонерні товариства». Статут в новій редакції набирає законної сили з моменту його затвердження очними річними черговими загальними зборами акціонерів, для третіх осіб з моменту його державної реєстрації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Голові зборів  делегувати право підпису  Статуту  Товариства в редакції затвердженій рішенням очних річних чергових загальних  зборів  акціонерів  від </w:t>
      </w:r>
      <w:r>
        <w:rPr>
          <w:b/>
          <w:bCs/>
          <w:color w:val="FF0000"/>
          <w:sz w:val="22"/>
          <w:szCs w:val="22"/>
          <w:lang w:val="uk-UA"/>
        </w:rPr>
        <w:t>«31» липня  2024 року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Доручити Виконавчому Директору особисто або через представника товариства на підставі виданої довіреності забезпечити в установленому законодавством порядку  державну реєстрацію Статуту Товариства в новій редакції, затвердженій рішенням очних річних чергових загальних зборів акціонерів від </w:t>
      </w:r>
      <w:r>
        <w:rPr>
          <w:b/>
          <w:bCs/>
          <w:color w:val="FF0000"/>
          <w:sz w:val="22"/>
          <w:szCs w:val="22"/>
          <w:lang w:val="uk-UA"/>
        </w:rPr>
        <w:t>«31» липня  2024 року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spacing w:lineRule="auto" w:line="247" w:before="0" w:after="18"/>
        <w:ind w:left="277" w:hanging="0"/>
        <w:jc w:val="both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spacing w:lineRule="auto" w:line="247" w:before="0" w:after="1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ПІДПИСИ:</w:t>
      </w:r>
    </w:p>
    <w:p>
      <w:pPr>
        <w:pStyle w:val="Normal"/>
        <w:tabs>
          <w:tab w:val="clear" w:pos="708"/>
          <w:tab w:val="left" w:pos="2775" w:leader="none"/>
          <w:tab w:val="left" w:pos="628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42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Голова зборів                          </w:t>
            </w: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Горох О.П.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екретар зборів                      </w:t>
            </w: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  <w:t>Литвиненко В.Г.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rPr>
                <w:b/>
                <w:b/>
                <w:bCs/>
                <w:sz w:val="14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Акціонер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Горох В.І.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628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14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75" w:leader="none"/>
          <w:tab w:val="left" w:pos="6285" w:leader="none"/>
        </w:tabs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134" w:right="92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  <w:lang w:val="uk-UA"/>
      </w:rPr>
      <w:t>Голова зборів                                          Секретар зборів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2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3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Cs w:val="20"/>
      <w:u w:val="single"/>
      <w:lang w:val="uk-UA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Cs w:val="2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  <w:lang w:val="uk-UA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2:00Z</dcterms:created>
  <dc:creator>Admin</dc:creator>
  <dc:description/>
  <cp:keywords/>
  <dc:language>en-US</dc:language>
  <cp:lastModifiedBy>PK</cp:lastModifiedBy>
  <cp:lastPrinted>2024-08-05T10:53:00Z</cp:lastPrinted>
  <dcterms:modified xsi:type="dcterms:W3CDTF">2024-08-05T07:55:00Z</dcterms:modified>
  <cp:revision>21</cp:revision>
  <dc:subject/>
  <dc:title>П Р О Т О К О Л   № 1</dc:title>
</cp:coreProperties>
</file>