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конавчий 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удка Н.О.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iонерне товариство "Кiнотеатральне обладнанн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8019, Черкаська обл., Черкаси, Луценка,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2006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72 63-64-03 , 04726335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em02006998@ab.ck.u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kito.ck.ua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11.2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вільне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ний бухгалте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твиненко Віра Григорі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iшенням виконавчого органу 30.11.2021 р. припинено повноваження головного бухгалтера Литвиненко Віри Григорівни в зв’язку зi звільненням за згодою сторін. На посадi перебувала з 15.12.2016 р. Володiла часткою у статутному капiталi емiтента - 0,0 %. Непогашеної судимостi за корисливi та посадовi злочини не мала. Посадова особа не надала згоди на оприлюдення паспортних даних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11.2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значе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ний бухгалте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х Антін Олександр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iшенням виконавчого органу від 30.11.2021р.  призначено на посаду головного бухгалтера Гороха Антіна Олександровича з  01.12.2021 р.. Посади, якi обiймала посадова особа протягом останнiх п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’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яти рокiв: З 01.06.2016 р. замісник виконавчого директора ПрАТ "КIТО". Володiє часткою у статутному капiталi емiтента - 0,45 %. Непогашеної судимостi за корисливi та посадовi злочини не має. Посадова особа не надала згоди на оприлюдення паспортних даних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20:00Z</dcterms:created>
  <dc:creator>Пользователь</dc:creator>
  <dc:description/>
  <cp:keywords/>
  <dc:language>en-US</dc:language>
  <cp:lastModifiedBy>BEST</cp:lastModifiedBy>
  <dcterms:modified xsi:type="dcterms:W3CDTF">2021-12-01T08:02:00Z</dcterms:modified>
  <cp:revision>4</cp:revision>
  <dc:subject/>
  <dc:title>Титульний аркуш Повідомлення (Повідомлення про інформацію)</dc:title>
</cp:coreProperties>
</file>