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ох Андрiй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8.04.2017</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6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069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9, Україна, Черкаська обл., Черкаський р-н, м.Черкаси,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63-64-03, 04726368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em00725246 @ab.ck.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7</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омостi НКЦПФР</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ito.ck.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7</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продаж раніше викуплених товариством акцій)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інформація про прийняття рішення про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лiцензiй(дозволiв)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поточного банкiвського рахунку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ейтингової оцiнк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ргани  управлiння  емiтента" - вiдсутня, так як   "Положення про розкриття iнформацiї емiтентами  цiнних паперiв", затвердженого рiшенням НКЦПФР №1591 вiд 19.12.2006.)  не передбачає розкриття "Iнформацiї про органи управлiння емiтента"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фiзичнi особи засновники  та/або учасники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IТО" засновано вiдповiдно до Указу Призидента України вiд 15 червня 1993 року №210 "Про корпоратизацiю державних пiдприємств",  наказу Мiнiстерства культури України вiд 01.04.1994 року №155 та рiшення Регiонального вiддiлення Фонду державного майна України по Черкаськiй областi  шляхом перетворення державн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юридичних осiб, що володiють 10 вiдсоткiв та бiльше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дiйснювало випуск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вiдсутня iнформацiя про похiднi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куп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не вiдноситься до емiтентi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та  реалiзацiї  основних  видiв  продукцiї" та  "Iнформацiя   про   собiвартiсть   реалiзованої    продукцiї" -вiдсутня,  у вiдповiдностi до вимог "Положення про розкриття iнформацiї емiтентами  цiнних паперiв", затвердженого рiшенням ДКЦПФР №1591 вiд 19.12.200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гарантiй третiх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за звiтний перiод емiтент не мав випадкiв особли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випускiв iпотечних облiгацiй i вiдповiдно не має iнформацiї про склад, структуру i розмiр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про наявнiсть прострочених боржником строкiв сплати чергових платежiв за кредитними договорами(договорами позики), право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щодо реєстру iпоте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сертифiкатiв ФОН та не надає вiдповiдну iнформацiю по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iчної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пускало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не розкривається. Рiшення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надання згоди на вчинення значних правочинiв не розкривається. Рiшення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надання згоди на вчинення правочинiв, щодо вчинення яких є заiнтересованiсть не розкривається. Рiшення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О1 № 58517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43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99 - Виробництво iнших готових металевих виробiв, н.в.i.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 - Виробництво меблiв для офiсiв i пiдприємств торгiв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8 - Дiяльнiсть посередникiв, що спецiалiзуються в торгiвлi iншими товар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Платинум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pPr>
      <w:r>
        <w:rPr>
          <w:rFonts w:cs="Times New Roman CYR" w:ascii="Times New Roman CYR" w:hAnsi="Times New Roman CYR"/>
          <w:sz w:val="24"/>
          <w:szCs w:val="24"/>
        </w:rPr>
        <w:tab/>
        <w:t>3803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30001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Валга", на посадi керiвнака емiтента бiльше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Без довiреностi здiйснює дiї вiд iменi товариства. Здiйснює керiвництво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обiймає посад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ПП "Валга"- директор; СП "Коммат" - менедж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итвиненко Вiра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КIТО"  головний iнжерер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12.2016,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та координує органiзацiю бухгалтерського облiку господарсько-фiнансової дiяльностi пiдприємства.В складi правлiння здiйснює керiвництво поточною дiяльнiстю товариства вiдповiдно до статуту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не надала згоди на оприлюденн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уговий Володими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оммат-плюс"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ВАТ "КIТО" - голова правлiння; ПП "Коммат-плюс" - директор.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Олександр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ванто"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 у персональному складi посадових осiб - не було.Згiдно рiшення позачергових загальних зборiв акцiонерiв вiд 16.04.07р. посадову особу було переобрано на новий термiн.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ВАТ "КIТО" - заступник голови правлiння,  ПП "Кванто"- директор.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мененко Володими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Комат-плюс", нач. iнструментально-мех. цеху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 у персональному складi посадових осiб - не було. Згiдно рiшення позачергових загальних зборiв акцiонерiв вiд 16.04.07р. посадову особу було переобрано на новий термiн.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ПП "Комат-плюс" -  нач. iнструментально-мех. цеху, електросварщик.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конав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м.голови правлiння ВАТ "КIТО"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6,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ВАТ "КIТО" - зам.голови правлiння;  СП "Аваком" - менеджер. Посадова особа непогашеної судимостi за посадовi та корисливi злочини не має. Посадова особа не надала згоди на оприлюдн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итвиненко Вiр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говий Володими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7,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Олександ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мененко Володими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вч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Андр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200"/>
        <w:gridCol w:w="1200"/>
        <w:gridCol w:w="1200"/>
        <w:gridCol w:w="1200"/>
        <w:gridCol w:w="1200"/>
        <w:gridCol w:w="1200"/>
        <w:gridCol w:w="1200"/>
        <w:gridCol w:w="12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голосуючих акцій (у відсотках)</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голосуючих акцій (у відсотках)</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16</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членiв лiчильної комiсiї, голови та секретаря зборiв. 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виконавчого директора про результати фiнансово-господарської дiяльностi Товариства за 2015 р. та визначення основних напрямкiв дiяльностi Товариства на 2016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про роботу за  2015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вiт Ревiзора. Затвердження рiчного звiту та балансу Товариства станом на  31.12.2015 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розподiлу прибутку (покриття збиткiв) Товариства за  2015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клик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тя рiшення про попереднє схвал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наслiдками розгляду  звiти  наглядової ради,    виконавчого   органу та ревiзора затвердженi. По всiх  питаннях прийнято рiшення i голосували "за" - одноголосно.</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1052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сiб розмiщення ЦП - закрите/приватне/.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а випуску - залучення iнвестицiй.</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1956,2  тис.грн., знос - 1153,6 тис.грн.  Залишкова вартiсть основних засобiв на початок звiтного року - 802,6 тис. грн., а на кiнець звiтного року - 793,0 тис. грн. Ступень зносу основних засобiв станом на 31.12.2016 року становить 59,5 % вiд первiс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20-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вiдповiдає чинному законодавству України. Для цiлей фiнансового облiку, згiдно з українськими законодавчими вимогами пiдприємство застосовувало методику i норми амортизацiї, якi передбаченi податковим законодавством по статтi 8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емiтента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8,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Методичних рекомендацiй щодо визначення вартостi чистих активiв акцiонерних товариств, затверджених Рiшенням НКЦПФР №485 вiд 17.11.2004 року,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Данi Методичнi рекомендацiї  розробленi  з метою впровадження єдиного пiдходу до розрахунку вартостi чистих активiв акцiонерного товариств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638,8 тис. грн. є бiльшою вiд статутного та скоригованого капiталу товариства, який складає 226,4 тис.  грн., що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наказу про облiкову полiтику  облiк, оцiнка, структура зобов'язань в облiку та балансi визначенi вiдповiдно до П(С) 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вiдображаються в балансi за сумою пога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1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 у тому чис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 що володіють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 що володіють мен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 що володіють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 що володіють мен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самооцiнку не проводил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36, м. Черкаси, вул. Смiлянська,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35, 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7.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iнотеатральне обладн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0699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шого електричного устатков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9, Черкаська обл., Черкаський р-н, м.Черкаси, вул. Луценка, 6, (0472) 63-64-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6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3,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сновнi засоби вiдображенi в облiку за фактичними витратами на їх придбання, доставку, встаткування, спорудження i виготовл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оцiнка основних засобiв на дату складання звiтностi не проводилася. Нарахування амортизацiї (зносу) основних засобiв здiйснюється iз застосуванням  прямолiнiйного методу у вiдповiдностi з  П (С)БО  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6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блiк витрат на виробництво на протязi звiтного року вiвся у вiдповiдностi з Законом України "Про оподаткування прибутку Товариства". Формування складу витрат i собiвартостi продукцiї та залишкiв незавершеного виробництва здiйснювалось у вiдповiдностi з Тимчасовим положенням з планування, облiку i калькулювання продукцiї, тобто витрати безпосередньо пов'язанi з виробництвом проду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Литвиненко Вiра Григо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0:00Z</dcterms:created>
  <dc:creator>Юрий</dc:creator>
  <dc:description/>
  <cp:keywords/>
  <dc:language>en-US</dc:language>
  <cp:lastModifiedBy>PC</cp:lastModifiedBy>
  <dcterms:modified xsi:type="dcterms:W3CDTF">2017-04-24T16:25:00Z</dcterms:modified>
  <cp:revision>4</cp:revision>
  <dc:subject/>
  <dc:title/>
</cp:coreProperties>
</file>