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рох Валентина Iванiвна</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28.04.2014</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3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0699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8019, Україна, Черкаська обл., Черкаський р-н, м.Черкаси, вул. Луценка, 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pPr>
      <w:r>
        <w:rPr>
          <w:rFonts w:cs="Times New Roman CYR" w:ascii="Times New Roman CYR" w:hAnsi="Times New Roman CYR"/>
          <w:sz w:val="24"/>
          <w:szCs w:val="24"/>
        </w:rPr>
        <w:tab/>
        <w:t>(0472) 63-64-03, 047263681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em00725246 @ab.ck.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4</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0 "Бюлетень.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0.04.2014</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kito.ck.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9.04.2014</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лiцензiй(дозволiв)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поточного банкiвського рахунку в iноземнiй валю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належить до будь-яких об"єднань пiдприємст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ейтингової оцiнк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я  про  органи  управлiння  емiтента" - вiдсутня, так як   "Положення про розкриття iнформацiї емiтентами  цiнних паперiв", затвердженого рiшенням ДКЦПФР №1591 вiд 19.12.2006.)  не передбачає розкриття "Iнформацiї про органи управлiння емiтента" акцiонерними товариствам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фiзичнi особи засновники  та/або учасники емiтента вiдсутн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иватне акцiонерне товариство "КIТО" засновано вiдповiдно до Указу Призидента України вiд 15 червня 1993 року №210 "Про корпоратизацiю державних пiдприємств",  наказу Мiнiстерства культури України вiд 01.04.1994 року №155 та рiшення Регiонального вiддiлення Фонду державного майна України по Черкаськiй областi  шляхом перетворення державного пiдприєм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юридичних осiб, що володiють 10 вiдсоткiв та бiльше акцiй емiтент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дiйснювало випуск облiгацiй.</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 iнш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У ПрАТ вiдсутня iнформацiя про похiднi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купало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АТ не вiдноситься до емiтентiв,  якi займаю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тому "Iнформацiя  про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обсяги виробництва  та  реалiзацiї  основних  видiв  продукцiї" та  "Iнформацiя   про   собiвартiсть   реалiзованої    продукцiї" -вiдсутня,  у вiдповiдностi до вимог "Положення про розкриття iнформацiї емiтентами  цiнних паперiв", затвердженого рiшенням ДКЦПФР №1591 вiд 19.12.2006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гарантiй третiх сторi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випускiв iпотечних облiгацiй i вiдповiдно не має iнформацiї про склад, структуру i розмiр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про наявнiсть прострочених боржником строкiв сплати чергових платежiв за кредитними договорами(договорами позики), право вимоги за якими забезпечено iпотеками, якi включено до складу iпотечного покритт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iпотечних сертифiкат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iнформацiї щодо реєстру iпотечних актив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здiйснювало випуски сертифiкатiв ФОН та не надає вiдповiдну iнформацiю по ФОН.</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має рiчної фiнансової звiтностi складеної вiдповiдно до мiжнародних стандартiв фiнансової звiт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рАТ не випускало цiльових облiгацiй, виконання зобов"язань за якими забезпечене об"єктами нерухомостi.</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Кiнотеатральне обладнання"</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О1 № 585179</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9.04.1994</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2643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5.99 - Виробництво iнших готових металевих виробiв, н.в.i.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1.01 - Виробництво меблiв для офiсiв i пiдприємств торгiвлi</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6.18 - Дiяльнiсть посередникiв, що спецiалiзуються в торгiвлi iншими товарами</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АТ "Платинумбан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38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130001200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иконавчий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21103 06.03.1998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Валг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6.05.2011,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Без довiреностi здiйснює дiї вiд iменi товариства. Здiйснює керiвництво поточною дiяльнiстю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емiтента не обiймає посад на будь-яких iнших пiдприємствах.</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ПП "Валга"- директор; СП "Коммат" - менедж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лодницька Євгенiя Юлi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758090 13.01.2000 Соснi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Валга" , головний бухгалте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6.05.2011,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дiйснює та координує органiзацiю бухгалтерського облiку господарсько-фiнансової дiяльностi пiдприємства.В складi правлiння здiйснює керiвництво поточною дiяльнiстю товариства вiдповiдно до статуту  акцiонерного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ПП "Валга" - головний бухгалтер; ПП "Астарта" - головний бухгалте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Луговий Володимир Олексiй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390202 05.12.1997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оммат-плю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26.04.2012, обрано Три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садова особа має повноваження та обов"язки згiдно статуту акцiонерного товариства. Здiйснює контроль за фiнансово-господарською дiяльнiстю правлiння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голова правлiння; ПП "Коммат-плюс" - директо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Олександр Пет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21099 06.03.1998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Директор ПП "Кван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07, обрано Пять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 Попередня посада (найменування пiдприємства та попередня посада, яку займав): ВАТ "КIТО" - заступник голови правлiння,  ПП "Кванто"- директор.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мененко Володимир Iван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131524 22.03.2003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5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П "Комат-плюс", нач. iнструментально-мех. цех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07, обрано Пять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 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мiн у персональному складi посадових осiб - не було. Згiдно рiшення позачергових загальних зборiв акцiонерiв вiд 16.04.07р. посадову особу було переобрано на новий термiн.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ПП "Комат-плюс" -  нач. iнструментально-мех. цеху, електросварщик. Посадова особа непогашеної судимостi за посадовi та корисливi злочини не 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рох Андрiй Олександр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452053 10.01.2006 Приднiпровським РВ УМВС України в Черкаськiй обл.</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pPr>
      <w:r>
        <w:rPr>
          <w:rFonts w:cs="Times New Roman CYR" w:ascii="Times New Roman CYR" w:hAnsi="Times New Roman CYR"/>
          <w:sz w:val="24"/>
          <w:szCs w:val="24"/>
        </w:rPr>
        <w:tab/>
        <w:t>197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повна 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керівної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Зам.голови правлiння ВАТ "КIТ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обрання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6.04.2007, обрано Пять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едставляє iнтереси акцiонерiв у перiод мiж проведенням загальних зборiв, i в межах компетенцiї, визначеної статутом, контролює i регулює дiяльнiстьправлi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 надала згоди на оприлюдення розмiру виплаченої винагоро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Iнформацiї, що посадова особа емiтента обiймає посади на будь-яких iнших пiдприємствах,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мiн у персональному складi посадових осiб - не було. Посадова особа емiтента непогашеної судимостi за корисливi та посадовi злочини не має.Попередня посада (найменування пiдприємства та попередня посада, яку займав):  ВАТ "КIТО" - зам.голови правлiння;  СП "Аваком" - менеджер. Посадова особа непогашеної судимостi за посадовi та корисливi злочини не має.</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онавчий 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103 06.03.1998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88,92</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лодницька Євгенiя Юлi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758090 13.01.2000 Соснi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ревiзiйної комiсiї</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Луговий Володимир Олексiй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390202 05.12.1997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 75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Олександр Пет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099 06.03.1998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мененко Володимир Iван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131524 22.03.2003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Андрiй Олександр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452053 10.01.2006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468</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 71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рох Валентина Iванiвна</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21103 06.03.1998 Приднiпровським РВ УМВС України в Черкаськiй обл.</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92</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 342</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4.2013</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97</w:t>
            </w:r>
          </w:p>
        </w:tc>
      </w:tr>
      <w:tr>
        <w:trPr>
          <w:trHeight w:val="3267"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рання членiв лiчильної комiсiї, голови та секретаря зборiв. Затвердження регламенту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виконавчого директора про результати фiнансово-господарської дiяльностi Товариства за 2012 р. та визначення основних напрямкiв дiяльностi Товариства на 2013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вiт Наглядової ради про роботу за  2012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вiт Ревiзора. Затвердження рiчного звiту та балансу Товариства станом на  31.12.2012 р.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розподiлу прибутку (покриття збиткiв) Товариства за  2012 р.</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йняття рiшення про попереднє схвалення значних правочин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 всiх питаннях прийнято рiшення i голосували "за" - одноголосно</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12.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 400010522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актiв лiстингу/делiстингу цiнних паперiв емiтента на фондових бiржах не має.</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посiб розмiщення ЦП - закрите/приватне/. </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ета випуску - залучення iнвестицiй.</w:t>
            </w:r>
          </w:p>
          <w:p>
            <w:pPr>
              <w:pStyle w:val="Normal"/>
              <w:widowControl w:val="false"/>
              <w:autoSpaceDE w:val="false"/>
              <w:spacing w:lineRule="auto" w:line="240" w:before="0" w:after="0"/>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6.2008</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3/1/08</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4.200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1/0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У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43310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6.1994</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94</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в</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 43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60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CYR" w:ascii="Times New Roman CYR" w:hAnsi="Times New Roman CYR"/>
              </w:rPr>
              <w:t>Торгiвля акцiями на бiржах та позабiржових, органiзацiйно оформлених ринках ЦП не проводилась, намiрiв щодо продажу акцiй на бiржi не має.</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85,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74,6</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1945,2  тис.грн., знос - 1133,7 тис.грн., залишкова вартiсть - 811,5 тис.грн. За 2013 р. нараховано амортизацiї - 11,5 ис.грн. Ступiнь зносу основних засобiв -58,8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вiсна вартiсть основних засобiв - 1945,2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нос основних засобiв -  1133,7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упiнь використання основних засобiв -20-25%.</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ермiни та умови користування основними засобами вiдповiдає чинному законодавству України. Для цiлей фiнансового облiку, згiдно з українськими законодавчими вимогами пiдприємство застосовувало методику i норми амортизацiї, якi передбаченi податковим законодавством по статтi 8 Закону України "Про оподаткування прибутку пiдприємст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меження на використання майна емiтента не має.</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5,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озрахунок чистих активiв за звiтний та попереднiй перiоди здiйснено згiдно з Методичними рекомендацiями щодо визначення вартостi чистих активiв акцiонерного товариства, схвалених рiшенням ДКЦПФР вiд 17.11.2004 р. № 485. Розрахунок проведено за даними Балансу: розрахункова вартiсть чистих активiв - рiзниця рядкiв 280, 430, 480, 620 та 630; статутний капiтал - рядок 300; скоригований статутний капiтал - рiзниця рядкiв 300, 360.</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iдставi аналiзу даних, зафiксованих на бухгалтерських рахунках, документiв, звiтiв та iнших аудиторських дослiджень можна зробити висновок, що розрахункова вартiсть чистих активiв 980,0 тис. грн. є бiльшою вiд статутного та скоригованого капiталу товариства, який складає 226,4 тис.  грн., що вiдповiдає вимогам ч. 3 ст. 155 Цивiльного кодексу України.</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3</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гiдно наказу про облiкову полiтику  облiк, оцiнка, структура зобов'язань в облiку та балансi визначенi вiдповiдно до П(С) БО 11 "Зобов'язання".</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за розрахунками: з бюджетом - 2,1 тис.грн.,   зi страхування - 1,4 тис. грн., з оплати працi - 6,3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точнi зобов'язання вiдображаються в балансi за сумою погашення.</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в</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створено ревізійну комісію</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3</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3</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н</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 аудиторська фiрма  "Карат - 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280474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м. Черкаси, б-р. Шевченка, 243/89,</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3781, 30.03.20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без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98"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4</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Кiнотеатральне обладн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06998</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оснiвський р-н</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АТУ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10136700</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іонерне товариство</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ПФГ</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 державного управління</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ОД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9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цтво іншого електричного устатковання</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КВЕД</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90</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w:t>
      </w:r>
    </w:p>
    <w:p>
      <w:pPr>
        <w:pStyle w:val="Normal"/>
        <w:widowControl w:val="false"/>
        <w:autoSpaceDE w:val="false"/>
        <w:spacing w:lineRule="auto" w:line="240" w:before="0" w:after="0"/>
        <w:rPr/>
      </w:pPr>
      <w:r>
        <w:rPr>
          <w:rFonts w:cs="Times New Roman CYR" w:ascii="Times New Roman CYR" w:hAnsi="Times New Roman CYR"/>
          <w:b/>
          <w:bCs/>
        </w:rPr>
        <w:t xml:space="preserve">Адреса: </w:t>
      </w:r>
      <w:r>
        <w:rPr>
          <w:rFonts w:cs="Times New Roman CYR" w:ascii="Times New Roman CYR" w:hAnsi="Times New Roman CYR"/>
        </w:rPr>
        <w:t>18019, Україна, Черкаська обл., Черкаський р-н, м.Черкаси, вул. Луценка, 6</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1. Баланс</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31.12.2013 p.</w:t>
      </w:r>
    </w:p>
    <w:p>
      <w:pPr>
        <w:pStyle w:val="Normal"/>
        <w:widowControl w:val="false"/>
        <w:autoSpaceDE w:val="false"/>
        <w:spacing w:lineRule="auto" w:line="240" w:before="0" w:after="0"/>
        <w:jc w:val="center"/>
        <w:rPr/>
      </w:pPr>
      <w:r>
        <w:rPr/>
        <w:t>Форма №1-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6</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5,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45,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2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33,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праведлива (залишков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2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11,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чиста реалізацій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сумнівних борг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ахунками 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ові кошти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національ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в кас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іноземній валю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Необоротні активи та групи вибутт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4</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Влас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вклад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4,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Забезпечення таких витрат і 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V.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заборгованість за 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орська заборгованість за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обов'язання за розрахун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8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пов'язані з необоротними активами та групами вибуття, утримуваними для продаж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Усього за розділом IV</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 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Балан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9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4</w:t>
            </w:r>
          </w:p>
        </w:tc>
      </w:tr>
      <w:tr>
        <w:trPr>
          <w:trHeight w:val="200" w:hRule="atLeast"/>
        </w:trPr>
        <w:tc>
          <w:tcPr>
            <w:tcW w:w="58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З рядка 580 графа 4  Прострочені зобов'язання з оплати праці</w:t>
            </w:r>
          </w:p>
        </w:tc>
        <w:tc>
          <w:tcPr>
            <w:tcW w:w="776"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5)</w:t>
            </w:r>
          </w:p>
        </w:tc>
        <w:tc>
          <w:tcPr>
            <w:tcW w:w="1729" w:type="dxa"/>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cMar>
              <w:left w:w="0" w:type="dxa"/>
              <w:right w:w="0" w:type="dxa"/>
            </w:tcMar>
          </w:tcPr>
          <w:p>
            <w:pPr>
              <w:pStyle w:val="Normal"/>
              <w:snapToGrid w:val="false"/>
              <w:spacing w:before="0" w:after="20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сновнi засоби вiдображенi в облiку за фактичними витратами на їх придбання, доставку, встаткування, спорудження i виготовл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ереоцiнка основних засобiв на дату складання звiтностi не проводилася. Нарахування амортизацiї (зносу) основних засобiв здiйснюється iз застосуванням  прямолiнiйного методу у вiдповiдностi з  П (С)БО  7.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олодницька Євгенiя Юлiанiвна</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2. 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3 рік</w:t>
      </w:r>
    </w:p>
    <w:p>
      <w:pPr>
        <w:pStyle w:val="Normal"/>
        <w:widowControl w:val="false"/>
        <w:autoSpaceDE w:val="false"/>
        <w:spacing w:lineRule="auto" w:line="240" w:before="0" w:after="0"/>
        <w:jc w:val="center"/>
        <w:rPr/>
      </w:pPr>
      <w:r>
        <w:rPr/>
        <w:t>Форма №2-м</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7</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ручка)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40,7</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3,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прямі податки та інші вирахування з доход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0,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87,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дохід (виручка) від реалізації продукції (товарів, робіт, послуг) </w:t>
            </w:r>
            <w:r>
              <w:rPr>
                <w:rFonts w:cs="Times New Roman CYR" w:ascii="Times New Roman CYR" w:hAnsi="Times New Roman CYR"/>
              </w:rPr>
              <w:t>(010-0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чисті доходи </w:t>
            </w:r>
            <w:r>
              <w:rPr>
                <w:rFonts w:cs="Times New Roman CYR" w:ascii="Times New Roman CYR" w:hAnsi="Times New Roman CYR"/>
              </w:rPr>
              <w:t>(030 + 040 + 05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50,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Разом витрати </w:t>
            </w:r>
            <w:r>
              <w:rPr>
                <w:rFonts w:cs="Times New Roman CYR" w:ascii="Times New Roman CYR" w:hAnsi="Times New Roman CYR"/>
              </w:rPr>
              <w:t>(080 + 090 + 10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3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08,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ий результат до оподаткування (070 - 12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1,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pPr>
            <w:r>
              <w:rPr>
                <w:rFonts w:cs="Times New Roman CYR" w:ascii="Times New Roman CYR" w:hAnsi="Times New Roman CYR"/>
                <w:b/>
                <w:bCs/>
              </w:rPr>
              <w:t xml:space="preserve">Чистий прибуток (збиток) </w:t>
            </w:r>
            <w:r>
              <w:rPr>
                <w:rFonts w:cs="Times New Roman CYR" w:ascii="Times New Roman CYR" w:hAnsi="Times New Roman CYR"/>
              </w:rPr>
              <w:t>(130 - 140)</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безпечення матеріального заохоч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 та дохід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від первісного визнання біологічних активів і сільськогосподарської продукції та витрати від зміни вартості поточних біологіч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Облiк витрат на виробництво на протязi звiтного року вiвся у вiдповiдностi з Законом України "Про оподаткування прибутку Товариства". Формування складу витрат i собiвартостi продукцiї та залишкiв незавершеного виробництва здiйснювалось у вiдповiдностi з Тимчасовим положенням з планування, облiку i калькулювання продукцiї, тобто витрати безпосередньо пов'язанi з виробництвом проду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Фiнансова звiтнiсть складена на основi даних бухгалтерського та податкового облiку з врахуванням вимог П(С)БО 1 "Загальнi вимоги до фiнансової звiтностi" та iнших нормативних документiв з питань органiзацiї бухгалтерського облiк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Горох Валентина Iв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олодницька Євгенiя Юлiанi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0:16:00Z</dcterms:created>
  <dc:creator>Юрий</dc:creator>
  <dc:description/>
  <cp:keywords/>
  <dc:language>en-US</dc:language>
  <cp:lastModifiedBy>User</cp:lastModifiedBy>
  <dcterms:modified xsi:type="dcterms:W3CDTF">2014-04-28T10:16:00Z</dcterms:modified>
  <cp:revision>2</cp:revision>
  <dc:subject/>
  <dc:title>Титульний аркуш</dc:title>
</cp:coreProperties>
</file>