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х Андрiй Олександрович 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6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Кiнотеатральне обладнання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9, Черкаси, Луценка, 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99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2 63-64-03 047263681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02006998@ab.ck.ua 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6"/>
        <w:gridCol w:w="2158"/>
        <w:gridCol w:w="2594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6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. Цiннi папери України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to.ck.u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6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ницька Євгенiя Юлiан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виконавчого органу за згодою сторiн звiльнено з посади головного бухгалтера Колодницьку Євгенiю Юлiанiвну. Строк, протягом якого перебувала на посадi – 13 рокiв. Володiє часткою у статутному капiталi емiтента – 0,0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иненко Вiра Григор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виконавчого органу призначено на посаду головного бухгалтера Литвиненко Вiру Григорiвну. Попередня посада, яку займала останнi 5 рокiв - головний iнженер ПрАТ «КIТО». Володiє часткою у статутному капiталi емiтента – 0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4:00Z</dcterms:created>
  <dc:creator>PC</dc:creator>
  <dc:description/>
  <cp:keywords/>
  <dc:language>en-US</dc:language>
  <cp:lastModifiedBy>PC</cp:lastModifiedBy>
  <dcterms:modified xsi:type="dcterms:W3CDTF">2016-12-15T11:44:00Z</dcterms:modified>
  <cp:revision>2</cp:revision>
  <dc:subject/>
  <dc:title/>
</cp:coreProperties>
</file>