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Валентина Iванiвна 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iнотеатральне обладнанн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9, Черкаси, Луценка, 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99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2) 63-64-03 047263681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00725246 @ab.ck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6"/>
        <w:gridCol w:w="2158"/>
        <w:gridCol w:w="259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</w:t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. Цiннi папери Україн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475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to.ck.u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2117"/>
        <w:gridCol w:w="1376"/>
        <w:gridCol w:w="2861"/>
        <w:gridCol w:w="5831"/>
        <w:gridCol w:w="1376"/>
      </w:tblGrid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Олександр Петрович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Рiшенням загальних зборiв акцiонерiв 23.04.2014 р. голову наглядової ради Гороха Олександра Петровича переобрано на новий термiн три роки. Попередня посада, яку займав - Директор ПП "Кванто". Володiє часткою у статутному капiталi емiтента – 0,7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енко Володимир Iванович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3.04.2014 р. члена наглядової ради Семененка Володимира Iвановича переобрано на новий термiн три роки. Попередня посада, яку займав - ПП "Комат-плюс" нач. iнструментально-мех. цеху. Володiє часткою у статутному капiталi емiтента – 0,00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Андрiй Олександрович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3.04.2014 р. члена наглядової ради Гороха Андрiя Олександровича переобрано на новий термiн три роки. Попередня посада, яку займав - Зам.голови правлiння ВАТ "КIТО" . Володiє часткою у статутному капiталi емiтента – 0,00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ий Володимир Олексiй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3.04.2014 р. ревiзора Лугового Володимира Олексiйовича переобрано на новий термiн три роки. Попередня посада, яку займав - Директор ПП "Коммат-плюс". Володiє часткою у статутному капiталi емiтента – 7,8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Валентина Iванiвна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23.04.2014 р. виконавчого директора Горох Валентину Iванiвну призначено на новий термiн три роки. Попередня посада, яку займала - Директор ПП "Валга". Володiє часткою у статутному капiталi емiтента – 88,92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1:00Z</dcterms:created>
  <dc:creator>Nata</dc:creator>
  <dc:description/>
  <cp:keywords/>
  <dc:language>en-US</dc:language>
  <cp:lastModifiedBy>User</cp:lastModifiedBy>
  <dcterms:modified xsi:type="dcterms:W3CDTF">2014-04-28T12:31:00Z</dcterms:modified>
  <cp:revision>2</cp:revision>
  <dc:subject/>
  <dc:title>Титульний аркуш Повідомлення (Повідомлення про інформацію)</dc:title>
</cp:coreProperties>
</file>