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5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дка Н.О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Кiнотеатральне обладнанн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8019, Черкаська обл., Черкаси, Луценк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2006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72 63-64-03 , 047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63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-3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em02006998@ab.ck.u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kito.ck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5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5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навчий 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х Андрiй Олександ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iшенням наглядової ради 15.05.2020 р. припинено повноваження виконавчого директора Гороха Андрiя Олександровича в звязку зi смертю. На посадi перебував з 21.06.2016 р. Володiв часткою у статутному капiталi емiтента - 0,004 %. Непогашеної судимостi за корисливi та посадовi злочини не мав.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5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навчий 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дка Наталiя Олександрi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iшенням наглядової ради 15.05.2020 р. призначено на посаду виконавчого директора Дудку Наталiю Олександрiвну. Посади, якi обiймала посадова особа протягом останнiх пяти рокiв: З 12.07.2010 р. бухгалтер ПП "ПРОМЛАСТСЕРВIС", 06.07.2017 р. - бухгалтер ПВКП "СКАЙС" i з 01.10.2018 р. бухгалтер ПрАТ "КIТО". Володiє часткою у статутному капiталi емiтента - 0,0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3:00Z</dcterms:created>
  <dc:creator>Юрий</dc:creator>
  <dc:description/>
  <dc:language>en-US</dc:language>
  <cp:lastModifiedBy>BEST</cp:lastModifiedBy>
  <dcterms:modified xsi:type="dcterms:W3CDTF">2020-05-22T09:03:00Z</dcterms:modified>
  <cp:revision>2</cp:revision>
  <dc:subject/>
  <dc:title/>
</cp:coreProperties>
</file>