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Андрiй Олександрович 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iнотеатральне обладнанн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9, Черкаси, Луценка, 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99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2 63-64-03 047263681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02006998 @ab.ck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6"/>
        <w:gridCol w:w="2158"/>
        <w:gridCol w:w="259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to.ck.u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ий Володимир Олекс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5.04.2017 р. ревiзора Лугового Володимира Олексiйовича переобрано на новий термiн три роки. Попередня посада, яку займав - Директор ПП "Коммат-плюс". Володiє часткою у статутному капiталi емiтента – 7,8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5:00Z</dcterms:created>
  <dc:creator>PC</dc:creator>
  <dc:description/>
  <cp:keywords/>
  <dc:language>en-US</dc:language>
  <cp:lastModifiedBy>PC</cp:lastModifiedBy>
  <dcterms:modified xsi:type="dcterms:W3CDTF">2017-04-27T07:05:00Z</dcterms:modified>
  <cp:revision>2</cp:revision>
  <dc:subject/>
  <dc:title/>
</cp:coreProperties>
</file>