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37"/>
        <w:gridCol w:w="178"/>
        <w:gridCol w:w="811"/>
        <w:gridCol w:w="178"/>
        <w:gridCol w:w="4456"/>
      </w:tblGrid>
      <w:tr>
        <w:trPr/>
        <w:tc>
          <w:tcPr>
            <w:tcW w:w="344" w:type="dxa"/>
            <w:tcBorders/>
            <w:vAlign w:val="center"/>
          </w:tcPr>
          <w:p>
            <w:pPr>
              <w:pStyle w:val="Normal"/>
              <w:snapToGrid w:val="false"/>
              <w:jc w:val="center"/>
              <w:rPr>
                <w:color w:val="000000"/>
              </w:rPr>
            </w:pPr>
            <w:r>
              <w:rPr>
                <w:color w:val="000000"/>
              </w:rPr>
            </w:r>
          </w:p>
        </w:tc>
        <w:tc>
          <w:tcPr>
            <w:tcW w:w="5226" w:type="dxa"/>
            <w:gridSpan w:val="3"/>
            <w:tcBorders/>
            <w:vAlign w:val="center"/>
          </w:tcPr>
          <w:p>
            <w:pPr>
              <w:pStyle w:val="Normal"/>
              <w:jc w:val="center"/>
              <w:rPr>
                <w:color w:val="000000"/>
              </w:rPr>
            </w:pPr>
            <w:r>
              <w:rPr>
                <w:color w:val="000000"/>
              </w:rPr>
              <w:t>02.05.2019</w:t>
            </w:r>
          </w:p>
        </w:tc>
        <w:tc>
          <w:tcPr>
            <w:tcW w:w="4634"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26"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634"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26" w:type="dxa"/>
            <w:gridSpan w:val="3"/>
            <w:tcBorders/>
            <w:vAlign w:val="center"/>
          </w:tcPr>
          <w:p>
            <w:pPr>
              <w:pStyle w:val="Normal"/>
              <w:jc w:val="center"/>
              <w:rPr>
                <w:color w:val="000000"/>
              </w:rPr>
            </w:pPr>
            <w:r>
              <w:rPr>
                <w:color w:val="000000"/>
              </w:rPr>
              <w:t>0502/19</w:t>
            </w:r>
          </w:p>
        </w:tc>
        <w:tc>
          <w:tcPr>
            <w:tcW w:w="4634"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26"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634"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37" w:type="dxa"/>
            <w:tcBorders/>
            <w:vAlign w:val="center"/>
          </w:tcPr>
          <w:p>
            <w:pPr>
              <w:pStyle w:val="Normal"/>
              <w:jc w:val="center"/>
              <w:rPr>
                <w:color w:val="000000"/>
              </w:rPr>
            </w:pPr>
            <w:r>
              <w:rPr>
                <w:color w:val="000000"/>
              </w:rPr>
              <w:t>Виконавчий 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456" w:type="dxa"/>
            <w:tcBorders/>
            <w:vAlign w:val="center"/>
          </w:tcPr>
          <w:p>
            <w:pPr>
              <w:pStyle w:val="Normal"/>
              <w:jc w:val="center"/>
              <w:rPr>
                <w:color w:val="000000"/>
              </w:rPr>
            </w:pPr>
            <w:r>
              <w:rPr>
                <w:color w:val="000000"/>
              </w:rPr>
              <w:t xml:space="preserve">Горох Андрiй Олександрович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37"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456"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Кiнотеатральне обладнанн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8019, Черкаська обл., Черкаси, Луценка, 6</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2006998</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72 63-64-03 0472636818</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 xml:space="preserve">em02006998@ab.ck.ua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96"/>
        <w:gridCol w:w="1544"/>
        <w:gridCol w:w="178"/>
        <w:gridCol w:w="1186"/>
      </w:tblGrid>
      <w:tr>
        <w:trPr/>
        <w:tc>
          <w:tcPr>
            <w:tcW w:w="7296"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44" w:type="dxa"/>
            <w:tcBorders/>
            <w:vAlign w:val="center"/>
          </w:tcPr>
          <w:p>
            <w:pPr>
              <w:pStyle w:val="Normal"/>
              <w:jc w:val="center"/>
              <w:rPr>
                <w:color w:val="000000"/>
              </w:rPr>
            </w:pPr>
            <w:r>
              <w:rPr>
                <w:color w:val="000000"/>
              </w:rPr>
              <w:t>kito.ck.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2.05.2019</w:t>
            </w:r>
          </w:p>
        </w:tc>
      </w:tr>
      <w:tr>
        <w:trPr/>
        <w:tc>
          <w:tcPr>
            <w:tcW w:w="7296" w:type="dxa"/>
            <w:tcBorders/>
            <w:vAlign w:val="center"/>
          </w:tcPr>
          <w:p>
            <w:pPr>
              <w:pStyle w:val="Normal"/>
              <w:snapToGrid w:val="false"/>
              <w:jc w:val="center"/>
              <w:rPr>
                <w:color w:val="000000"/>
                <w:sz w:val="20"/>
                <w:szCs w:val="20"/>
              </w:rPr>
            </w:pPr>
            <w:r>
              <w:rPr>
                <w:color w:val="000000"/>
                <w:sz w:val="20"/>
                <w:szCs w:val="20"/>
              </w:rPr>
            </w:r>
          </w:p>
        </w:tc>
        <w:tc>
          <w:tcPr>
            <w:tcW w:w="154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Семененко Володимир Iван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26.04.2019 р. припинено повноваження члена наглядової ради Семененка Володимира Iвановича в звязку з закiнченням термiну повновожень. Володiє часткою у статутному капiталi емiтента – 0,0004 %. Непогашеної судимостi за корисливi та посадовi злочини не має. Посадова особа не надала згоди на оприлюдення паспортних дани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Горох Олександр Петр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26.04.2019 р. голову наглядової ради Гороха Олександра Петровича переобрано на новий термiн три роки. Посади, якi обiймала посадова особа протягом останнiх п‘яти рокiв - Директор ПП "Кванто". Володiє часткою у статутному капiталi емiтента – 0,7 %. Непогашеної судимостi за корисливi та посадовi злочини не має. Посадова особа не надала згоди на оприлюдення паспортних дани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Горох Валентина Iван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9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26.04.2019 р. члена наглядової ради Горох Валентину Iванiвну переобрано на новий термiн три роки. Посади, якi обiймала посадова особа протягом останнiх п‘яти рокiв - - виконавчий директор ПрАТ. Володiє часткою у статутному капiталi емiтента – 88,92 %. Непогашеної судимостi за корисливi та посадовi злочини не має. Посадова особа не надала згоди на оприлюдення паспортних дани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рох Антiн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2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26.04.2019 р. обрано членом наглядової ради Гороха Антiна Олександровича на термiн три роки. Посади, якi обiймала посадова особа протягом останнiх п‘яти рокiв - 03.05.2011 -16.05.2016 рр. Приватна фiрма «ВАЛГА» комерцiйний директор, з 01.06.2016 р. ПрАТ «КIТО» замiсник виконавчого директора. Володiє часткою у статутному капiталi емiтента – 0,4527 %. Непогашеної судимостi за корисливi та посадовi злочини не має. Посадова особа не надала згоди на оприлюдення паспортних дани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уговий Володимир Олекс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26.04.2019 р. ревiзора Лугового Володимира Олексiйовича переобрано на новий термiн три роки. Посади, якi обiймала посадова особа протягом останнiх п‘яти рокiв - Директор ПП "Коммат-плюс". Володiє часткою у статутному капiталi емiтента – 7,84 %. Непогашеної судимостi за корисливi та посадовi злочини не має. Посадова особа не надала згоди на оприлюдення паспортних даних.</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6:00Z</dcterms:created>
  <dc:creator>Юрий</dc:creator>
  <dc:description/>
  <cp:keywords/>
  <dc:language>en-US</dc:language>
  <cp:lastModifiedBy>Юрий</cp:lastModifiedBy>
  <dcterms:modified xsi:type="dcterms:W3CDTF">2019-05-02T14:26:00Z</dcterms:modified>
  <cp:revision>2</cp:revision>
  <dc:subject/>
  <dc:title/>
</cp:coreProperties>
</file>