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Андрiй Олександрович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iнотеатральне обладнанн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9, Черкаси, Луценка, 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99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2 63-64-03 047263681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02006998@ab.ck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6"/>
        <w:gridCol w:w="2158"/>
        <w:gridCol w:w="259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.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o.ck.u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Олександр Петр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1.04.2016 р. голову наглядової ради Гороха Олександра Петровича переобрано на новий термiн три роки. Попередня посада, яку займав - Директор ПП "Кванто". Володiє часткою у статутному капiталi емiтента – 0,7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енко Володимир Iван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1.04.2016 р. члена наглядової ради Семененка Володимира Iвановича переобрано на новий термiн три роки. Попередня посада, яку займав - ПП "Комат-плюс" нач. iнструментально-мех. цеху. Володiє часткою у статутному капiталi емiтента – 0,000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Андрiй Олександр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1.04.2016 р. припинено повноваження члена наглядової ради Гороха Андрiя Олександровича в звязку з закiнченням термiну повновожень. Володiє часткою у статутному капiталi емiтента – 0,00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Валентина Iванi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21.04.2016 р. виконавчого директора Горох Валентину Iванiвну звiльнено з посади за власним бажанням.На посадi перебувала 6 рокiв. Володiє часткою у статутному капiталi емiтента – 88,92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 Валентина Iванi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загальних зборiв акцiонерiв 21.04.2016 р. обрано членом наглядової ради Горох Валентину Iванiвну на термiн три роки. Попередня посада, яку займала - виконавчий директор ПрАТ. Володiє часткою у статутному капiталi емiтента – 88,92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ий 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 Андрiй Олександ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21.04.2016 р. призначено на посаду виконавчого директора Гороха Андрiя Олександровича. Попередня посада, яку займав - член наглядової ради ПрАТ. Володiє часткою у статутному капiталi емiтента – 0,004 %. Непогашеної судимостi за корисливi та посадовi злочини не має. Посадова особа не надала згоди на оприлюдення паспорт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PC</dc:creator>
  <dc:description/>
  <cp:keywords/>
  <dc:language>en-US</dc:language>
  <cp:lastModifiedBy>PC</cp:lastModifiedBy>
  <dcterms:modified xsi:type="dcterms:W3CDTF">2016-04-26T13:34:00Z</dcterms:modified>
  <cp:revision>2</cp:revision>
  <dc:subject/>
  <dc:title/>
</cp:coreProperties>
</file>