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b/>
          <w:bCs/>
          <w:sz w:val="24"/>
        </w:rPr>
        <w:t>Примітки до звіту про фінансові результати</w:t>
      </w:r>
    </w:p>
    <w:p>
      <w:pPr>
        <w:pStyle w:val="Normal"/>
        <w:jc w:val="left"/>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30" w:type="dxa"/>
        <w:tblLayout w:type="fixed"/>
        <w:tblCellMar>
          <w:top w:w="30" w:type="dxa"/>
          <w:left w:w="30" w:type="dxa"/>
          <w:bottom w:w="30" w:type="dxa"/>
          <w:right w:w="30" w:type="dxa"/>
        </w:tblCellMar>
      </w:tblPr>
      <w:tblGrid>
        <w:gridCol w:w="10772"/>
      </w:tblGrid>
      <w:tr>
        <w:trPr/>
        <w:tc>
          <w:tcPr>
            <w:tcW w:w="10772" w:type="dxa"/>
            <w:tcBorders/>
          </w:tcPr>
          <w:p>
            <w:pPr>
              <w:pStyle w:val="Normal"/>
              <w:rPr>
                <w:rFonts w:ascii="Times New Roman" w:hAnsi="Times New Roman" w:cs="Times New Roman"/>
                <w:color w:val="000000"/>
                <w:sz w:val="24"/>
              </w:rPr>
            </w:pPr>
            <w:r>
              <w:rPr>
                <w:rStyle w:val="HTML"/>
                <w:rFonts w:cs="Times New Roman" w:ascii="Times New Roman" w:hAnsi="Times New Roman"/>
                <w:sz w:val="24"/>
                <w:szCs w:val="24"/>
              </w:rPr>
              <w:t>Доход (виручка) від реалізації продукції (товарів, робіт, послуг) визначається на підприємстві відповідно до положення   П(С)БО15 "Доходи".Доходи відображається в  обліку та звітності у момент виникнення незалежно від часу надходження і сплати грошей в сумі справедливої вартості активів.</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15" w:type="dxa"/>
        <w:tblLayout w:type="fixed"/>
        <w:tblCellMar>
          <w:top w:w="15" w:type="dxa"/>
          <w:left w:w="15" w:type="dxa"/>
          <w:bottom w:w="15" w:type="dxa"/>
          <w:right w:w="15" w:type="dxa"/>
        </w:tblCellMar>
      </w:tblPr>
      <w:tblGrid>
        <w:gridCol w:w="2024"/>
        <w:gridCol w:w="489"/>
        <w:gridCol w:w="2542"/>
        <w:gridCol w:w="5717"/>
      </w:tblGrid>
      <w:tr>
        <w:trPr/>
        <w:tc>
          <w:tcPr>
            <w:tcW w:w="2024" w:type="dxa"/>
            <w:tcBorders/>
          </w:tcPr>
          <w:p>
            <w:pPr>
              <w:pStyle w:val="Normal"/>
              <w:rPr>
                <w:rFonts w:ascii="Times New Roman" w:hAnsi="Times New Roman" w:cs="Times New Roman"/>
                <w:color w:val="000000"/>
                <w:sz w:val="24"/>
              </w:rPr>
            </w:pPr>
            <w:r>
              <w:rPr>
                <w:rFonts w:cs="Times New Roman" w:ascii="Times New Roman" w:hAnsi="Times New Roman"/>
                <w:sz w:val="24"/>
              </w:rPr>
              <w:t>Керівник</w:t>
            </w:r>
          </w:p>
        </w:tc>
        <w:tc>
          <w:tcPr>
            <w:tcW w:w="489" w:type="dxa"/>
            <w:tcBorders/>
          </w:tcPr>
          <w:p>
            <w:pPr>
              <w:pStyle w:val="Normal"/>
              <w:jc w:val="center"/>
              <w:rPr>
                <w:rFonts w:ascii="Times New Roman" w:hAnsi="Times New Roman" w:cs="Times New Roman"/>
                <w:color w:val="000000"/>
                <w:sz w:val="24"/>
              </w:rPr>
            </w:pPr>
            <w:r>
              <w:rPr>
                <w:rFonts w:cs="Times New Roman" w:ascii="Times New Roman" w:hAnsi="Times New Roman"/>
                <w:sz w:val="24"/>
              </w:rPr>
              <w:br/>
              <w:br/>
              <w:t>М. П.</w:t>
            </w:r>
          </w:p>
        </w:tc>
        <w:tc>
          <w:tcPr>
            <w:tcW w:w="2542" w:type="dxa"/>
            <w:tcBorders/>
          </w:tcPr>
          <w:p>
            <w:pPr>
              <w:pStyle w:val="Normal"/>
              <w:jc w:val="center"/>
              <w:rPr>
                <w:rFonts w:ascii="Times New Roman" w:hAnsi="Times New Roman" w:cs="Times New Roman"/>
                <w:color w:val="000000"/>
                <w:sz w:val="24"/>
              </w:rPr>
            </w:pPr>
            <w:r>
              <w:rPr>
                <w:rFonts w:cs="Times New Roman" w:ascii="Times New Roman" w:hAnsi="Times New Roman"/>
                <w:sz w:val="24"/>
              </w:rPr>
              <w:t>_____________________</w:t>
              <w:br/>
              <w:t>(Підпис)</w:t>
            </w:r>
          </w:p>
        </w:tc>
        <w:tc>
          <w:tcPr>
            <w:tcW w:w="5717" w:type="dxa"/>
            <w:tcBorders/>
          </w:tcPr>
          <w:p>
            <w:pPr>
              <w:pStyle w:val="Normal"/>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Горох Валентина Іванівна</w:t>
            </w:r>
          </w:p>
        </w:tc>
      </w:tr>
      <w:tr>
        <w:trPr/>
        <w:tc>
          <w:tcPr>
            <w:tcW w:w="2024" w:type="dxa"/>
            <w:tcBorders/>
          </w:tcPr>
          <w:p>
            <w:pPr>
              <w:pStyle w:val="Normal"/>
              <w:rPr>
                <w:rFonts w:ascii="Times New Roman" w:hAnsi="Times New Roman" w:cs="Times New Roman"/>
                <w:color w:val="000000"/>
                <w:sz w:val="24"/>
              </w:rPr>
            </w:pPr>
            <w:r>
              <w:rPr>
                <w:rFonts w:cs="Times New Roman" w:ascii="Times New Roman" w:hAnsi="Times New Roman"/>
                <w:sz w:val="24"/>
              </w:rPr>
              <w:t>Головний бухгалтер</w:t>
            </w:r>
          </w:p>
        </w:tc>
        <w:tc>
          <w:tcPr>
            <w:tcW w:w="489"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42" w:type="dxa"/>
            <w:tcBorders/>
          </w:tcPr>
          <w:p>
            <w:pPr>
              <w:pStyle w:val="Normal"/>
              <w:jc w:val="center"/>
              <w:rPr>
                <w:rFonts w:ascii="Times New Roman" w:hAnsi="Times New Roman" w:cs="Times New Roman"/>
                <w:color w:val="000000"/>
                <w:sz w:val="24"/>
              </w:rPr>
            </w:pPr>
            <w:r>
              <w:rPr>
                <w:rFonts w:cs="Times New Roman" w:ascii="Times New Roman" w:hAnsi="Times New Roman"/>
                <w:sz w:val="24"/>
              </w:rPr>
              <w:t>_____________________</w:t>
              <w:br/>
              <w:t>(Підпис)</w:t>
            </w:r>
          </w:p>
        </w:tc>
        <w:tc>
          <w:tcPr>
            <w:tcW w:w="5717" w:type="dxa"/>
            <w:tcBorders/>
          </w:tcPr>
          <w:p>
            <w:pPr>
              <w:pStyle w:val="Normal"/>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Колодницька Євгенія Юліанівна</w:t>
            </w:r>
          </w:p>
        </w:tc>
      </w:tr>
    </w:tbl>
    <w:p>
      <w:pPr>
        <w:pStyle w:val="Heading3"/>
        <w:jc w:val="center"/>
        <w:rPr>
          <w:sz w:val="24"/>
          <w:szCs w:val="24"/>
        </w:rPr>
      </w:pPr>
      <w:r>
        <w:rPr>
          <w:sz w:val="24"/>
          <w:szCs w:val="24"/>
        </w:rPr>
        <w:t>Титульний аркуш звіту</w:t>
      </w:r>
    </w:p>
    <w:p>
      <w:pPr>
        <w:pStyle w:val="Normal"/>
        <w:rPr>
          <w:sz w:val="24"/>
          <w:szCs w:val="20"/>
        </w:rPr>
      </w:pPr>
      <w:r>
        <w:rPr>
          <w:sz w:val="24"/>
          <w:szCs w:val="20"/>
        </w:rPr>
      </w:r>
    </w:p>
    <w:tbl>
      <w:tblPr>
        <w:tblW w:w="5000" w:type="pct"/>
        <w:jc w:val="left"/>
        <w:tblInd w:w="-15" w:type="dxa"/>
        <w:tblLayout w:type="fixed"/>
        <w:tblCellMar>
          <w:top w:w="15" w:type="dxa"/>
          <w:left w:w="15" w:type="dxa"/>
          <w:bottom w:w="15" w:type="dxa"/>
          <w:right w:w="15" w:type="dxa"/>
        </w:tblCellMar>
      </w:tblPr>
      <w:tblGrid>
        <w:gridCol w:w="4308"/>
        <w:gridCol w:w="2155"/>
        <w:gridCol w:w="4309"/>
      </w:tblGrid>
      <w:tr>
        <w:trPr/>
        <w:tc>
          <w:tcPr>
            <w:tcW w:w="10772" w:type="dxa"/>
            <w:gridSpan w:val="3"/>
            <w:tcBorders/>
            <w:vAlign w:val="center"/>
          </w:tcPr>
          <w:p>
            <w:pPr>
              <w:pStyle w:val="Normal"/>
              <w:rPr>
                <w:rFonts w:ascii="Times New Roman" w:hAnsi="Times New Roman" w:cs="Times New Roman"/>
                <w:color w:val="000000"/>
                <w:sz w:val="24"/>
              </w:rPr>
            </w:pPr>
            <w:r>
              <w:rPr>
                <w:rFonts w:cs="Times New Roman" w:ascii="Times New Roman" w:hAnsi="Times New Roman"/>
                <w:sz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r>
        <w:trPr/>
        <w:tc>
          <w:tcPr>
            <w:tcW w:w="4308"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i/>
                <w:iCs/>
                <w:sz w:val="24"/>
                <w:u w:val="single"/>
              </w:rPr>
              <w:t>  </w:t>
            </w:r>
            <w:r>
              <w:rPr>
                <w:rFonts w:cs="Times New Roman" w:ascii="Times New Roman" w:hAnsi="Times New Roman"/>
                <w:i/>
                <w:iCs/>
                <w:sz w:val="24"/>
                <w:u w:val="single"/>
              </w:rPr>
              <w:t>Виконавчий директор  </w:t>
            </w:r>
            <w:r>
              <w:rPr>
                <w:rFonts w:cs="Times New Roman" w:ascii="Times New Roman" w:hAnsi="Times New Roman"/>
                <w:sz w:val="24"/>
              </w:rPr>
              <w:br/>
              <w:t>(посада)</w:t>
            </w:r>
          </w:p>
        </w:tc>
        <w:tc>
          <w:tcPr>
            <w:tcW w:w="2155"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i/>
                <w:iCs/>
                <w:sz w:val="24"/>
                <w:u w:val="single"/>
              </w:rPr>
              <w:t>                 </w:t>
            </w:r>
            <w:r>
              <w:rPr>
                <w:rFonts w:cs="Times New Roman" w:ascii="Times New Roman" w:hAnsi="Times New Roman"/>
                <w:sz w:val="24"/>
              </w:rPr>
              <w:br/>
              <w:t>(підпис)</w:t>
            </w:r>
          </w:p>
        </w:tc>
        <w:tc>
          <w:tcPr>
            <w:tcW w:w="4309"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i/>
                <w:iCs/>
                <w:sz w:val="24"/>
                <w:u w:val="single"/>
              </w:rPr>
              <w:t>      </w:t>
            </w:r>
            <w:r>
              <w:rPr>
                <w:rFonts w:cs="Times New Roman" w:ascii="Times New Roman" w:hAnsi="Times New Roman"/>
                <w:i/>
                <w:iCs/>
                <w:sz w:val="24"/>
                <w:u w:val="single"/>
              </w:rPr>
              <w:t>Горох Валентина Іванівна     </w:t>
            </w:r>
            <w:r>
              <w:rPr>
                <w:rFonts w:cs="Times New Roman" w:ascii="Times New Roman" w:hAnsi="Times New Roman"/>
                <w:sz w:val="24"/>
              </w:rPr>
              <w:br/>
              <w:t xml:space="preserve">(прізвище, ім'я, по батькові </w:t>
              <w:br/>
              <w:t>керівника)</w:t>
            </w:r>
          </w:p>
        </w:tc>
      </w:tr>
      <w:tr>
        <w:trPr/>
        <w:tc>
          <w:tcPr>
            <w:tcW w:w="4308" w:type="dxa"/>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55" w:type="dxa"/>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sz w:val="24"/>
              </w:rPr>
              <w:br/>
              <w:br/>
              <w:br/>
              <w:t>МП</w:t>
            </w:r>
          </w:p>
        </w:tc>
        <w:tc>
          <w:tcPr>
            <w:tcW w:w="4309"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i/>
                <w:iCs/>
                <w:sz w:val="24"/>
              </w:rPr>
              <w:t>28.04.2012</w:t>
            </w:r>
          </w:p>
        </w:tc>
      </w:tr>
    </w:tbl>
    <w:p>
      <w:pPr>
        <w:pStyle w:val="Normal"/>
        <w:jc w:val="center"/>
        <w:rPr>
          <w:b/>
          <w:b/>
          <w:bCs/>
          <w:szCs w:val="20"/>
        </w:rPr>
      </w:pPr>
      <w:r>
        <w:rPr>
          <w:b/>
          <w:bCs/>
          <w:szCs w:val="20"/>
        </w:rPr>
      </w:r>
    </w:p>
    <w:p>
      <w:pPr>
        <w:pStyle w:val="Normal"/>
        <w:jc w:val="center"/>
        <w:rPr/>
      </w:pPr>
      <w:r>
        <w:rPr>
          <w:rFonts w:cs="Times New Roman" w:ascii="Times New Roman" w:hAnsi="Times New Roman"/>
          <w:b/>
          <w:bCs/>
          <w:sz w:val="24"/>
        </w:rPr>
        <w:t xml:space="preserve">Річна інформація емітента цінних паперів </w:t>
        <w:br/>
        <w:t xml:space="preserve">за </w:t>
      </w:r>
      <w:r>
        <w:rPr>
          <w:rFonts w:cs="Times New Roman" w:ascii="Times New Roman" w:hAnsi="Times New Roman"/>
          <w:b/>
          <w:bCs/>
          <w:i/>
          <w:iCs/>
          <w:sz w:val="24"/>
        </w:rPr>
        <w:t>2011</w:t>
      </w:r>
      <w:r>
        <w:rPr>
          <w:rFonts w:cs="Times New Roman" w:ascii="Times New Roman" w:hAnsi="Times New Roman"/>
          <w:b/>
          <w:bCs/>
          <w:sz w:val="24"/>
        </w:rPr>
        <w:t xml:space="preserve"> рік</w:t>
      </w:r>
    </w:p>
    <w:p>
      <w:pPr>
        <w:pStyle w:val="Normal"/>
        <w:jc w:val="center"/>
        <w:rPr>
          <w:rFonts w:ascii="Times New Roman" w:hAnsi="Times New Roman" w:cs="Times New Roman"/>
          <w:b/>
          <w:b/>
          <w:bCs/>
          <w:sz w:val="24"/>
        </w:rPr>
      </w:pPr>
      <w:r>
        <w:rPr>
          <w:rFonts w:cs="Times New Roman" w:ascii="Times New Roman" w:hAnsi="Times New Roman"/>
          <w:b/>
          <w:bCs/>
          <w:sz w:val="24"/>
        </w:rPr>
        <w:t>1. Загальні відомості</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1.1. Повне найменування емітента</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Приватне акціонерне товариство "Кінотеатральне обладнання"</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1.2. Організаційно-правова форма емітента</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Приватне акціонерне товариство</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1.3. Ідентифікаційний код за ЄДРПОУ емітента</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02006998</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1.4. Місцезнаходження емітента</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18019, Україна, Черкаська обл., Черкаський р-н., м.Черкаси, вул. Луценка, 6</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1.5. Міжміський код, телефон та факс емітента</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0472) 63-64-03, 0472636818</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1.6. Електронна почтова адреса емітента</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em00725246 @ab.ck.ua</w:t>
            </w:r>
          </w:p>
        </w:tc>
      </w:tr>
    </w:tbl>
    <w:p>
      <w:pPr>
        <w:pStyle w:val="Normal"/>
        <w:jc w:val="center"/>
        <w:rPr>
          <w:rFonts w:ascii="Times New Roman" w:hAnsi="Times New Roman" w:cs="Times New Roman"/>
          <w:sz w:val="24"/>
        </w:rPr>
      </w:pPr>
      <w:r>
        <w:rPr>
          <w:rFonts w:cs="Times New Roman" w:ascii="Times New Roman" w:hAnsi="Times New Roman"/>
          <w:b/>
          <w:bCs/>
          <w:sz w:val="24"/>
        </w:rPr>
        <w:t>2. Дані про дату та місце оприлюднення річної інформації</w:t>
      </w:r>
    </w:p>
    <w:tbl>
      <w:tblPr>
        <w:tblW w:w="5000" w:type="pct"/>
        <w:jc w:val="left"/>
        <w:tblInd w:w="-15" w:type="dxa"/>
        <w:tblLayout w:type="fixed"/>
        <w:tblCellMar>
          <w:top w:w="15" w:type="dxa"/>
          <w:left w:w="15" w:type="dxa"/>
          <w:bottom w:w="15" w:type="dxa"/>
          <w:right w:w="15" w:type="dxa"/>
        </w:tblCellMar>
      </w:tblPr>
      <w:tblGrid>
        <w:gridCol w:w="3221"/>
        <w:gridCol w:w="3760"/>
        <w:gridCol w:w="2684"/>
        <w:gridCol w:w="1107"/>
      </w:tblGrid>
      <w:tr>
        <w:trPr/>
        <w:tc>
          <w:tcPr>
            <w:tcW w:w="9665" w:type="dxa"/>
            <w:gridSpan w:val="3"/>
            <w:tcBorders/>
            <w:vAlign w:val="center"/>
          </w:tcPr>
          <w:p>
            <w:pPr>
              <w:pStyle w:val="Normal"/>
              <w:rPr>
                <w:rFonts w:ascii="Times New Roman" w:hAnsi="Times New Roman" w:cs="Times New Roman"/>
                <w:color w:val="000000"/>
                <w:sz w:val="24"/>
              </w:rPr>
            </w:pPr>
            <w:r>
              <w:rPr>
                <w:rFonts w:cs="Times New Roman" w:ascii="Times New Roman" w:hAnsi="Times New Roman"/>
                <w:sz w:val="24"/>
              </w:rPr>
              <w:t>2.1. Річна інформація розміщена у загальнодоступній інформаційній базі даних Комісії</w:t>
            </w:r>
          </w:p>
        </w:tc>
        <w:tc>
          <w:tcPr>
            <w:tcW w:w="1107"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i/>
                <w:iCs/>
                <w:sz w:val="24"/>
              </w:rPr>
              <w:t>28.04.2011</w:t>
            </w:r>
          </w:p>
        </w:tc>
      </w:tr>
      <w:tr>
        <w:trPr/>
        <w:tc>
          <w:tcPr>
            <w:tcW w:w="3221"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xml:space="preserve">2.2. Річна інформація опублікована у </w:t>
            </w:r>
          </w:p>
        </w:tc>
        <w:tc>
          <w:tcPr>
            <w:tcW w:w="6444" w:type="dxa"/>
            <w:gridSpan w:val="2"/>
            <w:tcBorders/>
            <w:vAlign w:val="center"/>
          </w:tcPr>
          <w:p>
            <w:pPr>
              <w:pStyle w:val="Normal"/>
              <w:jc w:val="center"/>
              <w:rPr>
                <w:rFonts w:ascii="Times New Roman" w:hAnsi="Times New Roman" w:cs="Times New Roman"/>
                <w:color w:val="000000"/>
                <w:sz w:val="24"/>
              </w:rPr>
            </w:pPr>
            <w:r>
              <w:rPr>
                <w:rFonts w:cs="Times New Roman" w:ascii="Times New Roman" w:hAnsi="Times New Roman"/>
                <w:i/>
                <w:iCs/>
                <w:sz w:val="24"/>
              </w:rPr>
              <w:t>79 "Бюлетень.Цінні папери України."</w:t>
            </w:r>
          </w:p>
        </w:tc>
        <w:tc>
          <w:tcPr>
            <w:tcW w:w="1107"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i/>
                <w:iCs/>
                <w:sz w:val="24"/>
              </w:rPr>
              <w:t>29.04.2011</w:t>
            </w:r>
          </w:p>
        </w:tc>
      </w:tr>
      <w:tr>
        <w:trPr/>
        <w:tc>
          <w:tcPr>
            <w:tcW w:w="3221"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xml:space="preserve">2.3. Річна інформація розміщена на власній сторінці </w:t>
            </w:r>
          </w:p>
        </w:tc>
        <w:tc>
          <w:tcPr>
            <w:tcW w:w="3760"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i/>
                <w:iCs/>
                <w:sz w:val="24"/>
              </w:rPr>
              <w:t>дв</w:t>
            </w:r>
          </w:p>
        </w:tc>
        <w:tc>
          <w:tcPr>
            <w:tcW w:w="2684"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 xml:space="preserve">в мережі Інтернет </w:t>
            </w:r>
          </w:p>
        </w:tc>
        <w:tc>
          <w:tcPr>
            <w:tcW w:w="1107" w:type="dxa"/>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Річна інформація емітента</w:t>
      </w:r>
    </w:p>
    <w:p>
      <w:pPr>
        <w:pStyle w:val="Normal"/>
        <w:jc w:val="center"/>
        <w:rPr>
          <w:rFonts w:ascii="Times New Roman" w:hAnsi="Times New Roman" w:cs="Times New Roman"/>
          <w:sz w:val="24"/>
        </w:rPr>
      </w:pPr>
      <w:r>
        <w:rPr>
          <w:rFonts w:cs="Times New Roman" w:ascii="Times New Roman" w:hAnsi="Times New Roman"/>
          <w:b/>
          <w:bCs/>
          <w:sz w:val="24"/>
        </w:rPr>
        <w:t>1. Загальні відомості</w:t>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1.1. Повне найменування емітента</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Відкрите акціонерне товариство "Кінотеатральне обладнання"</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1.2. Організаційно-правова форма емітента</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Відкрите акціонерне товариство</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1.3. Місцезнаходження емітента</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18019, Україна, Черкаська обл., Черкаський р-н., м.Черкаси, вул. Луценка, 6</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1.4. Ідентифікаційний код за ЄДРПОУ емітента</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02006998</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1.5. Міжміський код та телефон емітента</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0472) 63-35-11</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1.6. Серія і номер свідоцтва про державну реєстрацію емітента</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АОО №617222</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1.7. Дата державної реєстрації</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29.04.1994</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1.8. Адреса сторінки в мережі Інтернет, яка додатково використовується емітентом для розкриття інформації</w:t>
            </w:r>
          </w:p>
        </w:tc>
      </w:tr>
      <w:tr>
        <w:trPr/>
        <w:tc>
          <w:tcPr>
            <w:tcW w:w="1077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p>
        </w:tc>
      </w:tr>
    </w:tbl>
    <w:p>
      <w:pPr>
        <w:pStyle w:val="Normal"/>
        <w:jc w:val="center"/>
        <w:rPr>
          <w:rFonts w:ascii="Times New Roman" w:hAnsi="Times New Roman" w:cs="Times New Roman"/>
          <w:sz w:val="24"/>
        </w:rPr>
      </w:pPr>
      <w:r>
        <w:rPr>
          <w:rFonts w:cs="Times New Roman" w:ascii="Times New Roman" w:hAnsi="Times New Roman"/>
          <w:b/>
          <w:bCs/>
          <w:sz w:val="24"/>
        </w:rPr>
        <w:t>2. Основні показники фінансово-господарської діяльності емітента</w:t>
      </w:r>
    </w:p>
    <w:tbl>
      <w:tblPr>
        <w:tblW w:w="5000" w:type="pct"/>
        <w:jc w:val="left"/>
        <w:tblInd w:w="-30" w:type="dxa"/>
        <w:tblLayout w:type="fixed"/>
        <w:tblCellMar>
          <w:top w:w="30" w:type="dxa"/>
          <w:left w:w="30" w:type="dxa"/>
          <w:bottom w:w="30" w:type="dxa"/>
          <w:right w:w="30" w:type="dxa"/>
        </w:tblCellMar>
      </w:tblPr>
      <w:tblGrid>
        <w:gridCol w:w="10772"/>
      </w:tblGrid>
      <w:tr>
        <w:trPr/>
        <w:tc>
          <w:tcPr>
            <w:tcW w:w="10772"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тис. грн.)</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37" w:type="dxa"/>
        <w:tblLayout w:type="fixed"/>
        <w:tblCellMar>
          <w:top w:w="30" w:type="dxa"/>
          <w:left w:w="30" w:type="dxa"/>
          <w:bottom w:w="30" w:type="dxa"/>
          <w:right w:w="30" w:type="dxa"/>
        </w:tblCellMar>
      </w:tblPr>
      <w:tblGrid>
        <w:gridCol w:w="6463"/>
        <w:gridCol w:w="2154"/>
        <w:gridCol w:w="2155"/>
      </w:tblGrid>
      <w:tr>
        <w:trPr/>
        <w:tc>
          <w:tcPr>
            <w:tcW w:w="64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йменування статті</w:t>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еріод</w:t>
            </w:r>
          </w:p>
        </w:tc>
      </w:tr>
      <w:tr>
        <w:trPr/>
        <w:tc>
          <w:tcPr>
            <w:tcW w:w="6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звітний</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опередній</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Усього активів</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041,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052,4</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сновні засоби (за залишковою вартістю)</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845,3</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858,4</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овгострокові фінансові інвестиції</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апаси</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54,9</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64,8</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Сумарна дебіторська заборгованість</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35,5</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17,7</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Грошові кошти та їх еквіваленти</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5,4</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1,5</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ласний капітал</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95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975,9</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Статутний капітал</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26,4</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26,4</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ерозподілений прибуток (непокритий збиток)</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8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55,1</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овгострокові зобов'язання</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точні зобов'язання</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90,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76,5</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Чистий прибуток (збиток)</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4,9</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53,3</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артість чистих активів</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95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975,9</w:t>
            </w:r>
          </w:p>
        </w:tc>
      </w:tr>
    </w:tbl>
    <w:p>
      <w:pPr>
        <w:pStyle w:val="Normal"/>
        <w:jc w:val="center"/>
        <w:rPr>
          <w:rFonts w:ascii="Times New Roman" w:hAnsi="Times New Roman" w:cs="Times New Roman"/>
          <w:sz w:val="24"/>
        </w:rPr>
      </w:pPr>
      <w:r>
        <w:rPr>
          <w:rFonts w:cs="Times New Roman" w:ascii="Times New Roman" w:hAnsi="Times New Roman"/>
          <w:b/>
          <w:bCs/>
          <w:sz w:val="24"/>
        </w:rPr>
        <w:t>Зміст</w:t>
      </w:r>
    </w:p>
    <w:p>
      <w:pPr>
        <w:pStyle w:val="Normal"/>
        <w:jc w:val="left"/>
        <w:rPr>
          <w:rFonts w:ascii="Times New Roman" w:hAnsi="Times New Roman" w:cs="Times New Roman"/>
          <w:sz w:val="24"/>
        </w:rPr>
      </w:pPr>
      <w:r>
        <w:rPr>
          <w:rFonts w:cs="Times New Roman" w:ascii="Times New Roman" w:hAnsi="Times New Roman"/>
          <w:sz w:val="24"/>
        </w:rPr>
        <w:br/>
        <w:t xml:space="preserve">Відмітьте (Х), якщо відповідна інформація міститься у річній інформації </w:t>
      </w:r>
    </w:p>
    <w:tbl>
      <w:tblPr>
        <w:tblW w:w="5000" w:type="pct"/>
        <w:jc w:val="left"/>
        <w:tblInd w:w="-37" w:type="dxa"/>
        <w:tblLayout w:type="fixed"/>
        <w:tblCellMar>
          <w:top w:w="30" w:type="dxa"/>
          <w:left w:w="30" w:type="dxa"/>
          <w:bottom w:w="30" w:type="dxa"/>
          <w:right w:w="30" w:type="dxa"/>
        </w:tblCellMar>
      </w:tblPr>
      <w:tblGrid>
        <w:gridCol w:w="10498"/>
        <w:gridCol w:w="274"/>
      </w:tblGrid>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1. Основні відомості про емітента: </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а) ідентифікаційні реквізити, місцезнаходження емітента;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б) інформація про державну реєстрацію емітента;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в) банки, що обслуговують емітента;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г) основні види діяльності;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ґ) інформація про одержані ліцензії (дозволи) на окремі види діяльності;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д) відомості щодо належності емітента до будь-яких об'єднань підприємств;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е) інформація про рейтингове агентство;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є) інформація про органи управління емітента.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2. Інформація про засновників та/або учасників емітента та кількість і вартість акцій (розміру часток, паїв).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3. Інформація про чисельність працівників та оплату їх праці.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4. Інформація про посадових осіб емітента: </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а) інформація щодо освіти та стажу роботи посадових осіб емітента;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б) інформація про володіння посадовими особами емітента акціями емітента.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5. Інформація про осіб, що володіють 10 відсотків та більше акцій емітента.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6. Інформація про загальні збори акціонерів.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7. Інформація про дивіденди.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8. Інформація про юридичних осіб, послугами яких користується емітент.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9. Відомості про цінні папери емітента:</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а) інформація про випуски акцій емітента;</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б) інформація про облігації емітента;</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 інформація про інші цінні папери, випущені емітентом;</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г) інформація про похідні цінні папери;</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ґ) інформація про викуп власних акцій протягом звітного періоду;</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 інформація щодо виданих сертифікатів цінних паперів.</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10. Опис бізнесу.</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11. Інформація про майновий стан та фінансово-господарську діяльність емітента:</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а) інформація про основні засоби емітента (за залишковою вартістю);</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б) інформація щодо вартості чистих активів емітента;</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 інформація про зобов'язання емітента.</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г) інформація про обсяги виробництва та реалізації основних видів продукції;</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ґ) інформація про собівартість реалізованої продукції;</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12. Інформація про гарантії третьої особи за кожним випуском боргових цінних паперів.</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13. Відомості щодо особливої інформації та інформації про іпотечні цінні папери, що виникала протягом звітного періоду.</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14. Інформація про стан корпоративного управління.</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15. Інформація про випуски іпотечних облігацій.</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16. Інформація про склад, структуру і розмір іпотечного покриття:</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б) інформація щодо співвідношення розміру іпотечного покриття з розміром (сумою) зобов'язань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18. Інформація про випуски іпотечних сертифікатів.</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19. Інформація щодо реєстру іпотечних активів.</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20. Основні відомості про ФОН.</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21. Інформація про випуски сертифікатів ФОН.</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22. Інформація про осіб, що володіють сертифікатами ФОН.</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23. Розрахунок вартості чистих активів ФОН.</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24. Правила ФОН.</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25. Річна фінансова звітність.</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27. Аудиторський висновок.</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X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28. Річна фінансова звітність, складена відповідно до Міжнародних стандартів фінансової звітності (у разі наявності).</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p>
        </w:tc>
      </w:tr>
      <w:tr>
        <w:trPr/>
        <w:tc>
          <w:tcPr>
            <w:tcW w:w="10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Примітки </w:t>
            </w:r>
          </w:p>
          <w:tbl>
            <w:tblPr>
              <w:tblW w:w="5000" w:type="pct"/>
              <w:jc w:val="left"/>
              <w:tblInd w:w="0" w:type="dxa"/>
              <w:tblLayout w:type="fixed"/>
              <w:tblCellMar>
                <w:top w:w="30" w:type="dxa"/>
                <w:left w:w="30" w:type="dxa"/>
                <w:bottom w:w="30" w:type="dxa"/>
                <w:right w:w="30" w:type="dxa"/>
              </w:tblCellMar>
            </w:tblPr>
            <w:tblGrid>
              <w:gridCol w:w="10438"/>
            </w:tblGrid>
            <w:tr>
              <w:trPr/>
              <w:tc>
                <w:tcPr>
                  <w:tcW w:w="10438" w:type="dxa"/>
                  <w:tcBorders/>
                </w:tcPr>
                <w:p>
                  <w:pPr>
                    <w:pStyle w:val="Normal"/>
                    <w:rPr>
                      <w:rFonts w:ascii="Times New Roman" w:hAnsi="Times New Roman" w:cs="Times New Roman"/>
                      <w:color w:val="000000"/>
                      <w:sz w:val="24"/>
                    </w:rPr>
                  </w:pPr>
                  <w:r>
                    <w:rPr>
                      <w:rFonts w:cs="Times New Roman" w:ascii="Times New Roman" w:hAnsi="Times New Roman"/>
                      <w:sz w:val="24"/>
                    </w:rPr>
                    <w:t>ВАТ не має ліцензій(дозволів) на окремі види діяльності.ВАТ не має поточного банківського рахунку в іноземній валюті.ВАТ не належить до будь-яких об"єднань підприємств.ВАТ не має рейтингової оцінки емітента."Інформація  про  органи  управління  емітента" - відсутня, так як   "Положення про розкриття інформації емітентами  цінних паперів", затвердженого рішенням ДКЦПФР №1591 від 19.12.2006.)  не передбачає розкриття "Інформації про органи управління емітента" акціонерними товариствами.У ВАТ фізичні особи засновники  та/або учасники емітента відсутні.Відкрите акціонерне товариство "КІТО" засновано відповідно до Указу Призидента України від 15 червня 1993 року №210 "Про корпоратизацію державних підприємств",  наказу Міністерства культури України від 01.04.1994 року №155 та рішення Регіонального відділення Фонду державного майна України по Черкаській області  шляхом перетворення державного підприємства.ВАТ не має юридичних осіб, що володіють 10 відсотків та більше акцій емітента .ВАТ не дійснювало випуск облігацій.ВАТ не здійснювало випуск інших цінних паперів.У ВАТ відсутня інформація про похідні цінні папери емітента.ВАТ не викупало власних акцій протягом звітного періоду.ВАТ не відноситься до емітентів,  які займаю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тому "Інформація  прообсяги виробництва  та  реалізації  основних  видів  продукції" та  "Інформація   про   собівартість   реалізованої    продукції" -відсутня,  у відповідності до вимог "Положення про розкриття інформації емітентами  цінних паперів", затвердженого рішенням ДКЦПФР №1591 від 19.12.2006р.ВАТ не має гарантій третіх сторін.ВАТ не має випусків іпотечних облігацій і відповідно не має інформації про склад, структуру і розмір іпотечного покриття.ВАТ не має інформації про наявність прострочених боржником строків сплати чергових платежів за кредитними договорами(договорами позики), право вимоги за якими забезпечено іпотеками, які включено до складу іпотечного покриття.ВАТ не здійснювало випуски іпотечних сертифікатів.ВАТ не має інформації щодо реєстру іпотечних активів.ВАТ не здійснювало випуски сертифікатів ФОН та не надає відповідну інформацію по ФОН.ВАТ не має річної фінансової звітності складеної відповідно до міжнародних стандартів фінансової звітності.ВАТ не випускало цільових облігацій, виконання зобов"язань за якими забезпечене об"єктами нерухомості.</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3. Основні відомості про емітента</w:t>
      </w:r>
    </w:p>
    <w:p>
      <w:pPr>
        <w:pStyle w:val="Normal"/>
        <w:spacing w:before="0" w:after="240"/>
        <w:jc w:val="left"/>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3.1. Ідентифікаційні реквізити, місцезнаходження емітента</w:t>
      </w:r>
    </w:p>
    <w:tbl>
      <w:tblPr>
        <w:tblW w:w="5000" w:type="pct"/>
        <w:jc w:val="left"/>
        <w:tblInd w:w="-37" w:type="dxa"/>
        <w:tblLayout w:type="fixed"/>
        <w:tblCellMar>
          <w:top w:w="30" w:type="dxa"/>
          <w:left w:w="30" w:type="dxa"/>
          <w:bottom w:w="30" w:type="dxa"/>
          <w:right w:w="30" w:type="dxa"/>
        </w:tblCellMar>
      </w:tblPr>
      <w:tblGrid>
        <w:gridCol w:w="3231"/>
        <w:gridCol w:w="7541"/>
      </w:tblGrid>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3.1.1. Повне найменування</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Приватне акціонерне товариство "Кінотеатральне обладнання"</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3.1.2. Скорочене найменування (за наявності) </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ПрАТ "КІТО"</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3.1.3. Організаційно-правова форма</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Приватне акціонерне товариство</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3.1.4. Поштовий індекс</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8019</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3.1.5. Область, район</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Черкаська обл., Черкаський р-н.</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3.1.6. Населений пункт</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м.Черкаси</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3.1.7. Вулиця, будинок</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вул. Луценка, буд.6</w:t>
            </w:r>
          </w:p>
        </w:tc>
      </w:tr>
    </w:tbl>
    <w:p>
      <w:pPr>
        <w:pStyle w:val="Normal"/>
        <w:spacing w:before="0" w:after="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3.2. Інформація про державну реєстрацію емітента</w:t>
      </w:r>
    </w:p>
    <w:tbl>
      <w:tblPr>
        <w:tblW w:w="5000" w:type="pct"/>
        <w:jc w:val="left"/>
        <w:tblInd w:w="-37" w:type="dxa"/>
        <w:tblLayout w:type="fixed"/>
        <w:tblCellMar>
          <w:top w:w="30" w:type="dxa"/>
          <w:left w:w="30" w:type="dxa"/>
          <w:bottom w:w="30" w:type="dxa"/>
          <w:right w:w="30" w:type="dxa"/>
        </w:tblCellMar>
      </w:tblPr>
      <w:tblGrid>
        <w:gridCol w:w="3231"/>
        <w:gridCol w:w="7541"/>
      </w:tblGrid>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3.2.1. Серія і номер свідоцтва</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АО1 № 585179</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3.2.2. Дата державної реєстрації</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29.04.1994</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3.2.3. Орган, що видав свідоцтво</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Виконавчий комітет Черкаської міської ради</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3.2.4. Зареєстрований статутний капітал (грн.)</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226436</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3.2.5. Сплачений статутний капітал (грн.)</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226436</w:t>
            </w:r>
          </w:p>
        </w:tc>
      </w:tr>
    </w:tbl>
    <w:p>
      <w:pPr>
        <w:pStyle w:val="Normal"/>
        <w:spacing w:before="0" w:after="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3.3. Банки, що обслуговують емітента</w:t>
      </w:r>
    </w:p>
    <w:tbl>
      <w:tblPr>
        <w:tblW w:w="5000" w:type="pct"/>
        <w:jc w:val="left"/>
        <w:tblInd w:w="-37" w:type="dxa"/>
        <w:tblLayout w:type="fixed"/>
        <w:tblCellMar>
          <w:top w:w="30" w:type="dxa"/>
          <w:left w:w="30" w:type="dxa"/>
          <w:bottom w:w="30" w:type="dxa"/>
          <w:right w:w="30" w:type="dxa"/>
        </w:tblCellMar>
      </w:tblPr>
      <w:tblGrid>
        <w:gridCol w:w="3231"/>
        <w:gridCol w:w="7541"/>
      </w:tblGrid>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3.3.1. Найменування банку (філії, відділення банку), який обслуговує емітента за поточним рахунком у національній валюті</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ПАТ "Платинумбанк"</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3.3.2. МФО банку</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380388</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3.3.3. Поточний рахунок</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26001300012001</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3.3.4. Найменування банку (філії, відділення банку), який обслуговує емітента за поточним рахунком у іноземній валюті</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н</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3.3.5. МФО банку</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н</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3.3.6. Поточний рахунок</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н</w:t>
            </w:r>
          </w:p>
        </w:tc>
      </w:tr>
    </w:tbl>
    <w:p>
      <w:pPr>
        <w:pStyle w:val="Normal"/>
        <w:spacing w:before="0" w:after="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3.4. Основні види діяльності</w:t>
      </w:r>
    </w:p>
    <w:tbl>
      <w:tblPr>
        <w:tblW w:w="5000" w:type="pct"/>
        <w:jc w:val="left"/>
        <w:tblInd w:w="-37" w:type="dxa"/>
        <w:tblLayout w:type="fixed"/>
        <w:tblCellMar>
          <w:top w:w="30" w:type="dxa"/>
          <w:left w:w="30" w:type="dxa"/>
          <w:bottom w:w="30" w:type="dxa"/>
          <w:right w:w="30" w:type="dxa"/>
        </w:tblCellMar>
      </w:tblPr>
      <w:tblGrid>
        <w:gridCol w:w="3231"/>
        <w:gridCol w:w="7541"/>
      </w:tblGrid>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Код за КВЕД</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д діяльності*</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 </w:t>
            </w:r>
            <w:r>
              <w:rPr>
                <w:rFonts w:cs="Times New Roman" w:ascii="Times New Roman" w:hAnsi="Times New Roman"/>
                <w:i/>
                <w:iCs/>
                <w:sz w:val="24"/>
              </w:rPr>
              <w:t>31.62.1</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Виробництво іншого електричного устаткування, невіднесеного до інших групувань</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 </w:t>
            </w:r>
            <w:r>
              <w:rPr>
                <w:rFonts w:cs="Times New Roman" w:ascii="Times New Roman" w:hAnsi="Times New Roman"/>
                <w:i/>
                <w:iCs/>
                <w:sz w:val="24"/>
              </w:rPr>
              <w:t>52.12.0</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Роздрібна торгівля в неспеціалізованих магазинах без переваги продовольчого асортименту</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 </w:t>
            </w:r>
            <w:r>
              <w:rPr>
                <w:rFonts w:cs="Times New Roman" w:ascii="Times New Roman" w:hAnsi="Times New Roman"/>
                <w:i/>
                <w:iCs/>
                <w:sz w:val="24"/>
              </w:rPr>
              <w:t>70.20.0</w:t>
            </w:r>
          </w:p>
        </w:tc>
        <w:tc>
          <w:tcPr>
            <w:tcW w:w="75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Здавання в оренду власного нерухомого майна</w:t>
            </w:r>
          </w:p>
        </w:tc>
      </w:tr>
    </w:tbl>
    <w:p>
      <w:pPr>
        <w:pStyle w:val="Normal"/>
        <w:rPr>
          <w:rFonts w:ascii="Times New Roman" w:hAnsi="Times New Roman" w:cs="Times New Roman"/>
          <w:sz w:val="24"/>
        </w:rPr>
      </w:pPr>
      <w:r>
        <w:rPr>
          <w:rFonts w:cs="Times New Roman" w:ascii="Times New Roman" w:hAnsi="Times New Roman"/>
          <w:sz w:val="24"/>
        </w:rPr>
        <w:t xml:space="preserve">* Найменування кожного виду діяльності вводиться тільки в один рядок таблиці.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3. Інформація про органи управління емітента, посадових осіб та його засновників</w:t>
      </w:r>
    </w:p>
    <w:p>
      <w:pPr>
        <w:pStyle w:val="Normal"/>
        <w:jc w:val="left"/>
        <w:rPr>
          <w:rFonts w:ascii="Times New Roman" w:hAnsi="Times New Roman" w:cs="Times New Roman"/>
          <w:sz w:val="24"/>
        </w:rPr>
      </w:pPr>
      <w:r>
        <w:rPr>
          <w:rFonts w:cs="Times New Roman" w:ascii="Times New Roman" w:hAnsi="Times New Roman"/>
          <w:b/>
          <w:bCs/>
          <w:i/>
          <w:iCs/>
          <w:sz w:val="24"/>
        </w:rPr>
        <w:t>Інформація про органи управління емітента.</w:t>
      </w:r>
    </w:p>
    <w:tbl>
      <w:tblPr>
        <w:tblW w:w="5000" w:type="pct"/>
        <w:jc w:val="left"/>
        <w:tblInd w:w="-30" w:type="dxa"/>
        <w:tblLayout w:type="fixed"/>
        <w:tblCellMar>
          <w:top w:w="30" w:type="dxa"/>
          <w:left w:w="30" w:type="dxa"/>
          <w:bottom w:w="30" w:type="dxa"/>
          <w:right w:w="30" w:type="dxa"/>
        </w:tblCellMar>
      </w:tblPr>
      <w:tblGrid>
        <w:gridCol w:w="10772"/>
      </w:tblGrid>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Органом управління є: загальні збори, наглядова рада, правління та ревізійна комісія.</w:t>
            </w:r>
          </w:p>
        </w:tc>
      </w:tr>
    </w:tbl>
    <w:p>
      <w:pPr>
        <w:pStyle w:val="Normal"/>
        <w:rPr>
          <w:rFonts w:ascii="Times New Roman" w:hAnsi="Times New Roman" w:cs="Times New Roman"/>
          <w:sz w:val="24"/>
        </w:rPr>
      </w:pPr>
      <w:r>
        <w:rPr>
          <w:rFonts w:cs="Times New Roman" w:ascii="Times New Roman" w:hAnsi="Times New Roman"/>
          <w:b/>
          <w:bCs/>
          <w:i/>
          <w:iCs/>
          <w:sz w:val="24"/>
        </w:rPr>
        <w:t>Інформація про посадових осіб емітента.</w:t>
      </w:r>
    </w:p>
    <w:tbl>
      <w:tblPr>
        <w:tblW w:w="5000" w:type="pct"/>
        <w:jc w:val="left"/>
        <w:tblInd w:w="-37" w:type="dxa"/>
        <w:tblLayout w:type="fixed"/>
        <w:tblCellMar>
          <w:top w:w="30" w:type="dxa"/>
          <w:left w:w="30" w:type="dxa"/>
          <w:bottom w:w="30" w:type="dxa"/>
          <w:right w:w="30" w:type="dxa"/>
        </w:tblCellMar>
      </w:tblPr>
      <w:tblGrid>
        <w:gridCol w:w="348"/>
        <w:gridCol w:w="1894"/>
        <w:gridCol w:w="2114"/>
        <w:gridCol w:w="1290"/>
        <w:gridCol w:w="1090"/>
        <w:gridCol w:w="1343"/>
        <w:gridCol w:w="2693"/>
      </w:tblGrid>
      <w:tr>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N</w:t>
              <w:br/>
              <w:t>з/п</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сада</w:t>
            </w:r>
          </w:p>
        </w:tc>
        <w:tc>
          <w:tcPr>
            <w:tcW w:w="2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різвище, ім'я, по батькові</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Рік народження</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світа</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Стаж керівної роботи (рокі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айменування підприємства та попередня посада, яку займав</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Голова правління</w:t>
            </w:r>
          </w:p>
        </w:tc>
        <w:tc>
          <w:tcPr>
            <w:tcW w:w="2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Горох Валентина Іванівна</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955</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Вища</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3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иректор ПП "Валга"</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2</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Член правління, головний бухгалтер</w:t>
            </w:r>
          </w:p>
        </w:tc>
        <w:tc>
          <w:tcPr>
            <w:tcW w:w="2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Колодницька Євгенія Юліанівна</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96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Неповна вища</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ПП "Валга" , головний бухгалтер</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3</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Член правління</w:t>
            </w:r>
          </w:p>
        </w:tc>
        <w:tc>
          <w:tcPr>
            <w:tcW w:w="2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Сич Олена Василівна</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956</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Вища</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3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НДІ "Акорд", економіст</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4</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Голова ревізійної комісії</w:t>
            </w:r>
          </w:p>
        </w:tc>
        <w:tc>
          <w:tcPr>
            <w:tcW w:w="2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Луговий Володимир Олексійович</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95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Вища</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3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иректор ПП "Коммат-плюс"</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5</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Голова наглядової ради</w:t>
            </w:r>
          </w:p>
        </w:tc>
        <w:tc>
          <w:tcPr>
            <w:tcW w:w="2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Горох Олександр Петрович</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955</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Вища</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3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иректор ПП "Кванто"</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6</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Член наглядової ради</w:t>
            </w:r>
          </w:p>
        </w:tc>
        <w:tc>
          <w:tcPr>
            <w:tcW w:w="2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Семененко Володимир Іванович</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955</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Вища</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3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ПП "Комат-плюс", нач. інструментально-мех. цеху</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7</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Член наглядової ради</w:t>
            </w:r>
          </w:p>
        </w:tc>
        <w:tc>
          <w:tcPr>
            <w:tcW w:w="2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Горох Андрій Олександрович</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977</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Неповна вища</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Зам.голови правління ВАТ "КІТО"</w:t>
            </w:r>
          </w:p>
        </w:tc>
      </w:tr>
    </w:tbl>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b/>
          <w:bCs/>
          <w:i/>
          <w:iCs/>
          <w:sz w:val="24"/>
        </w:rPr>
        <w:t>Інформація про засновників емітента.</w:t>
      </w:r>
    </w:p>
    <w:tbl>
      <w:tblPr>
        <w:tblW w:w="5000" w:type="pct"/>
        <w:jc w:val="left"/>
        <w:tblInd w:w="-37" w:type="dxa"/>
        <w:tblLayout w:type="fixed"/>
        <w:tblCellMar>
          <w:top w:w="30" w:type="dxa"/>
          <w:left w:w="30" w:type="dxa"/>
          <w:bottom w:w="30" w:type="dxa"/>
          <w:right w:w="30" w:type="dxa"/>
        </w:tblCellMar>
      </w:tblPr>
      <w:tblGrid>
        <w:gridCol w:w="348"/>
        <w:gridCol w:w="7139"/>
        <w:gridCol w:w="3285"/>
      </w:tblGrid>
      <w:tr>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N</w:t>
              <w:br/>
              <w:t>з/п</w:t>
            </w:r>
          </w:p>
        </w:tc>
        <w:tc>
          <w:tcPr>
            <w:tcW w:w="7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айменування юридичної особи засновника та/або учасника</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дентифікаційний код за ЄДРПОУ</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1</w:t>
            </w:r>
          </w:p>
        </w:tc>
        <w:tc>
          <w:tcPr>
            <w:tcW w:w="7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Регіональне відділення Фонду державного майна України по Черкаській області</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21368158</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b/>
          <w:bCs/>
          <w:sz w:val="24"/>
        </w:rPr>
        <w:t>4. Інформація про засновників та/або учасників емітента та кількість і вартість акцій (розміру часток, паїв)</w:t>
      </w:r>
    </w:p>
    <w:tbl>
      <w:tblPr>
        <w:tblW w:w="5000" w:type="pct"/>
        <w:jc w:val="left"/>
        <w:tblInd w:w="-37" w:type="dxa"/>
        <w:tblLayout w:type="fixed"/>
        <w:tblCellMar>
          <w:top w:w="30" w:type="dxa"/>
          <w:left w:w="30" w:type="dxa"/>
          <w:bottom w:w="30" w:type="dxa"/>
          <w:right w:w="30" w:type="dxa"/>
        </w:tblCellMar>
      </w:tblPr>
      <w:tblGrid>
        <w:gridCol w:w="3231"/>
        <w:gridCol w:w="2155"/>
        <w:gridCol w:w="3231"/>
        <w:gridCol w:w="2155"/>
      </w:tblGrid>
      <w:tr>
        <w:trPr/>
        <w:tc>
          <w:tcPr>
            <w:tcW w:w="3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йменування юридичної особи засновника та/або учасника</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Код за ЄДРПОУ засновника та/або учасника</w:t>
            </w:r>
          </w:p>
        </w:tc>
        <w:tc>
          <w:tcPr>
            <w:tcW w:w="3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Місцезнаходження</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Відсоток акцій (часток, паїв), які належать засновнику та/або учаснику (від загальної кількості)</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Регіональне відділення Фонду державного майна України по Черкаській області</w:t>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21368158</w:t>
            </w:r>
          </w:p>
        </w:tc>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8000, Україна, Черкаська обл., Соснівський р-н., м. Черкаси, бульвар Шевченко, 185</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8617"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Усього  </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sz w:val="24"/>
              </w:rPr>
              <w:t>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4. Інформація про цінні папери емітента</w:t>
      </w:r>
    </w:p>
    <w:tbl>
      <w:tblPr>
        <w:tblW w:w="10832" w:type="dxa"/>
        <w:jc w:val="left"/>
        <w:tblInd w:w="-37" w:type="dxa"/>
        <w:tblLayout w:type="fixed"/>
        <w:tblCellMar>
          <w:top w:w="30" w:type="dxa"/>
          <w:left w:w="30" w:type="dxa"/>
          <w:bottom w:w="30" w:type="dxa"/>
          <w:right w:w="30" w:type="dxa"/>
        </w:tblCellMar>
      </w:tblPr>
      <w:tblGrid>
        <w:gridCol w:w="1075"/>
        <w:gridCol w:w="1375"/>
        <w:gridCol w:w="1471"/>
        <w:gridCol w:w="724"/>
        <w:gridCol w:w="1782"/>
        <w:gridCol w:w="1198"/>
        <w:gridCol w:w="962"/>
        <w:gridCol w:w="1087"/>
        <w:gridCol w:w="1158"/>
      </w:tblGrid>
      <w:tr>
        <w:trPr/>
        <w:tc>
          <w:tcPr>
            <w:tcW w:w="10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ата реєстрації емісії</w:t>
            </w:r>
          </w:p>
        </w:tc>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омер свідоцтва про реєстрацію емісії</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айменування органу, що зареєстрував емісію</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д ЦП</w:t>
            </w:r>
          </w:p>
        </w:tc>
        <w:tc>
          <w:tcPr>
            <w:tcW w:w="17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Форма існування</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омінальна вартість (грн.)</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Кількість акцій (штук)</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Сума за номіналом (грн.)</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оля у статутному капіталі (%)</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7.12.2010</w:t>
            </w:r>
          </w:p>
        </w:tc>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49/23/1/201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Черкаське ТУ ДКЦПФР</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Акції - Іменні прості</w:t>
            </w:r>
          </w:p>
        </w:tc>
        <w:tc>
          <w:tcPr>
            <w:tcW w:w="17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Бездокументарна</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2643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2643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00</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римітки</w:t>
            </w:r>
          </w:p>
        </w:tc>
        <w:tc>
          <w:tcPr>
            <w:tcW w:w="9757"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Торгівля акціями на біржах та позабіржових, організаційно оформлених ринках ЦП не проводилась, намірів щодо продажу акцій на біржі не має.Фактів лістингу/делістингу цінних паперів емітента на фондових біржах не має. Спосіб розміщення ЦП - закрите/приватне/. Мета випуску - залучення інвестицій.</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5. Інформація про зміну особи, яка веде облік прав власності на цінні папери емітента у депозитарній системі України</w:t>
      </w:r>
    </w:p>
    <w:tbl>
      <w:tblPr>
        <w:tblW w:w="5000" w:type="pct"/>
        <w:jc w:val="left"/>
        <w:tblInd w:w="-30" w:type="dxa"/>
        <w:tblLayout w:type="fixed"/>
        <w:tblCellMar>
          <w:top w:w="30" w:type="dxa"/>
          <w:left w:w="30" w:type="dxa"/>
          <w:bottom w:w="30" w:type="dxa"/>
          <w:right w:w="30" w:type="dxa"/>
        </w:tblCellMar>
      </w:tblPr>
      <w:tblGrid>
        <w:gridCol w:w="10772"/>
      </w:tblGrid>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i/>
                <w:iCs/>
                <w:sz w:val="24"/>
              </w:rPr>
              <w:t>Емітент у описовій формі розкриває інформацію про всі випадки зміни реєстратора. Вказується найменування та ідентифікаційний код за ЄДРПОУ реєстратора, з яким розірвано договір на ведення реєстру власників іменних цінних паперів, найменування та ідентифікаційний код за ЄДРПОУ реєстратора, якому передано ведення системи реєстру. Вказується дата прийняття рішення про передачу ведення реєстру власників іменних цінних паперів та орган, що прийняв рішення, та причини прийняття цього рішення. Зазначається дата і номер розірваного та укладеного договору, дата і номер акта прийому-передачі, сторони акта прийому-передачі системи реєстру.</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spacing w:before="0" w:after="240"/>
        <w:rPr/>
      </w:pPr>
      <w:r>
        <w:rPr>
          <w:rFonts w:cs="Times New Roman" w:ascii="Times New Roman" w:hAnsi="Times New Roman"/>
          <w:b/>
          <w:bCs/>
          <w:sz w:val="24"/>
        </w:rPr>
        <w:t>5. Інформація про чисельність працівників та оплату їх праці</w:t>
      </w:r>
      <w:r>
        <w:rPr>
          <w:rFonts w:cs="Times New Roman" w:ascii="Times New Roman" w:hAnsi="Times New Roman"/>
          <w:sz w:val="24"/>
        </w:rPr>
        <w:br/>
        <w:br/>
        <w:t>Розкривається інформація за звітний період стосовно середньооблікової чисельності штатних працівників облікового складу (осіб), середньої чисельності позаштатних працівників та осіб, які працюють за сумісництвом (осіб), чисельності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tbl>
      <w:tblPr>
        <w:tblW w:w="5000" w:type="pct"/>
        <w:jc w:val="left"/>
        <w:tblInd w:w="-30" w:type="dxa"/>
        <w:tblLayout w:type="fixed"/>
        <w:tblCellMar>
          <w:top w:w="30" w:type="dxa"/>
          <w:left w:w="30" w:type="dxa"/>
          <w:bottom w:w="30" w:type="dxa"/>
          <w:right w:w="30" w:type="dxa"/>
        </w:tblCellMar>
      </w:tblPr>
      <w:tblGrid>
        <w:gridCol w:w="10772"/>
      </w:tblGrid>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Середньооблікова чисельність штатних працівників облікового складу (осіб) - 6Середня чисельність позаштатних працівників та сумісників (осіб) - 0;Чисельність працівників, які працюють на умавах неповного робочого часу (дня, тижня) (осіб) - 2;Фонд оплати праці - всього(тис.грн.) - 81,3Фонд оплати праці збільшився відносно попереднього року в зв'язку зі збільшенням рівня мінімальної заробітної плати на 16,9 тис. грн.Кадрова програма емітента, спрямована на забезпечення рівня кваліфікації працівників операційним потребам емітента.</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b/>
          <w:bCs/>
          <w:sz w:val="24"/>
        </w:rPr>
        <w:t>6. Інформація про посадових осіб емітента</w:t>
      </w:r>
      <w:r>
        <w:rPr>
          <w:rFonts w:cs="Times New Roman" w:ascii="Times New Roman" w:hAnsi="Times New Roman"/>
          <w:sz w:val="24"/>
        </w:rPr>
        <w:br/>
        <w:br/>
      </w:r>
      <w:r>
        <w:rPr>
          <w:rFonts w:cs="Times New Roman" w:ascii="Times New Roman" w:hAnsi="Times New Roman"/>
          <w:b/>
          <w:bCs/>
          <w:sz w:val="24"/>
        </w:rPr>
        <w:t>6.1. Інформація щодо освіти та стажу роботи посадових осіб емітента</w:t>
      </w:r>
    </w:p>
    <w:tbl>
      <w:tblPr>
        <w:tblW w:w="5000" w:type="pct"/>
        <w:jc w:val="left"/>
        <w:tblInd w:w="-37" w:type="dxa"/>
        <w:tblLayout w:type="fixed"/>
        <w:tblCellMar>
          <w:top w:w="30" w:type="dxa"/>
          <w:left w:w="30" w:type="dxa"/>
          <w:bottom w:w="30" w:type="dxa"/>
          <w:right w:w="30" w:type="dxa"/>
        </w:tblCellMar>
      </w:tblPr>
      <w:tblGrid>
        <w:gridCol w:w="10772"/>
      </w:tblGrid>
      <w:tr>
        <w:trPr/>
        <w:tc>
          <w:tcPr>
            <w:tcW w:w="1077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0712"/>
            </w:tblGrid>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1. Посад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Виконавчий директор</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2. Прізвище, ім'я, по батькові фізичної особи або повне найменування юридичної особи</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Горох Валентина Іванівн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3. Паспортні дані (серія, номер, дата видачі, орган, який його видав)* або ідентифікаційний код за ЄДРПОУ юридичної особи</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НС, 421103, 06.03.1998, Придніпровським РВ УМВС України в Черкаській обл.</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4. Рік народження**</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1955</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5. Освіт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Вищ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6. Стаж керівної роботи (років)**</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38</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7. Найменування підприємства та попередня посада, яку займав**</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Директор ПП "Валг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8. Опис</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Посадова особа має повноваження та обов"язки згідно статуту акціонерного товариства. Без довіреності здійснює дії від імені товариства. Здійснює керівництво поточною діяльністю товариства. Посадова особа не надала згоди на оприлюдення розміру виплаченої винагороди. Посадова особа емітента не обіймає посад на будь-яких інших підприємствах. Змін у персональному складі посадових осіб - не було. Посадова особа емітента непогашеної судимості за корисливі та посадові злочини не має. Попередня посада (найменування підприємства та попередня посада, яку займав): ПП "Валга"- директор; СП "Коммат" - менеджер.</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0" w:after="240"/>
        <w:rPr>
          <w:rFonts w:ascii="Times New Roman" w:hAnsi="Times New Roman" w:cs="Times New Roman"/>
          <w:sz w:val="24"/>
        </w:rPr>
      </w:pPr>
      <w:r>
        <w:rPr>
          <w:rFonts w:cs="Times New Roman" w:ascii="Times New Roman" w:hAnsi="Times New Roman"/>
          <w:sz w:val="24"/>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br/>
        <w:t>** Заповнюється щодо фізичних осіб.</w:t>
      </w:r>
    </w:p>
    <w:tbl>
      <w:tblPr>
        <w:tblW w:w="5000" w:type="pct"/>
        <w:jc w:val="left"/>
        <w:tblInd w:w="-37" w:type="dxa"/>
        <w:tblLayout w:type="fixed"/>
        <w:tblCellMar>
          <w:top w:w="30" w:type="dxa"/>
          <w:left w:w="30" w:type="dxa"/>
          <w:bottom w:w="30" w:type="dxa"/>
          <w:right w:w="30" w:type="dxa"/>
        </w:tblCellMar>
      </w:tblPr>
      <w:tblGrid>
        <w:gridCol w:w="10772"/>
      </w:tblGrid>
      <w:tr>
        <w:trPr/>
        <w:tc>
          <w:tcPr>
            <w:tcW w:w="1077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0712"/>
            </w:tblGrid>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1. Посад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Головний бухгалтер</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2. Прізвище, ім'я, по батькові фізичної особи або повне найменування юридичної особи</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Колодницька Євгенія Юліанівн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3. Паспортні дані (серія, номер, дата видачі, орган, який його видав)* або ідентифікаційний код за ЄДРПОУ юридичної особи</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НС, 758090, 13.01.2000, Соснівським РВ УМВС України в Черкаській обл.</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4. Рік народження**</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1963</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5. Освіт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Неповна вищ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6. Стаж керівної роботи (років)**</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11</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7. Найменування підприємства та попередня посада, яку займав**</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ПП "Валга" , головний бухгалтер</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8. Опис</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Здійснює та координує організацію бухгалтерського обліку господарсько-фінансової діяльності підприємства.В складі правління здійснює керівництво поточною діяльністю товариства відповідно до статуту акціонерного товариства. Посадова особа не надала згоди на оприлюдення розміру виплаченої винагороди. Інформації, що посадова особа емітента обіймає посади на будь-яких інших підприємствах, не має. Змін у персональному складі посадових осіб - не було. Посадова особа емітента непогашеної судимості за корисливі та посадові злочини не має.Попередня посада (найменування підприємства та попередня посада, яку займав): ПП "Валга" - головний бухгалтер; ПП "Астарта" - головний бухгалтер.</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0" w:after="240"/>
        <w:rPr>
          <w:rFonts w:ascii="Times New Roman" w:hAnsi="Times New Roman" w:cs="Times New Roman"/>
          <w:sz w:val="24"/>
        </w:rPr>
      </w:pPr>
      <w:r>
        <w:rPr>
          <w:rFonts w:cs="Times New Roman" w:ascii="Times New Roman" w:hAnsi="Times New Roman"/>
          <w:sz w:val="24"/>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br/>
        <w:t>** Заповнюється щодо фізичних осіб.</w:t>
      </w:r>
    </w:p>
    <w:tbl>
      <w:tblPr>
        <w:tblW w:w="5000" w:type="pct"/>
        <w:jc w:val="left"/>
        <w:tblInd w:w="-37" w:type="dxa"/>
        <w:tblLayout w:type="fixed"/>
        <w:tblCellMar>
          <w:top w:w="30" w:type="dxa"/>
          <w:left w:w="30" w:type="dxa"/>
          <w:bottom w:w="30" w:type="dxa"/>
          <w:right w:w="30" w:type="dxa"/>
        </w:tblCellMar>
      </w:tblPr>
      <w:tblGrid>
        <w:gridCol w:w="10772"/>
      </w:tblGrid>
      <w:tr>
        <w:trPr/>
        <w:tc>
          <w:tcPr>
            <w:tcW w:w="1077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0712"/>
            </w:tblGrid>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1. Посад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Голова ревізійної комісії</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2. Прізвище, ім'я, по батькові фізичної особи або повне найменування юридичної особи</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Луговий Володимир Олексійович</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3. Паспортні дані (серія, номер, дата видачі, орган, який його видав)* або ідентифікаційний код за ЄДРПОУ юридичної особи</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НС, 390202, 05.12.1997, Придніпровським РВ УМВС України в Черкаській обл.</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4. Рік народження**</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1953</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5. Освіт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Вищ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6. Стаж керівної роботи (років)**</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35</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7. Найменування підприємства та попередня посада, яку займав**</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Директор ПП "Коммат-плюс"</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8. Опис</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Посадова особа має повноваження та обов"язки згідно статуту акціонерного товариства. Здійснює контроль за фінансово-господарською діяльністю правління товариства. Посадова особа не надала згоди на оприлюдення розміру виплаченої винагороди. Інформації, що посадова особа емітента обіймає посади на будь-яких інших підприємствах, не має. Змін у персональному складі посадових осіб - не було. Посадова особа емітента непогашеної судимості за корисливі та посадові злочини не має. Попередня посада (найменування підприємства та попередня посада, яку займав): ВАТ "КІТО" - голова правління; ПП "Коммат-плюс" - директор.</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0" w:after="240"/>
        <w:rPr>
          <w:rFonts w:ascii="Times New Roman" w:hAnsi="Times New Roman" w:cs="Times New Roman"/>
          <w:sz w:val="24"/>
        </w:rPr>
      </w:pPr>
      <w:r>
        <w:rPr>
          <w:rFonts w:cs="Times New Roman" w:ascii="Times New Roman" w:hAnsi="Times New Roman"/>
          <w:sz w:val="24"/>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br/>
        <w:t>** Заповнюється щодо фізичних осіб.</w:t>
      </w:r>
    </w:p>
    <w:tbl>
      <w:tblPr>
        <w:tblW w:w="5000" w:type="pct"/>
        <w:jc w:val="left"/>
        <w:tblInd w:w="-37" w:type="dxa"/>
        <w:tblLayout w:type="fixed"/>
        <w:tblCellMar>
          <w:top w:w="30" w:type="dxa"/>
          <w:left w:w="30" w:type="dxa"/>
          <w:bottom w:w="30" w:type="dxa"/>
          <w:right w:w="30" w:type="dxa"/>
        </w:tblCellMar>
      </w:tblPr>
      <w:tblGrid>
        <w:gridCol w:w="10772"/>
      </w:tblGrid>
      <w:tr>
        <w:trPr/>
        <w:tc>
          <w:tcPr>
            <w:tcW w:w="1077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0712"/>
            </w:tblGrid>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1. Посад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Голова наглядової ради</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2. Прізвище, ім'я, по батькові фізичної особи або повне найменування юридичної особи</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Горох Олександр Петрович</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3. Паспортні дані (серія, номер, дата видачі, орган, який його видав)* або ідентифікаційний код за ЄДРПОУ юридичної особи</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НС, 421099, 06.03.1998, Придніпровським РВ УМВС України в Черкаській обл.</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4. Рік народження**</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1955</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5. Освіт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Вищ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6. Стаж керівної роботи (років)**</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38</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7. Найменування підприємства та попередня посада, яку займав**</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Директор ПП "Кванто"</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8. Опис</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Представляє інтереси акціонерів у період між проведенням загальних зборів, і в межах компетенції, визначеної статутом, контролює і регулює діяльність правління. Посадова особа не надала згоди на оприлюдення розміру виплаченої винагороди. Інформації, що посадова особа емітента обіймає посади на будь-яких інших підприємствах, не має. Змін у персональному складі посадових осіб - не було.Згідно рішення позачергових загальних зборів акціонерів від 16.04.07р. посадову особу було переобрано на новий термін. Посадова особа емітента непогашеної судимості за корисливі та посадові злочини не має. Попередня посада (найменування підприємства та попередня посада, яку займав): ВАТ "КІТО" - заступник голови правління, ПП "Кванто"- директор.</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0" w:after="240"/>
        <w:rPr>
          <w:rFonts w:ascii="Times New Roman" w:hAnsi="Times New Roman" w:cs="Times New Roman"/>
          <w:sz w:val="24"/>
        </w:rPr>
      </w:pPr>
      <w:r>
        <w:rPr>
          <w:rFonts w:cs="Times New Roman" w:ascii="Times New Roman" w:hAnsi="Times New Roman"/>
          <w:sz w:val="24"/>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br/>
        <w:t>** Заповнюється щодо фізичних осіб.</w:t>
      </w:r>
    </w:p>
    <w:tbl>
      <w:tblPr>
        <w:tblW w:w="5000" w:type="pct"/>
        <w:jc w:val="left"/>
        <w:tblInd w:w="-37" w:type="dxa"/>
        <w:tblLayout w:type="fixed"/>
        <w:tblCellMar>
          <w:top w:w="30" w:type="dxa"/>
          <w:left w:w="30" w:type="dxa"/>
          <w:bottom w:w="30" w:type="dxa"/>
          <w:right w:w="30" w:type="dxa"/>
        </w:tblCellMar>
      </w:tblPr>
      <w:tblGrid>
        <w:gridCol w:w="10772"/>
      </w:tblGrid>
      <w:tr>
        <w:trPr/>
        <w:tc>
          <w:tcPr>
            <w:tcW w:w="1077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0712"/>
            </w:tblGrid>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1. Посад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Член наглядової ради</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2. Прізвище, ім'я, по батькові фізичної особи або повне найменування юридичної особи</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Семененко Володимир Іванович</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3. Паспортні дані (серія, номер, дата видачі, орган, який його видав)* або ідентифікаційний код за ЄДРПОУ юридичної особи</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НЕ, 131524, 22.03.2003, Придніпровським РВ УМВС України в Черкаській обл.</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4. Рік народження**</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1955</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5. Освіт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Вищ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6. Стаж керівної роботи (років)**</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36</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7. Найменування підприємства та попередня посада, яку займав**</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ПП "Комат-плюс", нач. інструментально-мех. цеху</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8. Опис</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Представляє інтереси акціонерів у період між проведенням загальних зборів, і в межах компетенції, визначеної статутом, контролює і регулює діяльність правління. Посадова особа не надала згоди на оприлюдення розміру виплаченої винагороди. Інформації, що посадова особа емітента обіймає посади на будь-яких інших підприємствах, не має. Змін у персональному складі посадових осіб - не було. Згідно рішення позачергових загальних зборів акціонерів від 16.04.07р. посадову особу було переобрано на новий термін. Посадова особа емітента непогашеної судимості за корисливі та посадові злочини не має.Попередня посада (найменування підприємства та попередня посада, яку займав): ПП "Комат-плюс" - нач. інструментально-мех. цеху, електросварщик.</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0" w:after="240"/>
        <w:rPr>
          <w:rFonts w:ascii="Times New Roman" w:hAnsi="Times New Roman" w:cs="Times New Roman"/>
          <w:sz w:val="24"/>
        </w:rPr>
      </w:pPr>
      <w:r>
        <w:rPr>
          <w:rFonts w:cs="Times New Roman" w:ascii="Times New Roman" w:hAnsi="Times New Roman"/>
          <w:sz w:val="24"/>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br/>
        <w:t>** Заповнюється щодо фізичних осіб.</w:t>
      </w:r>
    </w:p>
    <w:tbl>
      <w:tblPr>
        <w:tblW w:w="5000" w:type="pct"/>
        <w:jc w:val="left"/>
        <w:tblInd w:w="-37" w:type="dxa"/>
        <w:tblLayout w:type="fixed"/>
        <w:tblCellMar>
          <w:top w:w="30" w:type="dxa"/>
          <w:left w:w="30" w:type="dxa"/>
          <w:bottom w:w="30" w:type="dxa"/>
          <w:right w:w="30" w:type="dxa"/>
        </w:tblCellMar>
      </w:tblPr>
      <w:tblGrid>
        <w:gridCol w:w="10772"/>
      </w:tblGrid>
      <w:tr>
        <w:trPr/>
        <w:tc>
          <w:tcPr>
            <w:tcW w:w="1077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0712"/>
            </w:tblGrid>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1. Посад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Член наглядової ради</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2. Прізвище, ім'я, по батькові фізичної особи або повне найменування юридичної особи</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Горох Андрій Олександрович</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3. Паспортні дані (серія, номер, дата видачі, орган, який його видав)* або ідентифікаційний код за ЄДРПОУ юридичної особи</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НЕ, 452053, 10.01.2006, Придніпровським РВ УМВС України в Черкаській обл.</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4. Рік народження**</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1977</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5. Освіт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Неповна вища</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6. Стаж керівної роботи (років)**</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5</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7. Найменування підприємства та попередня посада, яку займав**</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Зам.голови правління ВАТ "КІТО"</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6.1.8. Опис</w:t>
                  </w:r>
                </w:p>
              </w:tc>
            </w:tr>
            <w:tr>
              <w:trPr/>
              <w:tc>
                <w:tcPr>
                  <w:tcW w:w="10712"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i/>
                      <w:iCs/>
                      <w:sz w:val="24"/>
                    </w:rPr>
                    <w:t>Представляє інтереси акціонерів у період між проведенням загальних зборів, і в межах компетенції, визначеної статутом, контролює і регулює діяльністьправління. Посадова особа не надала згоди на оприлюдення розміру виплаченої винагороди. Інформації, що посадова особа емітента обіймає посади на будь-яких інших підприємствах, не має. Змін у персональному складі посадових осіб - не було. Посадова особа емітента непогашеної судимості за корисливі та посадові злочини не має.Попередня посада (найменування підприємства та попередня посада, яку займав): ВАТ "КІТО" - зам.голови правління; СП "Аваком" - менеджер.</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Fonts w:cs="Times New Roman" w:ascii="Times New Roman" w:hAnsi="Times New Roman"/>
          <w:sz w:val="24"/>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br/>
        <w:t>** Заповнюється щодо фізичних осіб.</w:t>
      </w:r>
    </w:p>
    <w:p>
      <w:pPr>
        <w:pStyle w:val="Normal"/>
        <w:spacing w:before="0" w:after="240"/>
        <w:rPr>
          <w:rFonts w:ascii="Times New Roman" w:hAnsi="Times New Roman" w:cs="Times New Roman"/>
          <w:sz w:val="24"/>
        </w:rPr>
      </w:pPr>
      <w:r>
        <w:rPr>
          <w:rFonts w:cs="Times New Roman" w:ascii="Times New Roman" w:hAnsi="Times New Roman"/>
          <w:b/>
          <w:bCs/>
          <w:sz w:val="24"/>
        </w:rPr>
        <w:t xml:space="preserve">6.2. Інформація про володіння посадовими особами емітента акціями емітента </w:t>
      </w:r>
    </w:p>
    <w:tbl>
      <w:tblPr>
        <w:tblW w:w="10832" w:type="dxa"/>
        <w:jc w:val="left"/>
        <w:tblInd w:w="-37" w:type="dxa"/>
        <w:tblLayout w:type="fixed"/>
        <w:tblCellMar>
          <w:top w:w="30" w:type="dxa"/>
          <w:left w:w="30" w:type="dxa"/>
          <w:bottom w:w="30" w:type="dxa"/>
          <w:right w:w="30" w:type="dxa"/>
        </w:tblCellMar>
      </w:tblPr>
      <w:tblGrid>
        <w:gridCol w:w="1041"/>
        <w:gridCol w:w="1324"/>
        <w:gridCol w:w="1545"/>
        <w:gridCol w:w="945"/>
        <w:gridCol w:w="847"/>
        <w:gridCol w:w="926"/>
        <w:gridCol w:w="812"/>
        <w:gridCol w:w="1083"/>
        <w:gridCol w:w="1064"/>
        <w:gridCol w:w="1245"/>
      </w:tblGrid>
      <w:tr>
        <w:trPr/>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осада</w:t>
            </w:r>
          </w:p>
        </w:tc>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різвище, ім'я, по батькові фізичної особи або повне найменування юридичної особи</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аспортні дані фізичної особи (серія, номер, дата видачі, орган, який його видав)* або ідентифікаційний код за ЄДРПОУ юридичної особ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Дата внесення до реєстру</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Кількість акцій (штук)</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Від загальної кількості акцій (у відсотках)</w:t>
            </w:r>
          </w:p>
        </w:tc>
        <w:tc>
          <w:tcPr>
            <w:tcW w:w="42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Кількість за видами акцій</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рості іменні</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рості на пред'явника</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ривілейовані іменні</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ривілейовані на пред'явника</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Виконавчий директор</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Горох Валентина Іванівна</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НС, 421103, 06.03.1998, Придніпровським РВ УМВС України в Черкаській обл.</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5.02.201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0134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8,9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0134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Головний бухгалтер</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Колодницька Євгенія Юліанівна</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НС, 758090, 13.01.2000, Соснівським РВ УМВС України в Черкаській обл.</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Голова ревізійної комісії</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Луговий Володимир Олексійович</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НС, 390202, 05.12.1997, Придніпровським РВ УМВС України в Черкаській обл.</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5.02.201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775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7,8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775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Голова наглядової ради</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Горох Олександр Петрович</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НС, 421099, 06.03.1998, Придніпровським РВ УМВС України в Черкаській обл.</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5.02.201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6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6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Член наглядової ради</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Семененко Володимир Іванович</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НЕ, 131524, 22.03.2003, Придніпровським РВ УМВС України в Черкаській обл.</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5.02.201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00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Член наглядової ради</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Горох Андрій Олександрович</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НЕ, 452053, 10.01.2006, Придніпровським РВ УМВС України в Черкаській обл.</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5.02.201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00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485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sz w:val="24"/>
              </w:rPr>
              <w:t>Усього</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2071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97,4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2071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bl>
    <w:p>
      <w:pPr>
        <w:pStyle w:val="Normal"/>
        <w:rPr>
          <w:rFonts w:ascii="Times New Roman" w:hAnsi="Times New Roman" w:cs="Times New Roman"/>
          <w:sz w:val="24"/>
        </w:rPr>
      </w:pPr>
      <w:r>
        <w:rPr>
          <w:rFonts w:cs="Times New Roman" w:ascii="Times New Roman" w:hAnsi="Times New Roman"/>
          <w:sz w:val="24"/>
        </w:rPr>
        <w:t>* Зазначається у разі надання згоди фізичної особи на розкриття паспортних даних.</w:t>
      </w:r>
    </w:p>
    <w:p>
      <w:pPr>
        <w:pStyle w:val="Normal"/>
        <w:jc w:val="center"/>
        <w:rPr>
          <w:rFonts w:ascii="Times New Roman" w:hAnsi="Times New Roman" w:cs="Times New Roman"/>
          <w:sz w:val="24"/>
        </w:rPr>
      </w:pPr>
      <w:r>
        <w:rPr>
          <w:rFonts w:cs="Times New Roman" w:ascii="Times New Roman" w:hAnsi="Times New Roman"/>
          <w:b/>
          <w:bCs/>
          <w:sz w:val="24"/>
        </w:rPr>
        <w:t>6. Інформація про загальні збори</w:t>
      </w:r>
    </w:p>
    <w:p>
      <w:pPr>
        <w:pStyle w:val="Normal"/>
        <w:jc w:val="center"/>
        <w:rPr>
          <w:rFonts w:ascii="Times New Roman" w:hAnsi="Times New Roman" w:cs="Times New Roman"/>
          <w:sz w:val="24"/>
        </w:rPr>
      </w:pPr>
      <w:r>
        <w:rPr>
          <w:rFonts w:cs="Times New Roman" w:ascii="Times New Roman" w:hAnsi="Times New Roman"/>
          <w:sz w:val="24"/>
        </w:rPr>
        <w:t>(розділ заповнюється у випадку, якщо емітент акціонерне товариство)</w:t>
      </w:r>
    </w:p>
    <w:tbl>
      <w:tblPr>
        <w:tblW w:w="5000" w:type="pct"/>
        <w:jc w:val="left"/>
        <w:tblInd w:w="-37" w:type="dxa"/>
        <w:tblLayout w:type="fixed"/>
        <w:tblCellMar>
          <w:top w:w="30" w:type="dxa"/>
          <w:left w:w="30" w:type="dxa"/>
          <w:bottom w:w="30" w:type="dxa"/>
          <w:right w:w="30" w:type="dxa"/>
        </w:tblCellMar>
      </w:tblPr>
      <w:tblGrid>
        <w:gridCol w:w="3231"/>
        <w:gridCol w:w="3770"/>
        <w:gridCol w:w="3771"/>
      </w:tblGrid>
      <w:tr>
        <w:trPr/>
        <w:tc>
          <w:tcPr>
            <w:tcW w:w="323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д загальних зборів</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чергові</w:t>
            </w:r>
          </w:p>
        </w:tc>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озачергові</w:t>
            </w:r>
          </w:p>
        </w:tc>
      </w:tr>
      <w:tr>
        <w:trPr/>
        <w:tc>
          <w:tcPr>
            <w:tcW w:w="3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ата проведення</w:t>
            </w:r>
          </w:p>
        </w:tc>
        <w:tc>
          <w:tcPr>
            <w:tcW w:w="7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24.11.201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Кворум зборів (%)</w:t>
            </w:r>
          </w:p>
        </w:tc>
        <w:tc>
          <w:tcPr>
            <w:tcW w:w="7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89,7</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итання порядку денного:</w:t>
            </w:r>
          </w:p>
        </w:tc>
        <w:tc>
          <w:tcPr>
            <w:tcW w:w="7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 Звіт правління ВАТ Кінотеатральне обладнання&gt; про підсумки фінансово-господарської діяльності товариства за 2009 рік та перспективи розвитку на 2010рік.2. Затвердження річного звіту та балансу ВАТ Кінотеатральне обладнання&gt; за 2009 рік.3. Звіт Наглядової ради ВАТ Кінотеатральне обладнання&gt; про роботу за 2009рік.4. Звіт Ревізійної комісії ВАТ Кінотеатральне обладнання&gt;. Затвердження висновку ревізійної комісіїза 2009 рік.5. Про переведення випуску акцій ВАТ з документарної форми існування в бездокументарну форму (дематеріалізація випуску) та затвердження Рішення про дематеріалізацію:обрання депозитарію, який буде обслуговувати випуск акцій;обрання зберігача, у якого будуть відкриватись рахунки власникам акцій;визначення дати припинення ведення реєстру.6. Визначення способу персонального повідомлення акціонерів про дематеріалізацію.7. Про затвердження змін до Статуту ВАТ По всіх питаннях голосували "за" одноголосно"Проти" - 0 голосів;"Утримались" - 0 голосів; Рішення прийнято.3.Звіт Ревізійної комісії ВАТ "Кінотеатральне обладнання". Затвердження звіту та висновків ревізійної комісії за 2008 рік.Постановили: Звіт Голови Ревізійної комісії за 2008 рік затвердити."За" - 222102 голосів, що становить 100%.;"Проти" - 0 голосів;"Утримались" - 0 голосів; Рішення прийнято.4.Затвердження результатів діяльності ВАТ "Кінотеатральне обладнання"  за 2008 рік.Постановили:Вважати діяльність ВАТ "Кінотеатральне обладнання" за 2008 рік задовільною."За" - 222102 голосів, що становить 100%.;"Проти" - 0 голосів;"Утримались" - 0 голосів; Рішення прийнято.5.Внесення змін до Статуту ВАТ "Кінотеатральне обладнання"Постановили:Зняти з порядку денного питання про внесення змін до Статуту."За" - 222102 голосів, що становить 100%.;"Проти" - 0 голосів;"Утримались" - 0 голосів; Рішення прийнято.6.Затвердження договору з реєстратором.Постановили:Затвердити договір з реєстратором."За" - 222102 голосів, що становить 100%.;"Проти" - 0 голосів;"Утримались" - 0 голосів; Рішення прийнято.Осіб, що подавали пропозиції до переліку питань порядку денного не було.</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b/>
          <w:bCs/>
          <w:sz w:val="24"/>
        </w:rPr>
        <w:t>7. Інформація про осіб, що володіють 10 відсотків та більше акцій емітента</w:t>
      </w:r>
    </w:p>
    <w:tbl>
      <w:tblPr>
        <w:tblW w:w="10832" w:type="dxa"/>
        <w:jc w:val="left"/>
        <w:tblInd w:w="-37" w:type="dxa"/>
        <w:tblLayout w:type="fixed"/>
        <w:tblCellMar>
          <w:top w:w="30" w:type="dxa"/>
          <w:left w:w="30" w:type="dxa"/>
          <w:bottom w:w="30" w:type="dxa"/>
          <w:right w:w="30" w:type="dxa"/>
        </w:tblCellMar>
      </w:tblPr>
      <w:tblGrid>
        <w:gridCol w:w="1224"/>
        <w:gridCol w:w="1473"/>
        <w:gridCol w:w="1572"/>
        <w:gridCol w:w="896"/>
        <w:gridCol w:w="804"/>
        <w:gridCol w:w="878"/>
        <w:gridCol w:w="617"/>
        <w:gridCol w:w="1008"/>
        <w:gridCol w:w="1180"/>
        <w:gridCol w:w="1180"/>
      </w:tblGrid>
      <w:tr>
        <w:trPr/>
        <w:tc>
          <w:tcPr>
            <w:tcW w:w="12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йменування юридичної особи</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Ідентифікаційний код за ЄДРПОУ </w:t>
            </w:r>
          </w:p>
        </w:tc>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Місцезнаходження</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Дата внесення до реєстру</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Кількість акцій (штук)</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Від загальної кількості акцій (у відсотках)</w:t>
            </w:r>
          </w:p>
        </w:tc>
        <w:tc>
          <w:tcPr>
            <w:tcW w:w="39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Кількість за видами акцій</w:t>
            </w:r>
          </w:p>
        </w:tc>
      </w:tr>
      <w:tr>
        <w:trPr/>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рості іменні</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рості на пред'явник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ривілейовані іменні</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ривілейовані на пред'явника</w:t>
            </w:r>
          </w:p>
        </w:tc>
      </w:tr>
      <w:tr>
        <w:trPr/>
        <w:tc>
          <w:tcPr>
            <w:tcW w:w="12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різвище, ім'я, по батькові фізичної особи*</w:t>
            </w:r>
          </w:p>
        </w:tc>
        <w:tc>
          <w:tcPr>
            <w:tcW w:w="304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Серія, номер, дата видачі паспорта, найменування органу, який видав паспорт**</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Дата внесення до реєстру</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Кількість акцій (штук)</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Від загальної кількості акцій (у відсотках)</w:t>
            </w:r>
          </w:p>
        </w:tc>
        <w:tc>
          <w:tcPr>
            <w:tcW w:w="39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Кількість за видами акцій</w:t>
            </w:r>
          </w:p>
        </w:tc>
      </w:tr>
      <w:tr>
        <w:trPr/>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рості іменні</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рості на пред'явник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ривілейовані іменні</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ривілейовані на пред'явника</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Горох Валентина Іванівна</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НС, 421103, 06.03.1998, Придніпровським РВ УМВС України в Черкаській обл.</w:t>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5.02.201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0134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8,9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013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516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sz w:val="24"/>
              </w:rPr>
              <w:t>Усього</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0134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8,9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0135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bl>
    <w:p>
      <w:pPr>
        <w:pStyle w:val="Normal"/>
        <w:rPr>
          <w:rFonts w:ascii="Times New Roman" w:hAnsi="Times New Roman" w:cs="Times New Roman"/>
          <w:sz w:val="24"/>
        </w:rPr>
      </w:pPr>
      <w:r>
        <w:rPr>
          <w:rFonts w:cs="Times New Roman" w:ascii="Times New Roman" w:hAnsi="Times New Roman"/>
          <w:sz w:val="24"/>
        </w:rPr>
        <w:t>* Зазначається: "Фізична особа", якщо фізична особа не дала згоди на розкриття прізвища, ім'я, по батькові.</w:t>
        <w:br/>
        <w:t>** не обов'язково для заповнення.</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8. Інформація про загальні збори акціонерів</w:t>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37" w:type="dxa"/>
        <w:tblLayout w:type="fixed"/>
        <w:tblCellMar>
          <w:top w:w="30" w:type="dxa"/>
          <w:left w:w="30" w:type="dxa"/>
          <w:bottom w:w="30" w:type="dxa"/>
          <w:right w:w="30" w:type="dxa"/>
        </w:tblCellMar>
      </w:tblPr>
      <w:tblGrid>
        <w:gridCol w:w="3231"/>
        <w:gridCol w:w="3770"/>
        <w:gridCol w:w="3771"/>
      </w:tblGrid>
      <w:tr>
        <w:trPr/>
        <w:tc>
          <w:tcPr>
            <w:tcW w:w="323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д загальних зборів*</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чергові</w:t>
            </w:r>
          </w:p>
        </w:tc>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озачергові</w:t>
            </w:r>
          </w:p>
        </w:tc>
      </w:tr>
      <w:tr>
        <w:trPr/>
        <w:tc>
          <w:tcPr>
            <w:tcW w:w="3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ата проведення</w:t>
            </w:r>
          </w:p>
        </w:tc>
        <w:tc>
          <w:tcPr>
            <w:tcW w:w="7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28.04.2011</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Кворум зборів**</w:t>
            </w:r>
          </w:p>
        </w:tc>
        <w:tc>
          <w:tcPr>
            <w:tcW w:w="7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97,52</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sz w:val="24"/>
              </w:rPr>
              <w:t>Опис :</w:t>
            </w:r>
          </w:p>
        </w:tc>
        <w:tc>
          <w:tcPr>
            <w:tcW w:w="7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Обрання членів лічильної комісії, голови та секретаря зборів. Затвердження регламенту зборів. Звіт Правління ВАТ про результати фінансово-господарської діяльності Товариства за 2010 р. і перспективи розвитку на 2011 рік. Звіт Наглядової ради про роботу за  2010 р. Звіт Ревізійної комісії. Затвердження висновку ревізійної комісії. Затвердження річного звіту та балансу Товариства станом на 31.12.2010 р. Порядок розподілу прибутку (покриття збитків) Товариства за  2010 р. Зміна назви товариства та визначення типу Товариства. Затвердження змін і доповнень до статуту.Голосували по всіх питаннях "за" - одноголосно</w:t>
            </w:r>
          </w:p>
        </w:tc>
      </w:tr>
    </w:tbl>
    <w:p>
      <w:pPr>
        <w:pStyle w:val="Normal"/>
        <w:spacing w:before="0" w:after="240"/>
        <w:rPr>
          <w:rFonts w:ascii="Times New Roman" w:hAnsi="Times New Roman" w:cs="Times New Roman"/>
          <w:sz w:val="24"/>
        </w:rPr>
      </w:pPr>
      <w:r>
        <w:rPr>
          <w:rFonts w:cs="Times New Roman" w:ascii="Times New Roman" w:hAnsi="Times New Roman"/>
          <w:sz w:val="24"/>
        </w:rPr>
        <w:t>* Поставити помітку "Х" у відповідній графі.</w:t>
        <w:br/>
        <w:t>** У відсотках до загальної кількості голосів.</w:t>
      </w:r>
    </w:p>
    <w:p>
      <w:pPr>
        <w:pStyle w:val="Normal"/>
        <w:jc w:val="center"/>
        <w:rPr>
          <w:rFonts w:ascii="Times New Roman" w:hAnsi="Times New Roman" w:cs="Times New Roman"/>
          <w:sz w:val="24"/>
        </w:rPr>
      </w:pPr>
      <w:r>
        <w:rPr>
          <w:rFonts w:cs="Times New Roman" w:ascii="Times New Roman" w:hAnsi="Times New Roman"/>
          <w:b/>
          <w:bCs/>
          <w:sz w:val="24"/>
        </w:rPr>
        <w:t>7. Інформація про дивіденди</w:t>
      </w:r>
    </w:p>
    <w:p>
      <w:pPr>
        <w:pStyle w:val="Normal"/>
        <w:spacing w:before="0" w:after="240"/>
        <w:jc w:val="left"/>
        <w:rPr/>
      </w:pPr>
      <w:r>
        <w:rPr/>
        <w:br/>
        <w:t xml:space="preserve">Інформація про дивіденди заповнюється у разі прийняття рішення про виплату дивідендів. У разі якщо за результатами звітного та попереднього років рішення щодо виплату дивідендів не приймалось, про це зазначається та таблиця не заповнюється. </w:t>
      </w:r>
    </w:p>
    <w:tbl>
      <w:tblPr>
        <w:tblW w:w="5000" w:type="pct"/>
        <w:jc w:val="left"/>
        <w:tblInd w:w="-37" w:type="dxa"/>
        <w:tblLayout w:type="fixed"/>
        <w:tblCellMar>
          <w:top w:w="30" w:type="dxa"/>
          <w:left w:w="30" w:type="dxa"/>
          <w:bottom w:w="30" w:type="dxa"/>
          <w:right w:w="30" w:type="dxa"/>
        </w:tblCellMar>
      </w:tblPr>
      <w:tblGrid>
        <w:gridCol w:w="1010"/>
        <w:gridCol w:w="3165"/>
        <w:gridCol w:w="1226"/>
        <w:gridCol w:w="1839"/>
        <w:gridCol w:w="1227"/>
        <w:gridCol w:w="2305"/>
      </w:tblGrid>
      <w:tr>
        <w:trPr/>
        <w:tc>
          <w:tcPr>
            <w:tcW w:w="417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За результатами звітного періоду</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За результатами періоду, що передував звітному</w:t>
            </w:r>
          </w:p>
        </w:tc>
      </w:tr>
      <w:tr>
        <w:trPr/>
        <w:tc>
          <w:tcPr>
            <w:tcW w:w="41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за простими акціями</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за привілейованими акціям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за простими акціями</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за привілейованими акціями</w:t>
            </w:r>
          </w:p>
        </w:tc>
      </w:tr>
      <w:tr>
        <w:trPr/>
        <w:tc>
          <w:tcPr>
            <w:tcW w:w="417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Сума нарахованих дивідендів, грн.</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417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араховано дивідендів на одну акцію, грн.</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417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Сума виплачених дивідендів, грн.</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417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ата складання переліку осіб, які мають право на отримання дивідендів</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17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ата виплати дивідендів</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sz w:val="24"/>
              </w:rPr>
              <w:t>Опис  </w:t>
            </w:r>
          </w:p>
        </w:tc>
        <w:tc>
          <w:tcPr>
            <w:tcW w:w="976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ивіденди за підсумками року не нараховувались і не виплачувались.</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b/>
          <w:bCs/>
          <w:sz w:val="24"/>
        </w:rPr>
        <w:t>10. Інформація про осіб, послугами яких користується емітент</w:t>
      </w:r>
    </w:p>
    <w:tbl>
      <w:tblPr>
        <w:tblW w:w="5000" w:type="pct"/>
        <w:jc w:val="left"/>
        <w:tblInd w:w="-37" w:type="dxa"/>
        <w:tblLayout w:type="fixed"/>
        <w:tblCellMar>
          <w:top w:w="30" w:type="dxa"/>
          <w:left w:w="30" w:type="dxa"/>
          <w:bottom w:w="30" w:type="dxa"/>
          <w:right w:w="30" w:type="dxa"/>
        </w:tblCellMar>
      </w:tblPr>
      <w:tblGrid>
        <w:gridCol w:w="4308"/>
        <w:gridCol w:w="6464"/>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вне найменування юридичної особи або прізвище, ім'я, по батькові фізичної особи</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ТОВ "Алан-Реєстр"</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рганізаційно-правова форма</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Товариство з обмеженою вiдповiдальнiстю</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дентифікаційний код за ЄДРПОУ</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25582859</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Місцезнаходження</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8036, Україна, Черкаська обл., д/н р-н., м.Черкаси, Смілянська,145</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омер ліцензії (дозволу) на цей вид діяльності</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АВ 534019</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азва державного органу, що видав ліцензію або інший документ</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КЦПФР</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ата видачі ліцензії або іншого документа</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28.05.201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Міжміський код та телефон</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0472651382</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Факс</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0472651382</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д діяльності</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Юридична особа, яка здійснює професійну депозитарну діяльність зберігача іменних цінних паперів</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пис</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Юридична особа, яка здійснює професійну депозитарну діяльність зберігача іменних цінних паперів</w:t>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37" w:type="dxa"/>
        <w:tblLayout w:type="fixed"/>
        <w:tblCellMar>
          <w:top w:w="30" w:type="dxa"/>
          <w:left w:w="30" w:type="dxa"/>
          <w:bottom w:w="30" w:type="dxa"/>
          <w:right w:w="30" w:type="dxa"/>
        </w:tblCellMar>
      </w:tblPr>
      <w:tblGrid>
        <w:gridCol w:w="4308"/>
        <w:gridCol w:w="6464"/>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вне найменування юридичної особи або прізвище, ім'я, по батькові фізичної особи</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ТОВ "Карат-Аудит"</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рганізаційно-правова форма</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Товариство з обмеженою вiдповiдальнiстю</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дентифікаційний код за ЄДРПОУ</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22804749</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Місцезнаходження</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8000, Україна, Черкаська обл., д/н р-н., м.Черкаси, Шевченка, 243/89</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омер ліцензії (дозволу) на цей вид діяльності</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378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азва державного органу, що видав ліцензію або інший документ</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Аудиторська палата України</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ата видачі ліцензії або іншого документа</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30.03.2006</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Міжміський код та телефон</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8/0472/56-68-82</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Факс</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8/0472/56-68-82</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д діяльності</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Аудитор (аудиторськa фірмa), якa надає аудиторські послуги емітенту</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пис</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Аудиторська первірка фінансової звітності здійснена на підставі договору №7 від 22.02.2010р.</w:t>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37" w:type="dxa"/>
        <w:tblLayout w:type="fixed"/>
        <w:tblCellMar>
          <w:top w:w="30" w:type="dxa"/>
          <w:left w:w="30" w:type="dxa"/>
          <w:bottom w:w="30" w:type="dxa"/>
          <w:right w:w="30" w:type="dxa"/>
        </w:tblCellMar>
      </w:tblPr>
      <w:tblGrid>
        <w:gridCol w:w="4308"/>
        <w:gridCol w:w="6464"/>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вне найменування юридичної особи або прізвище, ім'я, по батькові фізичної особи</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ПАТ "Національний депозитарій України"</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рганізаційно-правова форма</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Публічне акціонерне товариство</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дентифікаційний код за ЄДРПОУ</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3037071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Місцезнаходження</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01001, Україна, дв р-н., Київ, Б.Грінченка,3</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омер ліцензії (дозволу) на цей вид діяльності</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АВ № 581322</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азва державного органу, що видав ліцензію або інший документ</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КЦПФР</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ата видачі ліцензії або іншого документа</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9.09.2006</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Міжміський код та телефон</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044) 279-65-4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Факс</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044) 279-65-4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д діяльності</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Юридична особа, яка здійснює професійну депозитарну діяльність депозитарія іменних цінних паперів</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пис</w:t>
            </w:r>
          </w:p>
        </w:tc>
        <w:tc>
          <w:tcPr>
            <w:tcW w:w="6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Юридична особа, яка здійснює професійну депозитарну діяльність депозитарія іменних цінних паперів</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8. Інформація щодо аудиторського висновку</w:t>
      </w:r>
    </w:p>
    <w:p>
      <w:pPr>
        <w:pStyle w:val="Normal"/>
        <w:jc w:val="left"/>
        <w:rPr>
          <w:rFonts w:ascii="Times New Roman" w:hAnsi="Times New Roman" w:cs="Times New Roman"/>
          <w:sz w:val="24"/>
        </w:rPr>
      </w:pPr>
      <w:r>
        <w:rPr>
          <w:rFonts w:cs="Times New Roman" w:ascii="Times New Roman" w:hAnsi="Times New Roman"/>
          <w:sz w:val="24"/>
        </w:rPr>
        <w:t>Аудитор: Любченко Іван Миколайович, ЄДРПОУ: 1977010552</w:t>
      </w:r>
    </w:p>
    <w:tbl>
      <w:tblPr>
        <w:tblW w:w="5000" w:type="pct"/>
        <w:jc w:val="left"/>
        <w:tblInd w:w="-30" w:type="dxa"/>
        <w:tblLayout w:type="fixed"/>
        <w:tblCellMar>
          <w:top w:w="30" w:type="dxa"/>
          <w:left w:w="30" w:type="dxa"/>
          <w:bottom w:w="30" w:type="dxa"/>
          <w:right w:w="30" w:type="dxa"/>
        </w:tblCellMar>
      </w:tblPr>
      <w:tblGrid>
        <w:gridCol w:w="10772"/>
      </w:tblGrid>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Аудиторський висновокщодо фінансової звітності відкритого акціонерного товариства "Кіно-театральне обладнання " станом на 31.12.2010р.  проведений незалежним аудитором Любченко І.М.м.Черкаси                                                                                        12 березня  2011р.1.Основні відомості про аудитора.Повна назва Підприємець Любченко Іван МиколайовичІдентифікаційний номерсуб'єкта підприємницької діяльності. 1977010552Місцезнаходження. м. Черкаси, вул. Гагаріна, 21/266,тел. 76-17-97Номер свідоцтва продержавну реєстрацію, дата видачі. 1977010552, від 20.12.2002р.Орган, що видав свідоцтво Виконком Придніпровської районної радиСерія, дата видачісертифіката аудитора, та термін дії. Серія А, №002977, Рішенням Аудиторської Палати України №220/2 від 23.09.2010р., термін дії сертифіката продовжено до 31.10.2015р.Номер та дата свідоцтва про внесення до Реєструсуб'єктів аудиторської діяльності. № 3115 від 26.12.2002р., видано Аудиторською Палатою України, термін дії свідоцтва, до 13.12.2012р.2. Основні відомості про емітента.Повна назва Відкрите акціонерне товариство Ідентифікаційний код 02006998Місцезнаходження 7110136700 18000 м.Черкаси, Соснівськийрайон,  вул. Луценка, 6Дата реєстрації 29.04.1994р. №3512-АТДата змін до установчих документів 23.10.2008р.    № 10261200000006759Основні види діяльностіЗа КВЕД 31.62.1  Виробництво іншого електричного              устаткування, не віднесеного              до інших групувань36.12.0  Виробництво меблів для офісів та              підприємств торгівлі52.12.0  Роздрібна торгівля в неспеціалізованих              магазинах без переваги продовольчого              асортименту70.20.0 Здавання в оренду власного нерухомого              майна3. Основні відомості про умови договору напроведення аудиту.Номер договору на проведення аудиту: №19  від 02.03.2011р.Період проведення аудиту з 01.01.2010р. по 31.12.2010р. Дата початку проведення аудиту: 03.03. 2011р. Дата закінчення проведення аудиту: 11.03. 2011р. Підставою для проведення аудиту є діючі законодавчі акти України, а також:-  вимоги ст.18 "Облік та звітність товариства" Закону України "Про господарські товариства" від 19.09.91р. № 1576- XІІ із змінами та доповненнями:-   п.1 ст.10 Закону України "Про аудиторську діяльність" від 22.04. 93р. № 3125-XІІ із змінами та доповненнями;-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КЦПФР від 19.12.2006р. №1528)Аудиторська перевірка проведена в повному масштабі вимог МСА3000""Завдання з надання впевненості" та МСА-700"Висновок незалежного аудитора щодо повного пакету фінансових звітів загального призначення" які вимагають , щоб аудиторський висновок містив чітко сформовану думку щодо фінансових звітів. Ця вимога випливає з мети проведення аудиторської перевірки фінансових звітів, яка полягає в наданні аудиторові можливості висловити думку стосовно того, чи складені фінансові звіти в усіх суттєвих аспектах згідно з визначеною концептуальною основою фінансової звітності.  Аудитор перевірив фінансові звіти суб'єкта господарювання, що додаються.  Відповідальність за підготовку та достовірне відображення інформації в фінансових звітах у відповідності до застосовної концептуальної основи та відповідно до частини третьої ст. 8 ЗУ "Про бухгалтерський облік та фінансову звітність в Україні"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 трьох років, несе керівництво господарюючого суб'єкта  відповідно до законодавства та установчих документів.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ок; вибір та застосування відповідної облікової політики, а також облікових оцінок, які відповідають відповідним обставинам.  Відповідальність аудитора - є висловлення думки щодо фінансових звітів на основі результатів аудиторської перевірки. Аудит проводився у відповідності до Міжнародних стандартів аудиту, надання впевненості та етики, що прийняті в якості Національних стандартів аудиту згідно з рішенням Аудиторської палати України, які вимагають від аудитора дотримання етичних вимог та відповідного планування і виконання аудиту для отримання достатньої впевненості, що фінансові звіти не містять суттєвих викривлень.Аудит передбачає виконання аудиторських процедур для отримання аудиторських доказів стосовно сум та розкриттів у фінансових звітах.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При виконанні оцінки цих ризиків аудитор розглядає заход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их звітів, а також дано оцінку  відповідності застосованих принципів обліку нормативним вимогам "Про бухгалтерський облік та фінансову звітність в Україні", Плану рахунків бухгалтерського обліку та Інструкції по застосуванню плану рахунків бухгалтерського обліку активів, капіталу, зобов'язань і господарських операцій підприємств та  організацій, затвердженої наказом Міністерства фінансів України від 30.11.1999р. та Положень (стандартів) бухгалтерського обліку, чинним протягом періоду перевірки. Отримані аудиторські докази є достатньою та відповідною основою для висловлення аудиторської думки.4. Аудит фінансової та бухгалтерської звітності.  Аудиторська перевірка  здійснювалася на підставі наступних документів:- установчі документи;- наказ про облікову політику на 2010р.- оборотно-сальдова відомість по рахунках  за 20010р.- касові та банковські документи.- документи аналітичного обліку по операціях, що підлягають аналітичному обліку.- матеріали проведення інвентаризації за 2010р.- Головна книга за 2010р.- бухгалтерська та фінансова звітність підприємства за  2010р.в тому числі:Баланс  станом на 31.12.2010р. форма № 1-м та звіт про фінансові результати за 2010р. форма №2-м  - додаток до П(С) БО №25 "Фінансовий звіт суб'єкта малого підприємництва".  Протягом 2010р. облікова політика  сформована у відповідності з основними принципами бухгалтерського обліку і фінансової звітності: автономності, обачності, послідовності, безперервності, повного висвітлення подій, превалювання сутності над формою, періодичності, нарахування та відповідності доходів і витрат. Облікова політика забезпечує можливість надання користувачам фінансової звітності правдивої, повної та неупередженої інформації про фінансовий та майновий стан підприємства, доходи витрати і способи отримання фінансових результатів.Принципи облікової політики застосовувались при веденні бухгалтерського обліку та не змінювалася протягом 2010р.Опис обсягу аудиторської перевірки: - розкриття інформації за видами активів відповідно до  встановлених нормативів, зокрема Н(П) СБО та Міжнародних стандартів бухгалтерського обліку;- розкриття інформації про зобов'язання відповідно до встановлених нормативів;- розкриття інформації про власний капітал відповідно до встановлених нормативів, зокрема Н(П) СБО та Міжнародних стандартів бухгалтерського обліку;- відповідності вартості чистих активів вимогам законодавства;- сплати товариством статутного капіталу у встановлені законодавством терміни;- розкриття інформації про дії, які відбувалися протягом звітного року та можуть вплинути на фінансово-господарський стан емітента та призвести до значної зміни вартості його цінних паперів визначених ч.1 ст.41ЗУ "Про цінні папери та фондовий ринок";- аналіз показників фінансового стану за 2010р.  У  2010р. застосовувався План рахунків бухгалтерського обліку активів, капіталу, зобовязань господарських операцій підприємства з урахуванням положень Інструкції, щод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фіну від 30.11.1999р. №291 ( зі змінами та доповненнями).   Статті наведені у фінансові звітності відповідають таким критеріям:існує ймовірність надходження або вибуття економічних вигод і їх оцінка може бути достовірно визначена.5.Аудиторський висновок.  Система обліку ВАТ "Кито" відповідає її розміру, структурі й виду діяльності та забезпечує належний збір і обробку інформації необхідної для складання фінансової звітності та звітних даних.  Операції  господарської діяльності відображалися в бухгалтерському обліку на рахунках, передбачених Планом рахунків бухгалтерського обліку, затвердженим наказом Мінфіну України від 30.11.99р. №291.   Товариство застосовує інвентаризацію своїх активів і зобов'язань для забезпечення достовірності даних бухгалтерського обліку та фінансової звітності.Дані облікових регістрів в цілому відповідають даним аналітичного обліку.   Фінансовий звіт суб'єкта малого підприємництва справедливо та достовірно у відповідності до застосовної концептуальної основи фінансової звітності в усіх суттєвих аспектах відображає фінансовий стан Відкритого акціонерного товариства "Кито" станом на 31 грудня 2010р., отриманих доходів і понесених витрат. Система бухгалтерського обліку та звітності,  відовідає законодавчим та нормативним  вимогам Національних положень (стандартів) бухгалтерського обліку, затверджених Мінфіном України і іншим  вимогам чинного законодавства, та прийнятою обліковою політикою.Аудиторський висновок підготовлено згідно міжнародного стандарту аудиту 700 "Висновок незалежного аудитора щодо повного пакету фінансових звітів загального призначення" і відповідають нормативним вимогам щодо бухгалтерського обліку та звітності в Україні.6. Розкриття інформації відповідно до встановленихнормативів, національних (П) СБО.6.1 Аудит  обліку необоротних активів та їх зносу.Інформація про операції з необоротними активами, відображена у звітності та бухгалтерському обліку, в усіх суттєвих аспектах відповідає нормативним документам, які регламентують порядок ведення бухгалтерського обліку та складання фінансової звітності. На підприємстві облік основних засобів  їх надходження, реалізація, ліквідація і т.д. організовано відповідно до Положення (Стандарту) бухгалтерського обліку № 7 "Основні засоби". Первісна вартість основних засобів на початок року становить - 1943,4 тис.грн.,знос - 1085,0 тис.грн., залишкова вартість - 858,4 тис.грн., станом на 31.12.2010р. відповідно становить -  1943,4 тис.грн., знос - 1098,1 тис.грн., залишкова вартість -  845,3тис.грн.Придбані (створені) основні засоби зараховуються на баланс підприємства за первинною вартістю. Одиницею обліку основних засобів є об'єкт основних засобів. Облік основних засобів ведеться в бухгалтерських регістрах по інвентарних об'єктах  та матеріально відповідальним особам. Вартість основних засобів  відображена в фінансовій звітності по історичній собівартості. Згідно наказу про облікову політику по ВАТ   нарахування амортизації  основних засобів  здійснюється по податковому методу нарахування амортизації передбаченим ст.8 ЗУ "Про оподаткування прибутку підприємств". За 2010р.нараховано амортизації основних засобів на суму -  13,1 тис.грн.У складі малоцінних необоротних активів обліковувати об'єкти вартістю не більше 1000гривень, та з очікуваним строком використання більше одного року.  6.2 Аудит обліку запасів.Інформація про виробничі запаси, відображена у звітності та бухгалтерському обліку, в усіх суттєвих аспектах відповідає нормативним документам, які регламентують порядок ведення бухгалтерського обліку та складання фінансової звітності.    Згідно наказу про облікову політику  запаси визнаються активом, якщо існує вірогідність того, що підприємство отримає в майбутньому економічні вигоди, які пов'язані з їх використанням,і їх вартість може бути достовірно визначена.  Облік запасів  на підприємстві здійснюється відповідно до П (С)БО № 9 .Одиницею  запасів важають кожне найменування цінностей. Оцінка запасів при надходженні здійснюється за  первісною вартістю, запаси які виготовляються власними силами, визначаються згідно П(С)БО 16, при вибутті  запасів у виробництво, продажу та іншому вибутті методом ФИФО.Готова продукція відображається в бухгалтерському обліку по фактичній виробничій собівартості.Протягом 2010р. підприємство дотримувалось даного методу оцінки вибуття запасів, який передбачає, що запаси використовуються  в той послідовності в якій вони надходили.При перевірці документального оформлення та відображення в обліку операцій по оприбуткуванні та відпуску ТМЦ та їх переоцінці встановлено, що підставою для цього являються первинні документи, які фіксують факти здійснення господарських операцій у відповідності з ЗУ"Про  бухгалтерський облік та фінансову звітність в Україні" та Положення про документальне забезпечення записів в бухгалтерському обліку , які були затверджені Мінфіном України від 24.05.1995р. №68Товариство здійснило інвентаризацію своїх запасів станом на  01 листопада 2010р., результати якої відображено в інвентаризаційних описах. Нестач і втрат товаро-матеріальних цінностей не виявлено. Аудитор через характер та місцезнаходження запасів не був присутній при інвентаризації запасів, але відповідно до МСА 501"Присутність аудитора при інвентаризації запасів та додаткові міркування щодо окремих статей" були проведені альтернативні процедури одержання достовірних та відповідних аудиторських доказів існування стану запасів для того, щоб дійти висновку,що аудитору немає потреби робити посилання на обмеження обсягу аудиту. Станом на 31.12.2010р. виробничих запасів рахувалися на суму - 54,9 тис. грн.6.3 Аудит дебіторської  заборгованості та грошових коштів.Інформація про дебіторську заборгованість та грошових коштів , відображена у звітності та бухгалтерському обліку, в усіх суттєвих аспектах відповідає нормативним документам, які регламентують порядок ведення бухгалтерського обліку та складання фінансової звітності.   Облік, оцінка реальної дебіторської заборгованості здійснюється  відповідно Положенню (стандарту) бухгалтерського обліку  № 10 "Дебіторська заборгованість", і признається активом коли є вірогідність отримати в майбутньому економічні вигоди.   Інформація про дебіторську заборгованість станом на 31.12. 2010р.Вид дебіторської заборгованості Рядок балансу Сума, тис.грн.1 2 3Дебіторська заборгованість за товари, роботи, послуги :Чиста реалізаційна вартістьПервісна вартістьРезерв сумнівних боргів 160161162 128,5128,5     0Дебіторська заборгованість за розрахунками з бюджетом 170   7,0Разом 135,5Дебіторська заборгованість за товари, роботи, послуги в балансі відображена за чистою реалізаційною вартістю. Чиста реалізаційна вартість дебіторської заборгованості за товари, роботи, послуги на 31.12.2010р. становить -128,5 тис.грн. Розмір резерву сумнівних боргів підприємством не нараховувався.                    Дебіторська заборгованість за розрахунками з бюджетом на кінець року становить 7,0 тис.грн. Грошові кошти та їх еквіваленти на кінець року становлять - 5,4 тис.грн.Проведено тест відповідності оборотів синтетичних і аналітичних регістрів обліку в національній валюті - розбіжностей не встановлено. Залишок по рахунках коштів належним чином відбиває грошові надходження і виплати протягом звітних періодів.6.4 Аудит зобов'язання.Облік, оцінка, структура зобов'язань у звітності та бухгалтерському обліку  визначені відповідно до  нормативних документам, які  регламентують порядок бухгалтерського обліку та складання фінансової звітності  а також  П(С)БО № 11"Зобов'язання" затвердженого наказом Мінфіну України від31.01.2000р.№ 20.Інформація про зобовязання, відображена у звітності та бухгалтерському обліку, в усіх суттєвих аспектах відповідає нормативним документам, які регламентують порядок ведення бухгалтерського обліку та складання фінансової звітності6.4.1 Перевірка обліку кредитів і позик.В період, що перевірявся підприємство не користувалося позиками банків.Основну суму поточних зобов'язань складають: розрахунки з постачальниками за товари, роботи, послуги - 81,8 тис.грн. Поточні зобовязання за розрахунками: з бюджетом - 0,7тис.грн.,   зі страхування - 0,5 тис. грн., з оплати праці - 7,1 тис.грн. Поточні зобов'язання відображаються в балансі за сумою погашення.6.5 Власний капітал.      До власного капіталу включено :1. Статутний капітал. Статутний    капітал  станом на 31.12.2010р. сплачений в повному обсязі в сумі  і відповідає статутним документам в сумі - 226,4 тис.грнПерша емісія  була проведена  в 1995р. в сумі - 6609 грн.Статутний фонд сформований при перетворенні державного підприємства &lt;Кінотеатральне  обладнання&gt; у відкрите акціонерне товариство, шляхом передачі державного майна згідно акту оцінки вартості затвердженого наказом регіонального відділення фонду Державного майна в Черкаській області від 30.10.1995р. № 280-П вартістю -  6609,00грн. Продаж акцій працівникам підприємства здійснювався за майнові  приватизаційні папери в кількості 17194 шт. на загальну суму 4298,50 грн. , за власні кошти - 25114 шт. на суму - 2310,50 грн. Надходження готівки в касу підприємства   підтверджується приходними кассовими ордерами та приватизаційними платіжними дорученнями на перерахування коштів та майнових сертифікатів на рахунок фонду комунального майна.Друга емісія відбулася згідно  рішення про збільшення номінальної вартості акцій в 4 рази за рахунок індексації основних засобів, проведених станом на 01.04.96р. прийняте на загальних зборах акціонерів ВАТ "Кінотеатральне обладнання" (протокол №4 від 21.05.1998р.)Він поділений на 26436 шт. простих іменних акцій номінальною вартістю 1,00 грн.Згідно рішення чергових загальних зборів акціонерів ВАТ "Кінотеатральне обладнання" від 25.04.2008р. було прийнято рішення про збільшення статутного капіталу Товариства шляхом збільшення кількості акцій існуючої номінальної вартості  на 200000 штук за рахунок додаткових внесків акціонерів у вигляді грошових коштів. Акції додаткового випуску Товариства розповсюджувалися шляхом закритого (приватного) розміщення виключно серед акціонерів Товариства.Оплата акцій здійснювалася за номінальною вартістю  в терміни визначені рішенням загальних зборів.  Акції оплачувалися у гривнях на розрахунковий рахунок ВАТ "КІТО" № 260080172100  в Черкаські філії ВАТ "УКРЕКСІМБАНК"№п/п Ким сплачено внесокдо статутного фонду № платіжногодоручення Датасплати Сумагрн.1 Горох Антін Олександрович 6 08.07.08р. 97927,002 Горох Валентина Іванівна 12 11.07.08р. 35815,003 Дементьєв Микола Федорович К6/Е/1/8 14.07.08р. 318,004 Луговий Володимир Олексійович 167/18к 15.07.08р. 794,005 Семененко Володимир Іванович 167/17к 15.07.08р. 14813,006 Горох Олександр Петрович 941 16.07.08р. 45,007 Горох Антін Олександрович 939 16.07.08р. 318,008 Колодицька Євгенія Юліанівна 940 16.07.08р. 38,00 Всього сплачено 150068,00 Перший етап розміщення закінчився 16 липня 2008р.Розміщено 150068 акцій на суму 150068,00грн.              Другий етап підписки.                 1 Горох Валентина Іванівна ПН 2393 18.07.08р. 49932,00 Другий етап розміщення закінчився 20 липня 2008р.Розміщено 49932 акцій на суму 49932,00грн. Всього розміщено  200000 акцій на загальну суму -200000грн. 200000,00      Згідно рішення чергових загальних зборів акціонерів ВАТ "Кінотеатральне обладнання " від 24 листопада  2010р. про переведення випуску іменних акцій документарної форми існування у бездокументарну форму існування проведено дематеріалізацію випуску іменних акцій. Реквізити депозитарію, який  обслуговує випуск акцій ВАТ "Кінотеатральне обладнання" - ВАТ "Національний депозитарій України".ЄДРПОУ 30370711, 01001.м.Київ,  вул. Б.Грінченка ,3Реквізити зберігача, у якого ВАТ "Кінотеатральне обладнання" відкрив рахунки в ЦП власникам акцій: Товариство з обмеженою відповідальністю "Алан реєстр", код ЄДРПОУ 25582859, м.Черкаси, вул, Смілянська ,145Акт прийому-передачі документів системи реєстру ВАТ "Кінотеатральне обладнання "  від ТОВ "Алан- реестр" до зберігача  ТОВ "Алан-реестр"  від 08 лютого 2011р.2. Інший додатковий капітал.    До складу іншого додаткового капіталу включено суму індексації необоротних активів. Залишок додаткового капіталу  на кінець року становить - 1004,6 тис.грн.3. Непокритий збиток  становить на кінець  2010 року становить  - 280,0 тис.грн. За 2010р. підприємство отримало збиток в сумі - 24,9 тис.грн.6.6 Облік фінансових результатів. Доход (виручка) від реалізації продукції (товарів, робіт, послуг) визначається на підприємстві відповідно до положення П(С)БО 15 "Доходи". Доходи відображаються в обліку та звітності у момент виникнення, незалежно від часу надходження і сплати грошей в сумі справедливої вартості активів.Прибуток визначено і наведено у Звіті про фінансові результати за 2010р. за критеріями визнання доходів і витрат відповідно до П(С)БО "Звіт про фінансові результати".№ п/п Стаття Код рядка Сума, тис.грн.1 2 3 41 Доход (виручка) від реалізації продукції (товарів, робіт, послуг) 010 396,02 Непрямі податки та інші вирахування з доходу 020 (66,0)3 Чистий доход (виручка) від реалізації продукції (товарів, робіт, послуг) 030 330,04 Інші операційні доходи 040 05 Інші звичайні доходи 050 06 Разом чисті доходи 070 330,07 Матеріальні затрати 090 (31,9)8 Витрати на оплату праці 100 (64,4)9 Відрахування на соціальні заходи 110 (24,1)10 Амортизація 120 (13,1)11 Інші операційні витрати:    130 (221,4)   В тому числі єдиний податок  10% 131 012 Cобівартість реал.товарів 140 ( 0)13 Інші звичайні витрати 150 (0)14 Податок на прибуток 170 (0)15 Разом витрати 180 (354,9)16 Чистий  збиток 190 - 24,9Витрати виробництва та обігу.Витрати відображаються у бухгалтерському обліку одночасно із зменьшенням активів або збільшенням зобовязань у відповідності до П(С)БО №16 .6.7 Результати аудиторських досліджень.     Фінансовий звіт підприємства підготовлено відповідно до норм Закону України "Про бухгалтерський облік та фінансову звітність&gt;  від 16.07.1999р. № 996-XІV, Порядку подання фінансової звітності затвердженого Постановою КМУ від 28.03.2000р. №419 та П(С)БО №25  "Загальні вимоги до фінансової звітності", виходячи з припущення, що підприємство є безперервно діючим і залишиться таким в майбутньому.     На підставі даних проведеного аудиту ми важаємо, що фінансова звітність ВАТ дає правдиве і неупереджене відображення фінансового стану за рік, який закінчився 31 грудня 2010р. і результатів його діяльності.Повнота та достовірність фінансової звітності повністю відповідає встановленим нормативам бухгалтерського обліку, зокрема Положенням (стандартам) бухгалтерського обліку в Україні №25 "Фінансовий звіт суб'єкта малого підприємництва".баланс станом на 31.12.2010р. (форма №1-м);звіт про фінансові результати за 2010р.(форма №2-м).Активи станом на 31.12.2010р.становили -1041,1тис. грн., із них :- необоротні активи - 845,3тис.грн.;- оборотні активи - 195,8 тис.грн.;- витрати майбутніх періодів - 0 тис.грн.   Класифікація та оцінка активів у бухгалтерському обліку ВАТ  проведена правильно у відповідності Положень (стандартів) бухгалтерського обліку :№7 "Основні засоби", затверджене наказом Мінфіну України, від  27.04.2000р.№92.№9 "Запаси", затверджене наназом МФУ від 20.10.1999р. №246.;№10 "Дебіторська заборгованість", затверджене наказом МФУ від 8.10.1999р.№237   Пасиви станом  на 31.12.2010р.становили - 1041,1 тис.грн., з них :- власний капітал - 951,0 тис.грн.;- забезпечення наступних платежів і витрат - 0 тис.грн.;- довгострокові зобов'язання - 0 тис.грн.;- поточні зобов'язання - 90,1 тис.грн.;- доходи майбутніх періодів - 0 тис.грн.   Визнання та оцінка зобов'язань відповідають Положенню (стандарту) бухгалтерського обліку №11 "Зобов'язання", затверджене наказом МФУ від 31.01.2000р. №20.   Розміри  капіталу та зобов'язань реальні, відповідають бухгалтерським регістрам і матеріалам інвентаризації.6.8  Розкриття інформації відповідності вартості чистих активіввимогам законодавства. Вартість чистих активів згідно ЦКУ ч.3 ст.155 не може бути меншою від суми статутного капіталу. Вартість чистих ативів ВАТ "КІТО"  становить - 951,0 тис.грн.  (1041,1 - 90,1), що  на 724,6 тис.грн. більше вартості статутного капіталу.6.9 Розкиття особливої інформації емітента цінних паперів.За  звітний період не виявлено інформації, що може вплинути на фінансово-господарський стан емітента та призвести до значної зміни вартості його цінних паперів.7.Аналіз фінансового стану.         За даними фінансової звітності були розраховані показники фінансового стану ВАТ "КІТО" за 2010р. (додаток № 1).  Джерелами інформацій для проведення фінансового аналізу є :- баланс станом на 31.12.2010р. (форма №1 -м);- звіт про фінансові результати за  2010р.(форма №2-м).Аудиторський висновок складено в 3-х примірниках, два з яких належать і один . Незалежний  аудитор                      /Любченко І.М./</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9. Інформація щодо дати розміщення повного тексту річної інформації у загальнодоступній інформаційній базі даних Комісії та іншого оприлюднення</w:t>
      </w:r>
    </w:p>
    <w:tbl>
      <w:tblPr>
        <w:tblW w:w="5000" w:type="pct"/>
        <w:jc w:val="left"/>
        <w:tblInd w:w="-15" w:type="dxa"/>
        <w:tblLayout w:type="fixed"/>
        <w:tblCellMar>
          <w:top w:w="15" w:type="dxa"/>
          <w:left w:w="15" w:type="dxa"/>
          <w:bottom w:w="15" w:type="dxa"/>
          <w:right w:w="15" w:type="dxa"/>
        </w:tblCellMar>
      </w:tblPr>
      <w:tblGrid>
        <w:gridCol w:w="3231"/>
        <w:gridCol w:w="3770"/>
        <w:gridCol w:w="2693"/>
        <w:gridCol w:w="1078"/>
      </w:tblGrid>
      <w:tr>
        <w:trPr/>
        <w:tc>
          <w:tcPr>
            <w:tcW w:w="9694" w:type="dxa"/>
            <w:gridSpan w:val="3"/>
            <w:tcBorders/>
            <w:vAlign w:val="center"/>
          </w:tcPr>
          <w:p>
            <w:pPr>
              <w:pStyle w:val="Normal"/>
              <w:rPr>
                <w:rFonts w:ascii="Times New Roman" w:hAnsi="Times New Roman" w:cs="Times New Roman"/>
                <w:color w:val="000000"/>
                <w:sz w:val="24"/>
              </w:rPr>
            </w:pPr>
            <w:r>
              <w:rPr>
                <w:rFonts w:cs="Times New Roman" w:ascii="Times New Roman" w:hAnsi="Times New Roman"/>
                <w:sz w:val="24"/>
              </w:rPr>
              <w:t>9.1. Річна інформація розміщена у загальнодоступній інформаційній базі даних Комісії</w:t>
            </w:r>
          </w:p>
        </w:tc>
        <w:tc>
          <w:tcPr>
            <w:tcW w:w="1078" w:type="dxa"/>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231" w:type="dxa"/>
            <w:tcBorders/>
            <w:vAlign w:val="center"/>
          </w:tcPr>
          <w:p>
            <w:pPr>
              <w:pStyle w:val="Normal"/>
              <w:rPr>
                <w:rFonts w:ascii="Times New Roman" w:hAnsi="Times New Roman" w:cs="Times New Roman"/>
                <w:color w:val="000000"/>
                <w:sz w:val="24"/>
              </w:rPr>
            </w:pPr>
            <w:r>
              <w:rPr>
                <w:rFonts w:cs="Times New Roman" w:ascii="Times New Roman" w:hAnsi="Times New Roman"/>
                <w:sz w:val="24"/>
              </w:rPr>
              <w:t xml:space="preserve">9.2. Річна інформація розміщена на сторінці </w:t>
            </w:r>
          </w:p>
        </w:tc>
        <w:tc>
          <w:tcPr>
            <w:tcW w:w="3770" w:type="dxa"/>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 xml:space="preserve">в мережі Інтернет </w:t>
            </w:r>
          </w:p>
        </w:tc>
        <w:tc>
          <w:tcPr>
            <w:tcW w:w="1078" w:type="dxa"/>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10. Підпис</w:t>
      </w:r>
    </w:p>
    <w:tbl>
      <w:tblPr>
        <w:tblW w:w="5000" w:type="pct"/>
        <w:jc w:val="left"/>
        <w:tblInd w:w="-30" w:type="dxa"/>
        <w:tblLayout w:type="fixed"/>
        <w:tblCellMar>
          <w:top w:w="30" w:type="dxa"/>
          <w:left w:w="30" w:type="dxa"/>
          <w:bottom w:w="30" w:type="dxa"/>
          <w:right w:w="30" w:type="dxa"/>
        </w:tblCellMar>
      </w:tblPr>
      <w:tblGrid>
        <w:gridCol w:w="10772"/>
      </w:tblGrid>
      <w:tr>
        <w:trPr/>
        <w:tc>
          <w:tcPr>
            <w:tcW w:w="10772" w:type="dxa"/>
            <w:tcBorders/>
          </w:tcPr>
          <w:p>
            <w:pPr>
              <w:pStyle w:val="Normal"/>
              <w:rPr>
                <w:rFonts w:ascii="Times New Roman" w:hAnsi="Times New Roman" w:cs="Times New Roman"/>
                <w:color w:val="000000"/>
                <w:sz w:val="24"/>
              </w:rPr>
            </w:pPr>
            <w:r>
              <w:rPr>
                <w:rStyle w:val="HTML"/>
                <w:rFonts w:cs="Times New Roman" w:ascii="Times New Roman" w:hAnsi="Times New Roman"/>
                <w:sz w:val="24"/>
                <w:szCs w:val="24"/>
              </w:rPr>
              <w:t>10.1. Особа, зазначена нижче, підтверджує достовірність наведеної інформації та визнає, що вона несе відповідальність згідно з законодавством.</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15" w:type="dxa"/>
        <w:tblLayout w:type="fixed"/>
        <w:tblCellMar>
          <w:top w:w="15" w:type="dxa"/>
          <w:left w:w="15" w:type="dxa"/>
          <w:bottom w:w="15" w:type="dxa"/>
          <w:right w:w="15" w:type="dxa"/>
        </w:tblCellMar>
      </w:tblPr>
      <w:tblGrid>
        <w:gridCol w:w="3994"/>
        <w:gridCol w:w="2783"/>
        <w:gridCol w:w="3995"/>
      </w:tblGrid>
      <w:tr>
        <w:trPr/>
        <w:tc>
          <w:tcPr>
            <w:tcW w:w="3994" w:type="dxa"/>
            <w:tcBorders/>
          </w:tcPr>
          <w:p>
            <w:pPr>
              <w:pStyle w:val="Normal"/>
              <w:rPr>
                <w:rFonts w:ascii="Times New Roman" w:hAnsi="Times New Roman" w:cs="Times New Roman"/>
                <w:color w:val="000000"/>
                <w:sz w:val="24"/>
              </w:rPr>
            </w:pPr>
            <w:r>
              <w:rPr>
                <w:rFonts w:cs="Times New Roman" w:ascii="Times New Roman" w:hAnsi="Times New Roman"/>
                <w:sz w:val="24"/>
              </w:rPr>
              <w:t>10.2.  Голова правління  </w:t>
            </w:r>
          </w:p>
        </w:tc>
        <w:tc>
          <w:tcPr>
            <w:tcW w:w="2783" w:type="dxa"/>
            <w:tcBorders/>
          </w:tcPr>
          <w:p>
            <w:pPr>
              <w:pStyle w:val="Normal"/>
              <w:jc w:val="center"/>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sz w:val="24"/>
              </w:rPr>
              <w:t>_____________________  </w:t>
              <w:br/>
              <w:t>(підпис)</w:t>
            </w:r>
          </w:p>
        </w:tc>
        <w:tc>
          <w:tcPr>
            <w:tcW w:w="3995" w:type="dxa"/>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Горох Валентина Іванівна</w:t>
            </w:r>
          </w:p>
        </w:tc>
      </w:tr>
      <w:tr>
        <w:trPr/>
        <w:tc>
          <w:tcPr>
            <w:tcW w:w="3994"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83" w:type="dxa"/>
            <w:tcBorders/>
          </w:tcPr>
          <w:p>
            <w:pPr>
              <w:pStyle w:val="Normal"/>
              <w:jc w:val="center"/>
              <w:rPr>
                <w:rFonts w:ascii="Times New Roman" w:hAnsi="Times New Roman" w:cs="Times New Roman"/>
                <w:color w:val="000000"/>
                <w:sz w:val="24"/>
              </w:rPr>
            </w:pPr>
            <w:r>
              <w:rPr>
                <w:rFonts w:cs="Times New Roman" w:ascii="Times New Roman" w:hAnsi="Times New Roman"/>
                <w:sz w:val="24"/>
              </w:rPr>
              <w:br/>
              <w:t>  М. П.  </w:t>
            </w:r>
          </w:p>
        </w:tc>
        <w:tc>
          <w:tcPr>
            <w:tcW w:w="3995" w:type="dxa"/>
            <w:tcBorders/>
          </w:tcPr>
          <w:p>
            <w:pPr>
              <w:pStyle w:val="Normal"/>
              <w:jc w:val="center"/>
              <w:rPr>
                <w:rFonts w:ascii="Times New Roman" w:hAnsi="Times New Roman" w:cs="Times New Roman"/>
                <w:color w:val="000000"/>
                <w:sz w:val="24"/>
              </w:rPr>
            </w:pPr>
            <w:r>
              <w:rPr>
                <w:rFonts w:cs="Times New Roman" w:ascii="Times New Roman" w:hAnsi="Times New Roman"/>
                <w:sz w:val="24"/>
              </w:rPr>
              <w:br/>
            </w:r>
            <w:r>
              <w:rPr>
                <w:rFonts w:cs="Times New Roman" w:ascii="Times New Roman" w:hAnsi="Times New Roman"/>
                <w:i/>
                <w:iCs/>
                <w:sz w:val="24"/>
              </w:rPr>
              <w:t>28.04.2011</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b/>
          <w:bCs/>
          <w:sz w:val="24"/>
        </w:rPr>
        <w:t>11. Відомості про цінні папери емітента</w:t>
      </w:r>
      <w:r>
        <w:rPr>
          <w:rFonts w:cs="Times New Roman" w:ascii="Times New Roman" w:hAnsi="Times New Roman"/>
          <w:sz w:val="24"/>
        </w:rPr>
        <w:br/>
        <w:br/>
      </w:r>
      <w:r>
        <w:rPr>
          <w:rFonts w:cs="Times New Roman" w:ascii="Times New Roman" w:hAnsi="Times New Roman"/>
          <w:b/>
          <w:bCs/>
          <w:sz w:val="24"/>
        </w:rPr>
        <w:t>11.1. Інформація про випуски акцій</w:t>
      </w:r>
    </w:p>
    <w:tbl>
      <w:tblPr>
        <w:tblW w:w="10832" w:type="dxa"/>
        <w:jc w:val="left"/>
        <w:tblInd w:w="-37" w:type="dxa"/>
        <w:tblLayout w:type="fixed"/>
        <w:tblCellMar>
          <w:top w:w="30" w:type="dxa"/>
          <w:left w:w="30" w:type="dxa"/>
          <w:bottom w:w="30" w:type="dxa"/>
          <w:right w:w="30" w:type="dxa"/>
        </w:tblCellMar>
      </w:tblPr>
      <w:tblGrid>
        <w:gridCol w:w="916"/>
        <w:gridCol w:w="1169"/>
        <w:gridCol w:w="1249"/>
        <w:gridCol w:w="1494"/>
        <w:gridCol w:w="686"/>
        <w:gridCol w:w="1511"/>
        <w:gridCol w:w="1019"/>
        <w:gridCol w:w="820"/>
        <w:gridCol w:w="983"/>
        <w:gridCol w:w="985"/>
      </w:tblGrid>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Дата реєстрації випуску</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омер свідоцтва про реєстрацію випуску</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йменування органу, що зареєстрував випуск</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Міжнародний ідентифікаційний номер</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Тип цінного папера</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Форма існування та форма випуску</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омінальна вартість (грн.)</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Кількість акцій (штук)</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Загальна номінальна вартість (грн.)</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Частка у статутному капіталі (у відсотках)</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6</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9</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0</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7.12.2010</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49/23/1/2010</w:t>
            </w:r>
          </w:p>
        </w:tc>
        <w:tc>
          <w:tcPr>
            <w:tcW w:w="12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Черкаське ТУ ДКЦПФР</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UA 4000105225</w:t>
            </w:r>
          </w:p>
        </w:tc>
        <w:tc>
          <w:tcPr>
            <w:tcW w:w="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Акції - Іменні прості</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Бездокументарна Іменні</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2643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26436</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00</w:t>
            </w:r>
          </w:p>
        </w:tc>
      </w:tr>
      <w:tr>
        <w:trPr/>
        <w:tc>
          <w:tcPr>
            <w:tcW w:w="20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Опис</w:t>
            </w:r>
          </w:p>
        </w:tc>
        <w:tc>
          <w:tcPr>
            <w:tcW w:w="8747"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Торгівля акціями на біржах та позабіржових, організаційно оформлених ринках ЦП не проводилась, намірів щодо продажу акцій на біржі не має.Фактів лістингу/делістингу цінних паперів емітента на фондових біржах не має. Спосіб розміщення ЦП - закрите/приватне/. Мета випуску - залучення інвестицій.</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spacing w:before="0" w:after="240"/>
        <w:jc w:val="left"/>
        <w:rPr/>
      </w:pPr>
      <w:r>
        <w:rPr>
          <w:rFonts w:cs="Times New Roman" w:ascii="Times New Roman" w:hAnsi="Times New Roman"/>
          <w:b/>
          <w:bCs/>
          <w:sz w:val="24"/>
        </w:rPr>
        <w:t xml:space="preserve">12. Опис бізнесу </w:t>
      </w:r>
      <w:r>
        <w:rPr>
          <w:rFonts w:cs="Times New Roman" w:ascii="Times New Roman" w:hAnsi="Times New Roman"/>
          <w:sz w:val="24"/>
        </w:rPr>
        <w:br/>
        <w:br/>
        <w:t>Розкривається така інформація:</w:t>
      </w:r>
    </w:p>
    <w:tbl>
      <w:tblPr>
        <w:tblW w:w="10832" w:type="dxa"/>
        <w:jc w:val="left"/>
        <w:tblInd w:w="-30" w:type="dxa"/>
        <w:tblLayout w:type="fixed"/>
        <w:tblCellMar>
          <w:top w:w="30" w:type="dxa"/>
          <w:left w:w="30" w:type="dxa"/>
          <w:bottom w:w="30" w:type="dxa"/>
          <w:right w:w="30" w:type="dxa"/>
        </w:tblCellMar>
      </w:tblPr>
      <w:tblGrid>
        <w:gridCol w:w="10832"/>
      </w:tblGrid>
      <w:tr>
        <w:trPr/>
        <w:tc>
          <w:tcPr>
            <w:tcW w:w="10832" w:type="dxa"/>
            <w:tcBorders/>
          </w:tcPr>
          <w:p>
            <w:pPr>
              <w:pStyle w:val="Normal"/>
              <w:rPr>
                <w:rFonts w:ascii="Times New Roman" w:hAnsi="Times New Roman" w:cs="Times New Roman"/>
                <w:color w:val="000000"/>
                <w:sz w:val="24"/>
              </w:rPr>
            </w:pPr>
            <w:r>
              <w:rPr>
                <w:rFonts w:cs="Times New Roman" w:ascii="Times New Roman" w:hAnsi="Times New Roman"/>
                <w:sz w:val="24"/>
              </w:rPr>
              <w:t>- важливі події розвитку (в тому числі злиття, поділ, приєднання, перетворення, виділ).</w:t>
            </w:r>
          </w:p>
        </w:tc>
      </w:tr>
      <w:tr>
        <w:trPr/>
        <w:tc>
          <w:tcPr>
            <w:tcW w:w="10832" w:type="dxa"/>
            <w:tcBorders/>
          </w:tcPr>
          <w:p>
            <w:pPr>
              <w:pStyle w:val="Normal"/>
              <w:spacing w:before="0" w:after="240"/>
              <w:rPr>
                <w:rFonts w:ascii="Times New Roman" w:hAnsi="Times New Roman" w:cs="Times New Roman"/>
                <w:color w:val="000000"/>
                <w:sz w:val="24"/>
              </w:rPr>
            </w:pPr>
            <w:r>
              <w:rPr>
                <w:rFonts w:cs="Times New Roman" w:ascii="Times New Roman" w:hAnsi="Times New Roman"/>
                <w:i/>
                <w:iCs/>
                <w:sz w:val="24"/>
              </w:rPr>
              <w:t>Приватне акціонерне товариство    створене шляхом перейменування відкритого акціонерного товариства , яке було заснованевідповідно до рішення регіонального відділення ФДМУ по Черкаській області згідно постанови КМУ від07/12/92 №686 "Про затвердження Порядку перетворення в процесі приватизації державних підприємств у відкриті акціонерні товариства."Товариство створене на підставі Закону України "Про господарські товариства" від 19.09.93 зі змінами та доповненнями, інших законодавчих актів та Статуту.Важливих подій розвитку (в тому числі злиття, поділ, приєднання, перетворення, виділ) не було.</w:t>
            </w:r>
          </w:p>
        </w:tc>
      </w:tr>
      <w:tr>
        <w:trPr/>
        <w:tc>
          <w:tcPr>
            <w:tcW w:w="10832" w:type="dxa"/>
            <w:tcBorders/>
          </w:tcPr>
          <w:p>
            <w:pPr>
              <w:pStyle w:val="Normal"/>
              <w:rPr>
                <w:rFonts w:ascii="Times New Roman" w:hAnsi="Times New Roman" w:cs="Times New Roman"/>
                <w:color w:val="000000"/>
                <w:sz w:val="24"/>
              </w:rPr>
            </w:pPr>
            <w:r>
              <w:rPr>
                <w:rFonts w:cs="Times New Roman" w:ascii="Times New Roman" w:hAnsi="Times New Roman"/>
                <w:sz w:val="24"/>
              </w:rPr>
              <w:t>- 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832" w:type="dxa"/>
            <w:tcBorders/>
          </w:tcPr>
          <w:p>
            <w:pPr>
              <w:pStyle w:val="Normal"/>
              <w:spacing w:before="0" w:after="240"/>
              <w:rPr>
                <w:rFonts w:ascii="Times New Roman" w:hAnsi="Times New Roman" w:cs="Times New Roman"/>
                <w:color w:val="000000"/>
                <w:sz w:val="24"/>
              </w:rPr>
            </w:pPr>
            <w:r>
              <w:rPr>
                <w:rFonts w:cs="Times New Roman" w:ascii="Times New Roman" w:hAnsi="Times New Roman"/>
                <w:i/>
                <w:iCs/>
                <w:sz w:val="24"/>
              </w:rPr>
              <w:t>ПрАТ "КІТО" дочірних підприємств, філій представництв та інших відокремлених структурних підрозділів не має.Змін в організаційній структурі у відповідності з минулим періодом не було.</w:t>
            </w:r>
          </w:p>
        </w:tc>
      </w:tr>
      <w:tr>
        <w:trPr/>
        <w:tc>
          <w:tcPr>
            <w:tcW w:w="10832" w:type="dxa"/>
            <w:tcBorders/>
          </w:tcPr>
          <w:p>
            <w:pPr>
              <w:pStyle w:val="Normal"/>
              <w:rPr>
                <w:rFonts w:ascii="Times New Roman" w:hAnsi="Times New Roman" w:cs="Times New Roman"/>
                <w:color w:val="000000"/>
                <w:sz w:val="24"/>
              </w:rPr>
            </w:pPr>
            <w:r>
              <w:rPr>
                <w:rFonts w:cs="Times New Roman" w:ascii="Times New Roman" w:hAnsi="Times New Roman"/>
                <w:sz w:val="24"/>
              </w:rPr>
              <w:t>- 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832" w:type="dxa"/>
            <w:tcBorders/>
          </w:tcPr>
          <w:p>
            <w:pPr>
              <w:pStyle w:val="Normal"/>
              <w:spacing w:before="0" w:after="240"/>
              <w:rPr>
                <w:rFonts w:ascii="Times New Roman" w:hAnsi="Times New Roman" w:cs="Times New Roman"/>
                <w:color w:val="000000"/>
                <w:sz w:val="24"/>
              </w:rPr>
            </w:pPr>
            <w:r>
              <w:rPr>
                <w:rFonts w:cs="Times New Roman" w:ascii="Times New Roman" w:hAnsi="Times New Roman"/>
                <w:i/>
                <w:iCs/>
                <w:sz w:val="24"/>
              </w:rPr>
              <w:t>Будь-яких пропозицій щодо реорганізації з боку третіх осіб протягом звітного року не було.</w:t>
            </w:r>
          </w:p>
        </w:tc>
      </w:tr>
      <w:tr>
        <w:trPr/>
        <w:tc>
          <w:tcPr>
            <w:tcW w:w="10832" w:type="dxa"/>
            <w:tcBorders/>
          </w:tcPr>
          <w:p>
            <w:pPr>
              <w:pStyle w:val="Normal"/>
              <w:rPr>
                <w:rFonts w:ascii="Times New Roman" w:hAnsi="Times New Roman" w:cs="Times New Roman"/>
                <w:color w:val="000000"/>
                <w:sz w:val="24"/>
              </w:rPr>
            </w:pPr>
            <w:r>
              <w:rPr>
                <w:rFonts w:cs="Times New Roman" w:ascii="Times New Roman" w:hAnsi="Times New Roman"/>
                <w:sz w:val="24"/>
              </w:rPr>
              <w:t>- 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832" w:type="dxa"/>
            <w:tcBorders/>
          </w:tcPr>
          <w:p>
            <w:pPr>
              <w:pStyle w:val="Normal"/>
              <w:spacing w:before="0" w:after="240"/>
              <w:rPr>
                <w:rFonts w:ascii="Times New Roman" w:hAnsi="Times New Roman" w:cs="Times New Roman"/>
                <w:color w:val="000000"/>
                <w:sz w:val="24"/>
              </w:rPr>
            </w:pPr>
            <w:r>
              <w:rPr>
                <w:rFonts w:cs="Times New Roman" w:ascii="Times New Roman" w:hAnsi="Times New Roman"/>
                <w:i/>
                <w:iCs/>
                <w:sz w:val="24"/>
              </w:rPr>
              <w:t>Протягом 2011 року  згідно наказу про облікову політику підприємства було забезпечено незмінність відображення господарських операцій та оцінки майна і сформована у відповідності з основними принципами бухгалтерського обліку і фінансової звітності : автономності, обачності, послідовності, безперервності, повного висвітлення подій, превалювання сутності над формою, періодичності, нарахування та відповідності доходів і витрат.Облікова політика забезпечує можливість надання користувачам фінансової звітності правдивої, повної та неупередженої інформації про фінансовий та майновий стан підприємства, доходи, витрати і способи отримання фінансових результатів.У 2011 році застосовувався План рахунків бухгалтерського обліку активів, капіталу, зобов'язань господарських операцій підприємства з урахуванням положень Інструкції, щод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фіну від 30.11.1999р. №291 (зі змінами та доповненнями).Статі наведені у фінансовій звітності відповідають таким кретеріям :існує ймовірність надходження або вибуття економічних вигод і їх оцінка може бути достовірно визначена.Згідно наказу про облікову політику по ПрАТ "КІТО" нарахування амортизації основних засобів здійснюється по податковому методу нарахування амортизації передбаченим ст.8 ЗУ "Про оподаткування прибутку підприємств".Оцінка запасів при надходженні здійснюється за первісною вартістю, запаси які виготовляються власними силами, визначаються згідно П(С)БО 16, при вибутті запасів у виробництво, продажу та іншому вибутті методом ФИФО.Протягом 2011 р. підприємство дотримувалось даного методу оцінки вибуття запасів, який передбачає, що запаси використовуються в тій послідовності, в якій вони надходили.</w:t>
            </w:r>
          </w:p>
        </w:tc>
      </w:tr>
      <w:tr>
        <w:trPr/>
        <w:tc>
          <w:tcPr>
            <w:tcW w:w="10832" w:type="dxa"/>
            <w:tcBorders/>
          </w:tcPr>
          <w:p>
            <w:pPr>
              <w:pStyle w:val="Normal"/>
              <w:rPr>
                <w:rFonts w:ascii="Times New Roman" w:hAnsi="Times New Roman" w:cs="Times New Roman"/>
                <w:color w:val="000000"/>
                <w:sz w:val="24"/>
              </w:rPr>
            </w:pPr>
            <w:r>
              <w:rPr>
                <w:rFonts w:cs="Times New Roman" w:ascii="Times New Roman" w:hAnsi="Times New Roman"/>
                <w:sz w:val="24"/>
              </w:rPr>
              <w:t>- текст аудиторського висновку.</w:t>
            </w:r>
          </w:p>
        </w:tc>
      </w:tr>
      <w:tr>
        <w:trPr/>
        <w:tc>
          <w:tcPr>
            <w:tcW w:w="10832" w:type="dxa"/>
            <w:tcBorders/>
          </w:tcPr>
          <w:p>
            <w:pPr>
              <w:pStyle w:val="Normal"/>
              <w:spacing w:before="0" w:after="240"/>
              <w:rPr>
                <w:rFonts w:ascii="Times New Roman" w:hAnsi="Times New Roman" w:cs="Times New Roman"/>
                <w:color w:val="000000"/>
                <w:sz w:val="24"/>
              </w:rPr>
            </w:pPr>
            <w:r>
              <w:rPr>
                <w:rFonts w:cs="Times New Roman" w:ascii="Times New Roman" w:hAnsi="Times New Roman"/>
                <w:i/>
                <w:iCs/>
                <w:sz w:val="24"/>
              </w:rPr>
              <w:t>АУДИТОРСЬКА ФІРМА "КАРАТ - АУДИТ"м. Черкаси, вул. Гагаріна 21. кв. 266, р/р 260060000239920 ПАТ , МФО 300023. Сертифікат аудитора серії А №002977 Рішенням АПУ від 23.09.2010р. №220/2, термін дії сертифікату продовжено до 31.10.2015р. Свідоцтво про внесення в Реєстр аудиторських фірм які надають аудиторські послуги №3781 видано АПУ 30.03.2006р. Свідоцтво чинне до 31.03.2016р.  Т/факс (0472) 56-68-82 моб.80674911501Звіт   Незалежного  Аудитора                                                                                                                          Акціонер  ПрАТ  "КІТО"                                                                                                                          Керівництву ПрАТ  "КІТО"                                                                                                                          ДКЦПФРМи провели аудит фінансової звітності Приватного акціонерне товариство м. Черкаси що додається,  яка включає баланс станом на  31.12.2011р., звіт про фінансові результати ,  за рік,  що закінчився на зазначену дату .Відповідальність управлінського персоналуУправлінський персонал товариства несе відповідальність за підготовку та достовірне подання цієї фінансової звітності відповідно до Національних Положень(Стандартів) бухгалтерського обліку та   фінансової звітності.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унаслідок шахрайства або помилки; вибір та застосування відповідної  облікової політики, а також облікових оцінок, які відповідають обставинам.Відповідальність аудитораВідповідальність аудитора є висловлення думки щодо фінансової звітності виходячи з оцінки висновків на основі отриманих аудиторських доказів.Аудитор здійснив перевірку у відповідності до вимог та положень Закону України "Про аудиторську діяльність", інших законодавчих актів України та  до вимог Міжнародних стандартів аудиту,  (далі - МСА)  прийнятих в якості національних стандартів аудиту рішенням Аудиторської  палати України №122/2 від 18.04.2003року, в тому числі  у відповідності до МСА 700 "Формування думки та надання звіту щодо фінансової звітності"  Ці стандарти вимагають від нас дотримання етичних вимог, а також планування та виконання  аудиторської перевірки для  формування думки щодо того, чи фінансова звітність складена у всіх суттєвих аспектах відповідно до концептуальної основи фінансової звітності отримання  впевненості, що фінансові звіти не містять суттєвих викривлень.   Аудит передбачає виконання аудиторських процедур з метою отримання аудиторських доказів щодо сум і розкриттів у фінансовій звітності.  Вибір процедур залежить від судження аудитора. До таких  процедур входить оцінка ризиків суттєвих викривлень фінансових звітів внаслідок шахрайства або помилок. Оцінюючи ризиків, аудитор розглядає аспект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що застосовується, та прийнятності облікових оцінок, зроблених управлінським персоналом та загального  подання фінансових звітів.Ми вважаємо, що отримали достатні та відповідні аудиторські докази для висловлення нашої думки.Висловлення думки.          Концептуальною основою фінансової звітності є  загальні вимоги стосовно подання інформації про фінансову звітність згідно Національних положень (стандартів) бухгалтерського обліку,  діючими в Україні, що вимагають правдивого розкриття і подання інформації у відповідності до принципів безперервності, послідовності, суттєвості, порівнянності інформації, структури та змісту фінансової звітності.         На нашу думку, фінансова  звітність достовірно  в усіх суттєвих аспектах надає достовірну та справедливу інформацію про фінансовий стан Приватного акціонерного товариства "Кінотеатральне обладнання"   станом на 31.12.2011р. її фінансові результати за рік, що закінчився  на зазначену дату у відповідності до прийнятих в Україні  Національних Положень (Стандартів) бухгалтерського обліку та Закону України "Про бухгалтерський облік та фінансову звітність в Україні".Під час перевірки Аудитом не були виявлені ознаки які ставлять під сумнів ПрАТ  "КІТО"  продовжувати свою діяльність на безперервній основі.Директор АФ "Карат Аудит"Незалежний аудитор                                             / І. М. Любченко/16 березня 2012р.м. Черкаси, вул. Гагаріна 21/266Примітки до аудиторського звіту  Незалежного аудиторапро фінансову звітність ПрАТ  "КІТО"   за 2011р.1. Основні відомості про аудиторську фірмуПовна назва Товариство з обмеженою відповідальністю - аудиторської фірми "Карат - Аудит"Код ЄДРПОУ 22804749Місцезнаходження м. Черкаси, б-р. Шевченка, 243/89,тел. 566-882Номер свідоцтва про державну реєстрацію, дата видачі 22804749, 14.09 1995р.Орган, що видав свідоцтво Черкаський міськвиконкомСерія, дата видачі сертифіката аудитора, та термін дії Серія А, №002977, Рішенням Аудиторської Палати України №220/2 від 23.09.2010р., термін дії сертифіката продовжено до 31.10.2015р.Номер та дата свідоцтва про внесення до Реєстру суб'єктів аудиторської діяльності. № 3781 від 30.03.2006р., видано  Аудиторською Палатою України. Строк дії  свідоцтва - чинне до 31 березня 2016р.2. Основні відомості про умови договору на проведення  аудиту Номер договору на проведення аудиту: №22 від  07.03.2012р. Період проведення аудиту з 01.01.2011р. по 31.12.2011р. Дата початку проведення аудиту: 07.03. 2012р. Дата закінчення проведення аудиту: 15.03.2012р.Підставою для проведення аудиту є діючі  законодавчі акти  України в тому числі  Закон України "Про аудиторську діяльність",  Закон України  "Про цінні папери та фондовий ринок" .Аудиторський висновок складено з урахуванням вимог до аудиторського висновку при розкритті інформації емітентами цінних паперів, які подаються до Державної комісії з цінних паперів та фондового ринку , затвердженого рішенням  ДКЦПФР від 29.09.2011р. за  №1360, зареєстрованого в Міністерстві юстиції України 28.11.2011р. за № 1358/20096.Аудитор здійснив перевірку у відповідності до вимог та положень Закону України "Про аудиторську діяльність", інших законодавчих актів України та  до вимог Міжнародних стандартів аудиту,  (далі - МСА)  прийнятих в якості національних стандартів аудиту рішенням Аудиторської  палати України №122/2 від 18.04.2003року, в тому числі  у відповідності до МСА 700 "Формування думки та надання звіту щодо фінансової звітності"   які вимагають  сформулювати думку щодо того, чи фінансова звітність складена в усіх суттєвих аспектах відповідно до застосовної концептуальної основи фінансової звітності.  Аудитор перевірив фінансові звіти суб'єкта господарювання, що додаються:- Баланс станом на 31.12.2011року  (форма №1-м);-     Звіт про фінансові результати за 2011рік (форма №2-м).3. Основні відомості про емітента.Повна назва Приватне  акціонерне товариство Ідентифікаційний код 02006998Місцезнаходження 7110136700 18019 м.Черкаси, Соснівський район,  вулиця Луценка, 6Дата первинної  реєстрації 29.04.1994р. №3512-АТ Свідоцтво про державну реєстрацію №585179 серія А01Дата  та номер останньої реєстраційної дії 06.05.2011     № 10261050007006759Основні види діяльностіЗа КВЕД 31.62.1  Виробництво іншого електричного устаткування, не              віднесеного до інших групувань36.12.0  Виробництво меблів для офісів та  підприємств торгівлі52.12.0  Роздрібна торгівля в неспеціалізованих магазинах без              переваги продовольчого  асортименту70.20.0  Здавання в оренду власного нерухомого майнаЗгідно рішення  чергових загальних зборів акціонерів Відкритого акціонерного товариства"Кінотеатральне обладнання" (протокол №1 від 28.04.2011р.)  з метою виконання вимог законодавства та приведення діяльності Товариства у відповідність з вимогами Закону України "Про акціонерні товариства" від 17.09.2008р. №514 V1 було змінено найменування акціонерного товариства з відкритого акціонерного товариства   на приватне  акціонерне товариство   "Кінотеатральне обладнання".Статут  приватного акціонерне товариство  "Кінотеатральне обладнання"   в новій редакції затверджено загальними зборами акціонерів (протокол №1 від 28.04.2011р. Державну реєстрацію змін до установчих   документів проведено 06.05.2011р. номер запису 102610500070067594. Адекватність бухгалтерського обліку та фінансової звітностіобліковій політиці товариства  Протягом 2011р. згідно наказу про облікову політику підприємства  було забезпечено незмінність відображення господарських операцій та оцінки майна. Облікова політика   сформована у відповідності з основними принципами бухгалтерського обліку і фінансової звітності: автономності, обачності, послідовності, безперервності, повного висвітлення подій, превалювання сутності над формою, періодичності, нарахування та відповідності доходів і витрат. Облікова політика забезпечує можливість надання користувачам фінансової звітності правдивої, повної та неупередженої інформації про фінансовий та майновий стан підприємства, доходи витрати і способи отримання фінансових результатів,Принципи облікової політики застосовувались при веденні бухгалтерського обліку та не змінювалася протягом 2011р.Бухгалтерський облік   та складання  фінансової звітності здійснюється відповідно до Закону України "Про бухгалтерський облік та фінансову звітність в Україні", національних положень (стандартів) бухгалтерського обліку, інших нормативних документів щодо ведення бухгалтерського обліку та складання фінансової звітності в Україні.Фінансові звіти були підготовлені на основі принципу історичної собівартості, тобто активи та зобов'язання товариства оцінюються за історичною(первісною) вартістю. Фінансова звітність складена на підставі  даних бухгалтерського обліку .Товариство веде бухгалтерський облік всіх господарських операцій шляхом безперервного документування  їх відображення на рахунках бухгалтерського обліку методом подвійного запису згідно з планом рахунків бухгалтерського обліку застосовуючи для обробки облікових даних  журнально-ордерну форму  обліку  із застосуванням комп'ютерної бухгалтерської програми  У  2011р. застосовувався План рахунків бухгалтерського обліку активів, капіталу, зобовязань господарських операцій підприємства з урахуванням положень Інструкції, щод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фіну від 30.11.1999р. №291 ( зі змінами та доповненнями).   Статті наведені у фінансові звітності відповідають таким критеріям:існує ймовірність надходження або вибуття економічних вигод і їх оцінка може бути достовірно визначена.Опис обсягу аудиторської перевірки: - розкриття інформації за видами активів відповідно до  встановлених нормативів, зокрема Н(П) СБО та Міжнародних стандартів бухгалтерського обліку;- розкриття інформації про зобов'язання відповідно до встановлених нормативів;- розкриття інформації про власний капітал відповідно до встановлених нормативів, зокрема Н(П) СБО та Міжнародних стандартів бухгалтерського обліку;- відповідності вартості чистих активів вимогам законодавства;- сплати товариством статутного капіталу у встановлені законодавством терміни;- розкриття інформації про дії, які відбувалися протягом звітного року та можуть вплинути на фінансово-господарський стан емітента та призвести до значної зміни вартості його цінних паперів визначених ч.1 ст.41ЗУ "Про цінні папери та фондовий ринок";-  розкриття інформації про події після дати балансу;- аналіз показників фінансового стану за 2010р.,та 2011р.Фінансова звітність складена на підставі  даних бухгалтерського обліку товариства.    Інвентаризація активів і зобов'язань, під час якої перевіряються їх наявність, документальне підтвердження і стан та дається оцінка, проводилася перед складанням річної фінансової звітності.  Відповідальними за фінансово-господарську діяльність в товаристві, за період,  що перевіряється були :Керівник  -  Горох Валентина Іванівна.Головний бухгалтер  - Колодницька  Євгенія Юліанівна.5. Адекватність системи внутрішнього контролю  При проведенні аудиту фінансової звітності були розглянуті політики та процедури у системі бухгалтерського обліку внутрішнього контролю та управління ризиками які стосуються тверджень у фінансових звітах. За результатами перевірки Аудитор дійшов висновку, що система внутрішнього контролю, щодо ведення бухгалтерського обліку та складання фінансової звітності в цілому відповідає загальним правилам бухгалтерського обліку..Примітки   до фінансової звітності  ПрАТ  У ході перевірки досліджено достовірність даних бухгалтерського обліку, на підставі яких складено фінансову звітність. Статті фінансової звітності відповідають оборотам і сальдо рахунків бухгалтерського обліку  відображених за період  з 01.01.2011р. по 31.12.2011р. Аудитор здійснив тестування цих оборотів і сальдо з метою отримання достатніх доказів того, що їх дані не містять суттєвих помилок, мають достатнє об_рунтування первинними документами і можуть слугувати базою для складання звітності.1.Розкриття  та перевірка інформації щодо активів1.1 Необоротні активиІнфорація про операції з необоротними активами, відображена у звітності та бухгалтерському обліку, в усіх суттєвих аспектах відповідає нормативним документам, які регламентують порядок ведення бухгалтерського обліку та складання фінансової звітності. Первісна вартість основних засобів на початок року становить - 1943,4 тис. грн., знос - 1098,1тис. грн., залишкова вартість - 845,3 тис. грн., станом на 31.12.2011р. відповідно становить - 1943,4 тис. грн., знос - 1110,6 тис. грн., залишкова  вартість - 832,8 тис.грн.На підприємстві облік основних засобів та нематеріальних активів їх надходження, реалізація, ліквідація і т.д. організовано відповідно до Положення (Стандарту) бухгалтерського обліку № 7 "Основні засоби" . Придбані (створені) основні засоби зараховуються на баланс підприємства за первинною вартістю. Одиницею обліку основних засобів є об'єкт основних засобів.   Облік основних засобів ведеться в бухгалтерських регістрах по інвентарних об'єктах  та матеріально відповідальним особам. Вартість основних засобів  відображена в фінансовій звітності по історичній собівартості. Згідно наказу про облікову політику по ПрАТ  "КИТО"  нарахування амортизації (зносу) основних засобів  здійснюється із застосуванням  прямолінійного методу у відповідності з П (С)БО 7 .   За 2011р.нараховано амортизації основних засобів на суму -  12,5 тис.грн.Вартість незавершених капітальних інвестицій на кінець року становить - 1,9 тис.грн.1.2 Запаси  Облік запасів  на підприємстві здійснюється відповідно до П (С)БО № 9 .Інформація про виробничі запаси, відображена у звітності та бухгалтерському обліку, в усіх суттєвих аспектах відповідає нормативним документам, які регламентують порядок ведення бухгалтерського обліку та складання фінансової звітності.     Підприємство вважає запасами активи, які :- утримуються  для використання за умов звичайної господарської діяльності, перебувають у процесі виробництва, виконання робіт, надання послуг, управління виробництвом, а також у разі, якщо існує ймовірність отримання в майбутньому економічних вигод, пов'язаних із їх використанням та їх вартість може бути достовірно визначена. Одиницею  обліку запасів вважається найменування запасів.Оцінка запасів при надходженні здійснюється за  первісною вартістю, при  відпуску у виробництво та іншому вибутті за методом середньозваженої собівартості..  На дату балансу - за найменшою з двох оцінок: первісною вартістю або чистою вартістю реалізації. До складу первісної оцінки запасів підприємство включало суми транспортно-заготівельних витрат згідно вимог П(С)БО.При перевірці документального оформлення та відображення в обліку операцій по оприбуткуванні та відпуску ТМЦ т встановлено, що підставою для цього являються первинні документи, які фіксують факти здійснення господарських операцій у відповідності з ЗУ "Про  бухгалтерський облік та фінансову звітність в Україні" та Положення про документальне забезпечення записів в бухгалтерському обліку ,які були затверджені Мінфіном України від 24.05.1995р. №68Станом на 31.12.2010р. виробничих запасів рахувалося на суму - 54,9 тис.грн., станом на 31.12.2011р. відповідно на суму - 9,7 тис. грн1.3 Дебіторська заборгованість Облік, оцінка та визнання дебіторської заборгованості в цілому відповідає Положенню  (стандарту) бухгалтерського обліку № 10 "Дебіторська заборгованість" Затверджено наказом Мінфіну України від 08.10.1999р.№237.і відповідає інформації, відображеної у звітності та бухгалтерському обліку.Інформація про дебіторську заборгованість станом на 31.12. 2010р. та станом на 31.12.2011р.Вид дебіторської заборгованості Рядок балансу На початокзвітного рокутис.грн. На кінецьзвітного рокутис.грн.Дебіторська заборгованість за товари, роботи, послуги : Чиста реалізаційна вартість 160 128,5 136,5Первісна вартість 161 128,5 136,5    Резерв сумнівних боргів 162 0 0Дебіторська заборгованість за розрахунками     з бюджетом 170 7,0 5,9     Інша поточна дебіторська заборгованість 210 0 1,0     Інші оборотні активи 250 0 0    Разом 135,5 143,4Дебіторська заборгованість за товари, роботи, послуги в балансі відображена за чистою реалізаційною вартістю. Чиста реалізаційна вартість дебіторської заборгованості за товари, роботи, послуги станом  на 31.12.2010р. становить - 128,5 тис. грн., станом на 31.12.2011р. - 136,5 тис.грн. Резерв сумнівних боргів  товариство не нараховувало.                                            Дебіторська заборгованість за розрахунками з бюджетом на початок року становить - 7,0 тис.грн., на кінець звітного року - 5,9 тис грн.(розрахунки по податку з фізичних осіб   та ПДВ). Інша поточна дебіторська заборгованість станом на 31.12.2012 р. - 1,0 тис. грн.(розрахунки по ЄСВ)Грошові кошти та їх еквіваленти на кінець року становлять - 8,9 тис. грн. Проведено тест відповідності оборотів синтетичних і аналітичних регістрів обліку в національній валюті - розбіжностей не встановлено. Залишок по рахунках коштів належним чином відбиває грошові надходження і виплати протягом звітних періодів.2.  Розкриття та перевірка інформації щодо зобов'язань Облік, оцінка, структура зобов'язань у звітності та бухгалтерському обліку  визначені відповідно до  нормативних документам, які  регламентують порядок бухгалтерського обліку та складання фінансової звітності  а також  П(С)БО № 11"Зобов'язання" затвердженого наказом Мінфіну України від 31.01.2000р.№ 20.Основну суму зобов'язань на початок і кінець року складають :Кредиторська заборгованість за товари, роботи, послуги  на початок року становить - 81,8тис. грн., на кінець звітного року - 45,3 тис. грн.Поточні зобов'язання за розрахунками: з бюджетом на початок року становить   - 0,7 тис. грн., на кінець звітного  року - 0 тис. грн.; зі страхування  на початок року  - 0,5 тис.грн., на кінець звітного  року -  0 тис .грн.; з  оплати праці на початок року  - 7,1 тис. грн., на кінець звітного  року -  2,8 тис. грн.Поточні зобов'язання відображаються в балансі за сумою погашення.3. Розкриття та перевірка інформації щодо   власного капіталу   Достовірність, законність, повнота та обєктивність відображення у бухгалтерському обліку та фінансовій звітності власного капіталу  відповідає (стандарту) бухгалтерського обліку №5 "Звіт про власний капітал" затвердженого  наказом Мінфіну  України від  26.04.00р.№91.Власний капітал товариства станом на 31.12.2011р.представлено статутним капіталом,  додатковим капіталом, та фінансовим капіталом, що існує у вигляді нерозподіленого прибутку(непокритого збитку).1.Статутний капітал.Статутний капітал заявлений, зареєстрований і відображений в облікових реєстрах в сумі  - 226,4 тис.грн. в попередніх звітних періодах.  Розмір статутного капіталу не змінився і на момент перевірки відповідає даним Головної книги, балансу, і даним СтатутуЗгідно Свідоцтва про державну реєстрацію випуску акцій від 21.07.2011р. за реєстраційним №149/23/1/2010 Черкаське  теруправління ДКЦПФР  засвідчила випуск 226436 штук простих іменних акцій на загальну суму - 226436 тис. грн. номінальною вартістю   1,00 гривень.Засновникам товариства належать 226436 штук простих іменних акцій, що становить 100% статутного капіталу. Акції Товариства сплачені повністю  за номінальною вартістю.2. Вартість додаткового капіталу на початок року становить - 1004,6 тис. грн. і на протязі року він  змінювався (вартість індексації необоротних активів).3. Непокритий збиток  становить на кінець  2011 року - 282,4 тис. грн. За 2011р.  в результаті господарської діяльності підприємство отримало збиток в сумі - 2,4 тис. грн.4. Висловлення думки щодо відповідності вартості чистих активів вимогам законодавстваВартість чистих активів згідно ЦКУ ч.3 ст.155 не може бути меншою від суми статутного капіталу. Вартість чистих активів ПрАТ  "Кінотеатральне обладнання"  становить - 948,6 тис. грн. (996,7-48,1), що на - 722,2 тис. грн. більше   вартості статутного капіталу. Таким чином розрахункова вартість чистих активів  відповідає вимогам ст.155 п.3 Цивільного кодексу України.5.Розкриття інформації про дії, що відбулися протягом звітного періоду та можуть вплинути на фінансово-господарський стан емітента та призвести до значної зміни вартості його цінних паперів, визначених частиною першою ст.41 Закону України "Про цінні папери та фондовий ринок"У ході Проведення аудиту за 2011р. не  було виявлено події, що можуть вплинути на фінансово-господарський стан емітента та призвести до значної зміни вартості його цінних паперів.6. Події після дати балансу .Аудитор підтверджує відсутність подій після дати балансу  які можуть впливати на здатність Відкритого акціонерного товариства  продовжувати безперервно її діяльність.Валюта балансу ПрАТ  "Кіто"Станом на 31.12.2011р.складає - 996,7 тис.грн. (табл .№1)                                                                                                                                              Таблиця №1Показники Сума тис.грн. На 31.12.2010р. На 31.12.2011р.В активі1.Необоротні активи 845,3 834,72.Оборотні активи 195,8 162,03.Витрати майбутніх періодів 0 0Разом 1041,1 996,7В пасиві1.Власний капітал 951,0 948,62.Забезпечення наступних витрат і платежів 0 03.Довгострокові зобов'язання 0 04.Поточні зобовязання 90,1 48,15.Доходи майбутніх періодів Разом 1041,1 996,77. Аналіз показників фінансового стану.За даними фінансової звітності були розраховані показники фінансового стану ПрАТ  "КІТО"                                                                                                      Таблиця № 2Показники Формула розрахунку показника фінансового стану Фактичне значення На 31.122010р. На 31.122011р. Нормативне значення1 2 3 4 5Показники ліквідності1. Коефіцієнт абсолютної ліквідності К1 = (ф.№1(стр.230+стр.240) / ф.№1 стр.620 0,06 0,19 Більше 0,22. Коефіцієнт загальної ліквідності (покриття) К2 = ф.№1(стр.260+270)/Ф.№1(стр.480+стр.620+630) 2,17 3,37 Більше 1,0Показники платоспроможності Більше 03. Коефіцієнт фінансової стійкості (або незалежнос-ті,  автономії) К3 = ф.№1 стр.380 / ф.№1 стр.640) 0,91 0,95 Більше 0,54. Коєфіціент покриття зобов'язань власним капіталом. К-4 (ф.№1 стр.380/ ф.№1(стр.480+620)  8,61 19,7 Не менше 15. Коефіцієнт рентабельності активів К5 = Ф№2 стр.220 /Ф.№1 стр.280(гр.3+гр4):2 -0,024 - 0,002 Більше 0 Здатність підприємства розрахуватись по своїм короткостроковим зобов'язанням перед кредиторами - це ліквідність. Підприємство вважається ліквідним, якщо воно може виконати свої короткострокові зобов'язання після реалізації поточних активів.Ліквідність характеризується слідуючими показниками :Коефіцієнт абсолютної ліквідності показує скільки грошей підприємство має  на кожну гривню поточних боргів. У ПрАТ " "КІТО" станом на 31.12.2011р. він становить - 0,19 при нормативному значенні  0,20 - 0,35.Загальний коефіцієнт ліквідності характеризує яка частина поточних  зобов'язань може бути погашена за рахунок поточних активів (грошові кошти, дебіторська заборгованість, запаси). В загальному випадку нормальним вважається значення цього показника більше - 1,0 . На ПрАТ  "КИТО"     станом на 31.12.2011р. він становить - 3,37, це означає, що баланс підприємства   ліквідний.   Коефіцієнт фінансової стійкості показує питому вагу власного капіталу в загальній сумі коштів, авансованих у його діяльність стійкий, при нормативному значенні 0,50, станом на 31.12. 2011р.    становить - 0,95.Коєфіціент покриття зобов'язань власним капіталом - 19,7, при нормативному значенні не менше 1,0, означає, що підприємство  своїм власним капіталом   перекриває зобов'язання.  Коефіцієнт рентабельності власного капіталу показує, що кожна гривня вкладена в активи підприємства приносить  0,002 грн. збитку.     За результатами діяльності підприємства за  2011р. ПрАТ   отримало збиток в сумі - 2,4 тис.грн. Розраховані показники дають змогу зробити висновок про те, що баланс ПрАТ   "КИТО"  ліквідний, стан платоспроможності в допустимих значеннях. Поточна діяльність ПрАТ незалежна від зовнішніх кредиторів .Директор АФ "Карат -Аудит" Незалежний аудитор                                                          /Любченко І.М./м. Черкаси вул.  Гагаріна 21 кв.26616 березня 2012р.</w:t>
            </w:r>
          </w:p>
        </w:tc>
      </w:tr>
      <w:tr>
        <w:trPr/>
        <w:tc>
          <w:tcPr>
            <w:tcW w:w="10832" w:type="dxa"/>
            <w:tcBorders/>
          </w:tcPr>
          <w:p>
            <w:pPr>
              <w:pStyle w:val="Normal"/>
              <w:rPr>
                <w:rFonts w:ascii="Times New Roman" w:hAnsi="Times New Roman" w:cs="Times New Roman"/>
                <w:color w:val="000000"/>
                <w:sz w:val="24"/>
              </w:rPr>
            </w:pPr>
            <w:r>
              <w:rPr>
                <w:rFonts w:cs="Times New Roman" w:ascii="Times New Roman" w:hAnsi="Times New Roman"/>
                <w:sz w:val="24"/>
              </w:rPr>
              <w:t>- інформацію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832" w:type="dxa"/>
            <w:tcBorders/>
          </w:tcPr>
          <w:p>
            <w:pPr>
              <w:pStyle w:val="Normal"/>
              <w:spacing w:before="0" w:after="240"/>
              <w:rPr>
                <w:rFonts w:ascii="Times New Roman" w:hAnsi="Times New Roman" w:cs="Times New Roman"/>
                <w:color w:val="000000"/>
                <w:sz w:val="24"/>
              </w:rPr>
            </w:pPr>
            <w:r>
              <w:rPr>
                <w:rFonts w:cs="Times New Roman" w:ascii="Times New Roman" w:hAnsi="Times New Roman"/>
                <w:i/>
                <w:iCs/>
                <w:sz w:val="24"/>
              </w:rPr>
              <w:t>Основним видом діяльності підприємства є здавання в оренду власного нерухомого майна підприємствам та приватним підприємцям  м.Черкаси.Виробництво не залежить від сезонних змін.Приміщення в оренду здаються зацікавленим особам на договірній основі. Основні ризики в діяльності емітента: низька платоспроможність замовників; податковий тиск; конкуренція; велика вартість енергоносіїв.Підприємство здійснює наступні заходи щодо зменшення ризиків: покращення якості послуг; впровадження енергозберігаючого виробництва.В своїй діяльності підприємство використовує матеріали для проведення ремонтних робіт в приміщеннях, каналізації, водоводу, систем опалення, дахів. Матеріали є доступними, тому що в м. Черкаси достатньо магазинів цього профілю.Товариство  здійснює реконструкцію підприємства, а також у 2008 році збільшило статутний капітал  за рахунок додаткових внесків.Постачальників за основними видами сировини та матеріалів, що займають більше 10 відсотків в загальному об"ємі постачання не має.В галузі  відбувається загальноекономічний спад. Для його подолання необхідно відновлення промислово-виробничого потенціалу держави, стабільність законодавства.Інформацією про конкурентів ПрАТ "КІТО" не володіє.</w:t>
            </w:r>
          </w:p>
        </w:tc>
      </w:tr>
      <w:tr>
        <w:trPr/>
        <w:tc>
          <w:tcPr>
            <w:tcW w:w="10832" w:type="dxa"/>
            <w:tcBorders/>
          </w:tcPr>
          <w:p>
            <w:pPr>
              <w:pStyle w:val="Normal"/>
              <w:rPr>
                <w:rFonts w:ascii="Times New Roman" w:hAnsi="Times New Roman" w:cs="Times New Roman"/>
                <w:color w:val="000000"/>
                <w:sz w:val="24"/>
              </w:rPr>
            </w:pPr>
            <w:r>
              <w:rPr>
                <w:rFonts w:cs="Times New Roman" w:ascii="Times New Roman" w:hAnsi="Times New Roman"/>
                <w:sz w:val="24"/>
              </w:rPr>
              <w:t>- інформацію про основні придбання або відчуження активів за останні п'ять років. Якщо підприємство планує будь-які значні інвестиції або придбання, пов'язані з її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832" w:type="dxa"/>
            <w:tcBorders/>
          </w:tcPr>
          <w:p>
            <w:pPr>
              <w:pStyle w:val="Normal"/>
              <w:spacing w:before="0" w:after="240"/>
              <w:rPr>
                <w:rFonts w:ascii="Times New Roman" w:hAnsi="Times New Roman" w:cs="Times New Roman"/>
                <w:color w:val="000000"/>
                <w:sz w:val="24"/>
              </w:rPr>
            </w:pPr>
            <w:r>
              <w:rPr>
                <w:rFonts w:cs="Times New Roman" w:ascii="Times New Roman" w:hAnsi="Times New Roman"/>
                <w:i/>
                <w:iCs/>
                <w:sz w:val="24"/>
              </w:rPr>
              <w:t>Значних відчужень активів не було.У 2008 році збільшило статутний капітал  за рахунок додаткових внесків акціонерів у вигляді грошових коштів.</w:t>
            </w:r>
          </w:p>
        </w:tc>
      </w:tr>
      <w:tr>
        <w:trPr/>
        <w:tc>
          <w:tcPr>
            <w:tcW w:w="10832" w:type="dxa"/>
            <w:tcBorders/>
          </w:tcPr>
          <w:p>
            <w:pPr>
              <w:pStyle w:val="Normal"/>
              <w:rPr>
                <w:rFonts w:ascii="Times New Roman" w:hAnsi="Times New Roman" w:cs="Times New Roman"/>
                <w:color w:val="000000"/>
                <w:sz w:val="24"/>
              </w:rPr>
            </w:pPr>
            <w:r>
              <w:rPr>
                <w:rFonts w:cs="Times New Roman" w:ascii="Times New Roman" w:hAnsi="Times New Roman"/>
                <w:sz w:val="24"/>
              </w:rPr>
              <w:t>- інформацію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інформацію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832" w:type="dxa"/>
            <w:tcBorders/>
          </w:tcPr>
          <w:p>
            <w:pPr>
              <w:pStyle w:val="Normal"/>
              <w:spacing w:before="0" w:after="240"/>
              <w:rPr>
                <w:rFonts w:ascii="Times New Roman" w:hAnsi="Times New Roman" w:cs="Times New Roman"/>
                <w:color w:val="000000"/>
                <w:sz w:val="24"/>
              </w:rPr>
            </w:pPr>
            <w:r>
              <w:rPr>
                <w:rFonts w:cs="Times New Roman" w:ascii="Times New Roman" w:hAnsi="Times New Roman"/>
                <w:i/>
                <w:iCs/>
                <w:sz w:val="24"/>
              </w:rPr>
              <w:t>Основні засоби емітента ВАТ є засобами виробничого та невиробничого призначення. Ступінь використання обладнання становить -90   %, будівель та споруд - 80   %. Основні засоби знаходяться в власності товариства.Капітальне будівництво в Товаристві не проводиться, але планується проводити поточний ремонт будівель, а також збільшення основних засобів за рахунок купівлі машин та обладнання, комп'ютерів. Основним видом діяльності підприємства стає здавання в оренду власного нерухомого майна, тому планується реконструкція та ремонт існуючих приміщень та придбання обладнання. В зв"язку з тим, що виробнича діяльність (виробництво рекламного обладнання) відсутня, основна частина обладнання не використовується. Незначна його частина  здана в оренду.Прогнозних показників щодо покращення діяльності підприємства від реконструкції ще не має.</w:t>
            </w:r>
          </w:p>
        </w:tc>
      </w:tr>
      <w:tr>
        <w:trPr/>
        <w:tc>
          <w:tcPr>
            <w:tcW w:w="10832" w:type="dxa"/>
            <w:tcBorders/>
          </w:tcPr>
          <w:p>
            <w:pPr>
              <w:pStyle w:val="Normal"/>
              <w:rPr>
                <w:rFonts w:ascii="Times New Roman" w:hAnsi="Times New Roman" w:cs="Times New Roman"/>
                <w:color w:val="000000"/>
                <w:sz w:val="24"/>
              </w:rPr>
            </w:pPr>
            <w:r>
              <w:rPr>
                <w:rFonts w:cs="Times New Roman" w:ascii="Times New Roman" w:hAnsi="Times New Roman"/>
                <w:sz w:val="24"/>
              </w:rPr>
              <w:t>- інформацію щодо проблем, які впливають на діяльність емітента; ступінь залежності від законодавчих або економічних обмежень.</w:t>
            </w:r>
          </w:p>
        </w:tc>
      </w:tr>
      <w:tr>
        <w:trPr/>
        <w:tc>
          <w:tcPr>
            <w:tcW w:w="10832" w:type="dxa"/>
            <w:tcBorders/>
          </w:tcPr>
          <w:p>
            <w:pPr>
              <w:pStyle w:val="Normal"/>
              <w:spacing w:before="0" w:after="240"/>
              <w:rPr>
                <w:rFonts w:ascii="Times New Roman" w:hAnsi="Times New Roman" w:cs="Times New Roman"/>
                <w:color w:val="000000"/>
                <w:sz w:val="24"/>
              </w:rPr>
            </w:pPr>
            <w:r>
              <w:rPr>
                <w:rFonts w:cs="Times New Roman" w:ascii="Times New Roman" w:hAnsi="Times New Roman"/>
                <w:i/>
                <w:iCs/>
                <w:sz w:val="24"/>
              </w:rPr>
              <w:t>Основною проблемою є відсутність платоспроможних замовників та податковий тягар.Залежність від законодавчих та економічних обмежень має середній ступінь впливу на діяльність товариства.</w:t>
            </w:r>
          </w:p>
        </w:tc>
      </w:tr>
      <w:tr>
        <w:trPr/>
        <w:tc>
          <w:tcPr>
            <w:tcW w:w="10832" w:type="dxa"/>
            <w:tcBorders/>
          </w:tcPr>
          <w:p>
            <w:pPr>
              <w:pStyle w:val="Normal"/>
              <w:rPr>
                <w:rFonts w:ascii="Times New Roman" w:hAnsi="Times New Roman" w:cs="Times New Roman"/>
                <w:color w:val="000000"/>
                <w:sz w:val="24"/>
              </w:rPr>
            </w:pPr>
            <w:r>
              <w:rPr>
                <w:rFonts w:cs="Times New Roman" w:ascii="Times New Roman" w:hAnsi="Times New Roman"/>
                <w:sz w:val="24"/>
              </w:rPr>
              <w:t>- інформацію про факти виплати штрафних санкцій (штраф, пеня, неустойка) і компенсацій за порушення законодавства.</w:t>
            </w:r>
          </w:p>
        </w:tc>
      </w:tr>
      <w:tr>
        <w:trPr/>
        <w:tc>
          <w:tcPr>
            <w:tcW w:w="10832" w:type="dxa"/>
            <w:tcBorders/>
          </w:tcPr>
          <w:p>
            <w:pPr>
              <w:pStyle w:val="Normal"/>
              <w:spacing w:before="0" w:after="240"/>
              <w:rPr>
                <w:rFonts w:ascii="Times New Roman" w:hAnsi="Times New Roman" w:cs="Times New Roman"/>
                <w:color w:val="000000"/>
                <w:sz w:val="24"/>
              </w:rPr>
            </w:pPr>
            <w:r>
              <w:rPr>
                <w:rFonts w:cs="Times New Roman" w:ascii="Times New Roman" w:hAnsi="Times New Roman"/>
                <w:i/>
                <w:iCs/>
                <w:sz w:val="24"/>
              </w:rPr>
              <w:t>Штрафні санкції за порушення чинного законодавства на підприємство протягом звітного року не накладались.</w:t>
            </w:r>
          </w:p>
        </w:tc>
      </w:tr>
      <w:tr>
        <w:trPr/>
        <w:tc>
          <w:tcPr>
            <w:tcW w:w="10832" w:type="dxa"/>
            <w:tcBorders/>
          </w:tcPr>
          <w:p>
            <w:pPr>
              <w:pStyle w:val="Normal"/>
              <w:rPr>
                <w:rFonts w:ascii="Times New Roman" w:hAnsi="Times New Roman" w:cs="Times New Roman"/>
                <w:color w:val="000000"/>
                <w:sz w:val="24"/>
              </w:rPr>
            </w:pPr>
            <w:r>
              <w:rPr>
                <w:rFonts w:cs="Times New Roman" w:ascii="Times New Roman" w:hAnsi="Times New Roman"/>
                <w:sz w:val="24"/>
              </w:rPr>
              <w:t>- 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832" w:type="dxa"/>
            <w:tcBorders/>
          </w:tcPr>
          <w:p>
            <w:pPr>
              <w:pStyle w:val="Normal"/>
              <w:spacing w:before="0" w:after="240"/>
              <w:rPr>
                <w:rFonts w:ascii="Times New Roman" w:hAnsi="Times New Roman" w:cs="Times New Roman"/>
                <w:color w:val="000000"/>
                <w:sz w:val="24"/>
              </w:rPr>
            </w:pPr>
            <w:r>
              <w:rPr>
                <w:rFonts w:cs="Times New Roman" w:ascii="Times New Roman" w:hAnsi="Times New Roman"/>
                <w:i/>
                <w:iCs/>
                <w:sz w:val="24"/>
              </w:rPr>
              <w:t>Поточні та довгострокові витрати підприємства фінансуються за рахунок власних коштів.</w:t>
            </w:r>
          </w:p>
        </w:tc>
      </w:tr>
      <w:tr>
        <w:trPr/>
        <w:tc>
          <w:tcPr>
            <w:tcW w:w="10832" w:type="dxa"/>
            <w:tcBorders/>
          </w:tcPr>
          <w:p>
            <w:pPr>
              <w:pStyle w:val="Normal"/>
              <w:rPr>
                <w:rFonts w:ascii="Times New Roman" w:hAnsi="Times New Roman" w:cs="Times New Roman"/>
                <w:color w:val="000000"/>
                <w:sz w:val="24"/>
              </w:rPr>
            </w:pPr>
            <w:r>
              <w:rPr>
                <w:rFonts w:cs="Times New Roman" w:ascii="Times New Roman" w:hAnsi="Times New Roman"/>
                <w:sz w:val="24"/>
              </w:rPr>
              <w:t>- 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832" w:type="dxa"/>
            <w:tcBorders/>
          </w:tcPr>
          <w:p>
            <w:pPr>
              <w:pStyle w:val="Normal"/>
              <w:spacing w:before="0" w:after="240"/>
              <w:rPr>
                <w:rFonts w:ascii="Times New Roman" w:hAnsi="Times New Roman" w:cs="Times New Roman"/>
                <w:color w:val="000000"/>
                <w:sz w:val="24"/>
              </w:rPr>
            </w:pPr>
            <w:r>
              <w:rPr>
                <w:rFonts w:cs="Times New Roman" w:ascii="Times New Roman" w:hAnsi="Times New Roman"/>
                <w:i/>
                <w:iCs/>
                <w:sz w:val="24"/>
              </w:rPr>
              <w:t>Товариство не має на кінець звітного періоду укладених та невиконаних договорів.</w:t>
            </w:r>
          </w:p>
        </w:tc>
      </w:tr>
      <w:tr>
        <w:trPr/>
        <w:tc>
          <w:tcPr>
            <w:tcW w:w="10832" w:type="dxa"/>
            <w:tcBorders/>
          </w:tcPr>
          <w:p>
            <w:pPr>
              <w:pStyle w:val="Normal"/>
              <w:rPr>
                <w:rFonts w:ascii="Times New Roman" w:hAnsi="Times New Roman" w:cs="Times New Roman"/>
                <w:color w:val="000000"/>
                <w:sz w:val="24"/>
              </w:rPr>
            </w:pPr>
            <w:r>
              <w:rPr>
                <w:rFonts w:cs="Times New Roman" w:ascii="Times New Roman" w:hAnsi="Times New Roman"/>
                <w:sz w:val="24"/>
              </w:rPr>
              <w:t>- 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832" w:type="dxa"/>
            <w:tcBorders/>
          </w:tcPr>
          <w:p>
            <w:pPr>
              <w:pStyle w:val="Normal"/>
              <w:spacing w:before="0" w:after="240"/>
              <w:rPr>
                <w:rFonts w:ascii="Times New Roman" w:hAnsi="Times New Roman" w:cs="Times New Roman"/>
                <w:color w:val="000000"/>
                <w:sz w:val="24"/>
              </w:rPr>
            </w:pPr>
            <w:r>
              <w:rPr>
                <w:rFonts w:cs="Times New Roman" w:ascii="Times New Roman" w:hAnsi="Times New Roman"/>
                <w:i/>
                <w:iCs/>
                <w:sz w:val="24"/>
              </w:rPr>
              <w:t>В найближчому майбутньому злиття з іншими підприємствами та поглинання підприємства не передбачається. Основним видом діяльності підприємства є здавання в оренду власного нерухомого майна, тому планується реконструкція та ремонт існуючих приміщень та придбання обладнання.Прогнозних показників щодо покращення діяльності підприємства від реконструкції ще не має.</w:t>
            </w:r>
          </w:p>
        </w:tc>
      </w:tr>
      <w:tr>
        <w:trPr/>
        <w:tc>
          <w:tcPr>
            <w:tcW w:w="10832" w:type="dxa"/>
            <w:tcBorders/>
          </w:tcPr>
          <w:p>
            <w:pPr>
              <w:pStyle w:val="Normal"/>
              <w:rPr>
                <w:rFonts w:ascii="Times New Roman" w:hAnsi="Times New Roman" w:cs="Times New Roman"/>
                <w:color w:val="000000"/>
                <w:sz w:val="24"/>
              </w:rPr>
            </w:pPr>
            <w:r>
              <w:rPr>
                <w:rFonts w:cs="Times New Roman" w:ascii="Times New Roman" w:hAnsi="Times New Roman"/>
                <w:sz w:val="24"/>
              </w:rPr>
              <w:t>- опис політики емітента щодо досліджень та розробок, вказати суму витрат на дослідження та розробку за звітний рік.</w:t>
            </w:r>
          </w:p>
        </w:tc>
      </w:tr>
      <w:tr>
        <w:trPr/>
        <w:tc>
          <w:tcPr>
            <w:tcW w:w="10832" w:type="dxa"/>
            <w:tcBorders/>
          </w:tcPr>
          <w:p>
            <w:pPr>
              <w:pStyle w:val="Normal"/>
              <w:spacing w:before="0" w:after="240"/>
              <w:rPr>
                <w:rFonts w:ascii="Times New Roman" w:hAnsi="Times New Roman" w:cs="Times New Roman"/>
                <w:color w:val="000000"/>
                <w:sz w:val="24"/>
              </w:rPr>
            </w:pPr>
            <w:r>
              <w:rPr>
                <w:rFonts w:cs="Times New Roman" w:ascii="Times New Roman" w:hAnsi="Times New Roman"/>
                <w:i/>
                <w:iCs/>
                <w:sz w:val="24"/>
              </w:rPr>
              <w:t>Досліджень та розробок товариством  не проводилося.</w:t>
            </w:r>
          </w:p>
        </w:tc>
      </w:tr>
      <w:tr>
        <w:trPr/>
        <w:tc>
          <w:tcPr>
            <w:tcW w:w="10832" w:type="dxa"/>
            <w:tcBorders/>
          </w:tcPr>
          <w:p>
            <w:pPr>
              <w:pStyle w:val="Normal"/>
              <w:rPr>
                <w:rFonts w:ascii="Times New Roman" w:hAnsi="Times New Roman" w:cs="Times New Roman"/>
                <w:color w:val="000000"/>
                <w:sz w:val="24"/>
              </w:rPr>
            </w:pPr>
            <w:r>
              <w:rPr>
                <w:rFonts w:cs="Times New Roman" w:ascii="Times New Roman" w:hAnsi="Times New Roman"/>
                <w:sz w:val="24"/>
              </w:rPr>
              <w:t>- інформацію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832" w:type="dxa"/>
            <w:tcBorders/>
          </w:tcPr>
          <w:p>
            <w:pPr>
              <w:pStyle w:val="Normal"/>
              <w:spacing w:before="0" w:after="240"/>
              <w:rPr>
                <w:rFonts w:ascii="Times New Roman" w:hAnsi="Times New Roman" w:cs="Times New Roman"/>
                <w:color w:val="000000"/>
                <w:sz w:val="24"/>
              </w:rPr>
            </w:pPr>
            <w:r>
              <w:rPr>
                <w:rFonts w:cs="Times New Roman" w:ascii="Times New Roman" w:hAnsi="Times New Roman"/>
                <w:i/>
                <w:iCs/>
                <w:sz w:val="24"/>
              </w:rPr>
              <w:t>Товариство не виступає стороною в судових справах.</w:t>
            </w:r>
          </w:p>
        </w:tc>
      </w:tr>
      <w:tr>
        <w:trPr/>
        <w:tc>
          <w:tcPr>
            <w:tcW w:w="10832" w:type="dxa"/>
            <w:tcBorders/>
          </w:tcPr>
          <w:p>
            <w:pPr>
              <w:pStyle w:val="Normal"/>
              <w:rPr>
                <w:rFonts w:ascii="Times New Roman" w:hAnsi="Times New Roman" w:cs="Times New Roman"/>
                <w:color w:val="000000"/>
                <w:sz w:val="24"/>
              </w:rPr>
            </w:pPr>
            <w:r>
              <w:rPr>
                <w:rFonts w:cs="Times New Roman" w:ascii="Times New Roman" w:hAnsi="Times New Roman"/>
                <w:sz w:val="24"/>
              </w:rPr>
              <w:t>- іншу інформацію,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832" w:type="dxa"/>
            <w:tcBorders/>
          </w:tcPr>
          <w:p>
            <w:pPr>
              <w:pStyle w:val="Normal"/>
              <w:spacing w:before="0" w:after="240"/>
              <w:rPr>
                <w:rFonts w:ascii="Times New Roman" w:hAnsi="Times New Roman" w:cs="Times New Roman"/>
                <w:color w:val="000000"/>
                <w:sz w:val="24"/>
              </w:rPr>
            </w:pPr>
            <w:r>
              <w:rPr>
                <w:rFonts w:cs="Times New Roman" w:ascii="Times New Roman" w:hAnsi="Times New Roman"/>
                <w:i/>
                <w:iCs/>
                <w:sz w:val="24"/>
              </w:rPr>
              <w:t>ПрАТ не має валютних рахунків в банках.Дивіденди не виплачувались за відсутності прибутку.Облігації протягом звітного року не випускались.Посадові особи емітента непогашеної судимості за корисливі та посадові злочини не мають.Свідоцтво про реєстрацію випуску акцій від 14.04.2000р. №21/23/1/00, видане Черкаським територіальним управлінням Державної комісії з цінних паперів та фондового ринку та свідоцтво про реєстрацію випуску акцій від 27.06.1994. №21/1/94 видане Черкаським обласним фінансовим управлінням  вважати такими, що втратили чинність.ПрАТ не має ліцензій(дозволів) на окремі види діяльності.ПрАТ не має юридичних осіб, що володіють 10 відсотків та більше акцій емітента.Приватнеакціонерне товариство "КІТО" засновано відповідно до Указу Призидента України від 15 червня 1993 року №210 "Про корпоратизацію державних підприємств",  наказу Міністерства культури України від 01.04.1994 року №155 та рішення Регіонального відділення Фонду державного майна України по Черкаській області  шляхом перетворення державного підприємства.</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b/>
          <w:bCs/>
          <w:sz w:val="24"/>
        </w:rPr>
        <w:t>13. Інформація про майновий стан та фінансово-господарську діяльність емітента</w:t>
      </w:r>
      <w:r>
        <w:rPr>
          <w:rFonts w:cs="Times New Roman" w:ascii="Times New Roman" w:hAnsi="Times New Roman"/>
          <w:sz w:val="24"/>
        </w:rPr>
        <w:br/>
        <w:br/>
      </w:r>
      <w:r>
        <w:rPr>
          <w:rFonts w:cs="Times New Roman" w:ascii="Times New Roman" w:hAnsi="Times New Roman"/>
          <w:b/>
          <w:bCs/>
          <w:sz w:val="24"/>
        </w:rPr>
        <w:t>13.1. Інформація про основні засоби емітента (за залишковою вартістю)</w:t>
      </w:r>
    </w:p>
    <w:tbl>
      <w:tblPr>
        <w:tblW w:w="5000" w:type="pct"/>
        <w:jc w:val="left"/>
        <w:tblInd w:w="-37" w:type="dxa"/>
        <w:tblLayout w:type="fixed"/>
        <w:tblCellMar>
          <w:top w:w="30" w:type="dxa"/>
          <w:left w:w="30" w:type="dxa"/>
          <w:bottom w:w="30" w:type="dxa"/>
          <w:right w:w="30" w:type="dxa"/>
        </w:tblCellMar>
      </w:tblPr>
      <w:tblGrid>
        <w:gridCol w:w="4308"/>
        <w:gridCol w:w="1121"/>
        <w:gridCol w:w="1033"/>
        <w:gridCol w:w="1122"/>
        <w:gridCol w:w="1033"/>
        <w:gridCol w:w="1122"/>
        <w:gridCol w:w="1033"/>
      </w:tblGrid>
      <w:tr>
        <w:trPr/>
        <w:tc>
          <w:tcPr>
            <w:tcW w:w="43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айменування основних засобів</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Власні основні засоби (тис.грн.)</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Орендовані основні засоби (тис.грн.)</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Основні засоби, всього (тис.грн.)</w:t>
            </w:r>
          </w:p>
        </w:tc>
      </w:tr>
      <w:tr>
        <w:trPr/>
        <w:tc>
          <w:tcPr>
            <w:tcW w:w="4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 початок періоду</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 кінець періоду</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 початок періоду</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 кінець періоду</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 початок періоду</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 кінець періоду</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1. Виробничого призначення:</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45,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32,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45,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32,8</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будівлі та споруди</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710,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697,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710,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697,7</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машини та обладнання</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13,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13,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13,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13,6</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транспортні засоби</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інші</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1,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1,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1,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1,5</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2. Невиробничого призначення:</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будівлі та споруди</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машини та обладнання</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транспортні засоби</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інші</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Усього</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45,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32,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45,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32,8</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sz w:val="24"/>
              </w:rPr>
              <w:t>Опис</w:t>
            </w:r>
          </w:p>
        </w:tc>
        <w:tc>
          <w:tcPr>
            <w:tcW w:w="6464"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Первісна вартість 1943,4  тис.грн., знос - 1110,6 тис.грн., залишкова вартість - 832,8 тис.грн. За 2011 р. нараховано амортизації - 12,5 тис.грн. Ступінь зносу основних засобів -57,14 %.Ступінь використання основних засобів -20-25%.Терміни та умови користування основними засобами відповідає чинному законодавству України. Для цілей фінансового обліку, згідно з українськими законодавчими вимогами підприємство застосовувало методику і норми амортизації, які передбачені податковим законодавством по статті 8 Закону України "Про оподаткування прибутку підприємств".Обмеження на використання майна емітента не має.</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b/>
          <w:bCs/>
          <w:sz w:val="24"/>
        </w:rPr>
        <w:t>13.2. Інформація щодо вартості чистих активів емітента</w:t>
      </w:r>
    </w:p>
    <w:tbl>
      <w:tblPr>
        <w:tblW w:w="5000" w:type="pct"/>
        <w:jc w:val="left"/>
        <w:tblInd w:w="-37" w:type="dxa"/>
        <w:tblLayout w:type="fixed"/>
        <w:tblCellMar>
          <w:top w:w="30" w:type="dxa"/>
          <w:left w:w="30" w:type="dxa"/>
          <w:bottom w:w="30" w:type="dxa"/>
          <w:right w:w="30" w:type="dxa"/>
        </w:tblCellMar>
      </w:tblPr>
      <w:tblGrid>
        <w:gridCol w:w="4308"/>
        <w:gridCol w:w="3232"/>
        <w:gridCol w:w="3232"/>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йменування показника</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За звітний період</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За попередній період</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Розрахункова вартість чистих активів</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948,6</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95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Статутний капітал </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26,4</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26,4</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Скоригований статутний капітал</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26,4</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26,4</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пис</w:t>
            </w:r>
          </w:p>
        </w:tc>
        <w:tc>
          <w:tcPr>
            <w:tcW w:w="6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Розрахунок чистих активів за звітний та попередній періоди здійснено згідно з Методичними рекомендаціями щодо визначення вартості чистих активів акціонерного товариства, схвалених рішенням ДКЦПФР від 17.11.2004 р. № 485. Розрахунок проведено за даними Балансу: розрахункова вартість чистих активів - різниця рядків 280, 430, 480, 620 та 630; статутний капітал - рядок 300; скоригований статутний капітал - різниця рядків 300, 36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сновок</w:t>
            </w:r>
          </w:p>
        </w:tc>
        <w:tc>
          <w:tcPr>
            <w:tcW w:w="6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На підставі аналізу даних, зафіксованих на бухгалтерських рахунках, документів, звітів та інших аудиторських досліджень можна зробити висновок, що розрахункова вартість чистих активів 948,6 тис. грн. є більшою від статутного та скоригованого капіталу товариства, який складає 226,4 тис.  грн., що відповідає вимогам ч. 3 ст. 155 Цивільного кодексу України.</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b/>
          <w:bCs/>
          <w:sz w:val="24"/>
        </w:rPr>
        <w:t>13.3. Інформація про зобов'язання емітента</w:t>
      </w:r>
    </w:p>
    <w:tbl>
      <w:tblPr>
        <w:tblW w:w="5000" w:type="pct"/>
        <w:jc w:val="left"/>
        <w:tblInd w:w="-37" w:type="dxa"/>
        <w:tblLayout w:type="fixed"/>
        <w:tblCellMar>
          <w:top w:w="30" w:type="dxa"/>
          <w:left w:w="30" w:type="dxa"/>
          <w:bottom w:w="30" w:type="dxa"/>
          <w:right w:w="30" w:type="dxa"/>
        </w:tblCellMar>
      </w:tblPr>
      <w:tblGrid>
        <w:gridCol w:w="4214"/>
        <w:gridCol w:w="1271"/>
        <w:gridCol w:w="2060"/>
        <w:gridCol w:w="2061"/>
        <w:gridCol w:w="1166"/>
      </w:tblGrid>
      <w:tr>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ди зобов'язань</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Дата виникнення</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епогашена частина боргу (тис. грн.)</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Відсоток за користування коштами (відсоток річних)</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Дата погашення</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Кредити банку</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r>
      <w:tr>
        <w:trPr/>
        <w:tc>
          <w:tcPr>
            <w:tcW w:w="1077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у тому числі:</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обов'язання за цінними паперами</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r>
      <w:tr>
        <w:trPr/>
        <w:tc>
          <w:tcPr>
            <w:tcW w:w="1077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у тому числі:</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а облігаціями (за кожним власним випуском):</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а іпотечними цінними паперами (за кожним власним випуском):</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а сертифікатами ФОН (за кожним власним випуском):</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а векселями (всього)</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а іншими цінними паперами (у тому числі за похідними цінними паперами) (за кожним видом):</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а фінансовими інвестиціями в корпоративні права (за кожним видом):</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даткові зобов'язання</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Фінансова допомога на зворотній основі</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і зобов'язання</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48,1</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Усього зобов'язань</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48,1</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X</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Опис</w:t>
            </w:r>
          </w:p>
        </w:tc>
        <w:tc>
          <w:tcPr>
            <w:tcW w:w="655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Згідно наказу про облікову політику  облік, оцінка, структура зобов'язань в обліку та балансі визначені відповідно до П(С) БО 11 "Зобов'язання". Поточні зобовязання за розрахунками: з бюджетом - 0,0 тис.грн.,   зі страхування - 0,0 тис. грн., з оплати праці - 2,8 тис.грн. Поточні зобов'язання відображаються в балансі за сумою погашення.</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Інформація про стан корпоративного управління</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ЗАГАЛЬНІ ЗБОРИ АКЦІОНЕРІВ</w:t>
      </w:r>
    </w:p>
    <w:p>
      <w:pPr>
        <w:pStyle w:val="Normal"/>
        <w:jc w:val="left"/>
        <w:rPr>
          <w:rFonts w:ascii="Times New Roman" w:hAnsi="Times New Roman" w:cs="Times New Roman"/>
          <w:sz w:val="24"/>
        </w:rPr>
      </w:pPr>
      <w:r>
        <w:rPr>
          <w:rFonts w:cs="Times New Roman" w:ascii="Times New Roman" w:hAnsi="Times New Roman"/>
          <w:sz w:val="24"/>
        </w:rPr>
      </w:r>
    </w:p>
    <w:p>
      <w:pPr>
        <w:pStyle w:val="Style14"/>
        <w:rPr>
          <w:b/>
          <w:b/>
          <w:bCs/>
        </w:rPr>
      </w:pPr>
      <w:r>
        <w:rPr>
          <w:b/>
          <w:bCs/>
        </w:rPr>
        <w:t>Яку кількість загальних зборів було проведено за минулі три роки?</w:t>
      </w:r>
    </w:p>
    <w:tbl>
      <w:tblPr>
        <w:tblW w:w="5000" w:type="pct"/>
        <w:jc w:val="left"/>
        <w:tblInd w:w="-37" w:type="dxa"/>
        <w:tblLayout w:type="fixed"/>
        <w:tblCellMar>
          <w:top w:w="30" w:type="dxa"/>
          <w:left w:w="30" w:type="dxa"/>
          <w:bottom w:w="30" w:type="dxa"/>
          <w:right w:w="30" w:type="dxa"/>
        </w:tblCellMar>
      </w:tblPr>
      <w:tblGrid>
        <w:gridCol w:w="973"/>
        <w:gridCol w:w="900"/>
        <w:gridCol w:w="4188"/>
        <w:gridCol w:w="4711"/>
      </w:tblGrid>
      <w:tr>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N з/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Рік</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Кількість зборів, усього</w:t>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У тому числі позачергових</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2009</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2</w:t>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2010</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w:t>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2011</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1</w:t>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0</w:t>
            </w:r>
          </w:p>
        </w:tc>
      </w:tr>
    </w:tbl>
    <w:p>
      <w:pPr>
        <w:pStyle w:val="Normal"/>
        <w:rPr>
          <w:rFonts w:ascii="Times New Roman" w:hAnsi="Times New Roman" w:cs="Times New Roman"/>
          <w:sz w:val="24"/>
        </w:rPr>
      </w:pPr>
      <w:r>
        <w:rPr>
          <w:rFonts w:cs="Times New Roman" w:ascii="Times New Roman" w:hAnsi="Times New Roman"/>
          <w:sz w:val="24"/>
        </w:rPr>
      </w:r>
    </w:p>
    <w:p>
      <w:pPr>
        <w:pStyle w:val="Style14"/>
        <w:rPr>
          <w:b/>
          <w:b/>
          <w:bCs/>
        </w:rPr>
      </w:pPr>
      <w:r>
        <w:rPr>
          <w:b/>
          <w:bCs/>
        </w:rPr>
        <w:t>Який орган здійснював реєстрацію акціонерів для участі в останніх загальних зборах?</w:t>
      </w:r>
    </w:p>
    <w:tbl>
      <w:tblPr>
        <w:tblW w:w="5000" w:type="pct"/>
        <w:jc w:val="left"/>
        <w:tblInd w:w="-37" w:type="dxa"/>
        <w:tblLayout w:type="fixed"/>
        <w:tblCellMar>
          <w:top w:w="30" w:type="dxa"/>
          <w:left w:w="30" w:type="dxa"/>
          <w:bottom w:w="30" w:type="dxa"/>
          <w:right w:w="30" w:type="dxa"/>
        </w:tblCellMar>
      </w:tblPr>
      <w:tblGrid>
        <w:gridCol w:w="6463"/>
        <w:gridCol w:w="2376"/>
        <w:gridCol w:w="1933"/>
      </w:tblGrid>
      <w:tr>
        <w:trPr/>
        <w:tc>
          <w:tcPr>
            <w:tcW w:w="6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Так*</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і*</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Реєстраційна комісія</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Акціонери</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Реєстратор</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епозитарій</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е (запишіть)</w:t>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sz w:val="24"/>
        </w:rPr>
      </w:pPr>
      <w:r>
        <w:rPr>
          <w:rFonts w:cs="Times New Roman" w:ascii="Times New Roman" w:hAnsi="Times New Roman"/>
          <w:sz w:val="24"/>
        </w:rPr>
        <w:t xml:space="preserve">(*) Ставиться помітка "X" у відповідних чарунках. </w:t>
      </w:r>
    </w:p>
    <w:p>
      <w:pPr>
        <w:pStyle w:val="Style14"/>
        <w:rPr/>
      </w:pPr>
      <w:r>
        <w:rPr>
          <w:b/>
          <w:bCs/>
        </w:rPr>
        <w:t xml:space="preserve">Який орган здійснював контроль за ходом реєстрації акціонерів або їх представників для участі в останніх загальних зборах </w:t>
      </w:r>
      <w:r>
        <w:rPr/>
        <w:t>(за наявності контролю)</w:t>
      </w:r>
      <w:r>
        <w:rPr>
          <w:b/>
          <w:bCs/>
        </w:rPr>
        <w:t>?</w:t>
      </w:r>
    </w:p>
    <w:tbl>
      <w:tblPr>
        <w:tblW w:w="5000" w:type="pct"/>
        <w:jc w:val="left"/>
        <w:tblInd w:w="-37" w:type="dxa"/>
        <w:tblLayout w:type="fixed"/>
        <w:tblCellMar>
          <w:top w:w="30" w:type="dxa"/>
          <w:left w:w="30" w:type="dxa"/>
          <w:bottom w:w="30" w:type="dxa"/>
          <w:right w:w="30" w:type="dxa"/>
        </w:tblCellMar>
      </w:tblPr>
      <w:tblGrid>
        <w:gridCol w:w="6463"/>
        <w:gridCol w:w="2376"/>
        <w:gridCol w:w="1933"/>
      </w:tblGrid>
      <w:tr>
        <w:trPr/>
        <w:tc>
          <w:tcPr>
            <w:tcW w:w="6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Так*</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і*</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ержавна комісія з цінних паперів та фондового ринку (ДКЦПФР)</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Акціонери, які володіють у сукупності більше ніж 10%</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bl>
    <w:p>
      <w:pPr>
        <w:pStyle w:val="Normal"/>
        <w:rPr>
          <w:rFonts w:ascii="Times New Roman" w:hAnsi="Times New Roman" w:cs="Times New Roman"/>
          <w:sz w:val="24"/>
        </w:rPr>
      </w:pPr>
      <w:r>
        <w:rPr>
          <w:rFonts w:cs="Times New Roman" w:ascii="Times New Roman" w:hAnsi="Times New Roman"/>
          <w:sz w:val="24"/>
        </w:rPr>
        <w:t xml:space="preserve">(*) Ставиться помітка "X" у відповідних чарунках. </w:t>
      </w:r>
    </w:p>
    <w:p>
      <w:pPr>
        <w:pStyle w:val="Style14"/>
        <w:rPr>
          <w:b/>
          <w:b/>
          <w:bCs/>
        </w:rPr>
      </w:pPr>
      <w:r>
        <w:rPr>
          <w:b/>
          <w:bCs/>
        </w:rPr>
        <w:t>У який спосіб відбувалось голосування з питань порядку денного на загальних зборах останнього разу?</w:t>
      </w:r>
    </w:p>
    <w:tbl>
      <w:tblPr>
        <w:tblW w:w="5000" w:type="pct"/>
        <w:jc w:val="left"/>
        <w:tblInd w:w="-37" w:type="dxa"/>
        <w:tblLayout w:type="fixed"/>
        <w:tblCellMar>
          <w:top w:w="30" w:type="dxa"/>
          <w:left w:w="30" w:type="dxa"/>
          <w:bottom w:w="30" w:type="dxa"/>
          <w:right w:w="30" w:type="dxa"/>
        </w:tblCellMar>
      </w:tblPr>
      <w:tblGrid>
        <w:gridCol w:w="6463"/>
        <w:gridCol w:w="2376"/>
        <w:gridCol w:w="1933"/>
      </w:tblGrid>
      <w:tr>
        <w:trPr/>
        <w:tc>
          <w:tcPr>
            <w:tcW w:w="6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Так*</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і*</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ідняттям карток</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Бюлетенями (таємне голосування)</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ідняттям рук</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е (запишіть)</w:t>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sz w:val="24"/>
        </w:rPr>
      </w:pPr>
      <w:r>
        <w:rPr>
          <w:rFonts w:cs="Times New Roman" w:ascii="Times New Roman" w:hAnsi="Times New Roman"/>
          <w:sz w:val="24"/>
        </w:rPr>
        <w:t xml:space="preserve">(*) Ставиться помітка "X" у відповідних чарунках. </w:t>
      </w:r>
    </w:p>
    <w:p>
      <w:pPr>
        <w:pStyle w:val="Style14"/>
        <w:rPr>
          <w:b/>
          <w:b/>
          <w:bCs/>
        </w:rPr>
      </w:pPr>
      <w:r>
        <w:rPr>
          <w:b/>
          <w:bCs/>
        </w:rPr>
        <w:t>Які були основні причини скликання останніх позачергових зборів у звітному періоді?</w:t>
      </w:r>
    </w:p>
    <w:tbl>
      <w:tblPr>
        <w:tblW w:w="5000" w:type="pct"/>
        <w:jc w:val="left"/>
        <w:tblInd w:w="-37" w:type="dxa"/>
        <w:tblLayout w:type="fixed"/>
        <w:tblCellMar>
          <w:top w:w="30" w:type="dxa"/>
          <w:left w:w="30" w:type="dxa"/>
          <w:bottom w:w="30" w:type="dxa"/>
          <w:right w:w="30" w:type="dxa"/>
        </w:tblCellMar>
      </w:tblPr>
      <w:tblGrid>
        <w:gridCol w:w="6463"/>
        <w:gridCol w:w="2376"/>
        <w:gridCol w:w="1933"/>
      </w:tblGrid>
      <w:tr>
        <w:trPr/>
        <w:tc>
          <w:tcPr>
            <w:tcW w:w="6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Так*</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і*</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Реорганізація</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несення змін до статуту товариства</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рийняття рішення про зміну типу товариства</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рийняття рішення про збільшення статутного капіталу товариства</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рийняття рішення про зменшення статутного капіталу товариства</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бирання голови та членів наглядової ради, прийняття рішення про припинення їх повноважень</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бирання голови та членів ревізійної комісії (ревізора), прийняття рішення про дострокове припинення їх повноважень</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е (запишіть)</w:t>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sz w:val="24"/>
        </w:rPr>
      </w:pPr>
      <w:r>
        <w:rPr>
          <w:rFonts w:cs="Times New Roman" w:ascii="Times New Roman" w:hAnsi="Times New Roman"/>
          <w:sz w:val="24"/>
        </w:rPr>
        <w:t>(*) Ставиться помітка "X" у відповідних чарунках.</w:t>
      </w:r>
    </w:p>
    <w:p>
      <w:pPr>
        <w:pStyle w:val="Style14"/>
        <w:rPr/>
      </w:pPr>
      <w:r>
        <w:rPr>
          <w:b/>
          <w:bCs/>
        </w:rPr>
        <w:t xml:space="preserve">Чи проводились у звітному році загальні збори акціонерів у формі заочного голосування? </w:t>
      </w:r>
      <w:r>
        <w:rPr/>
        <w:t>(так/ні)  </w:t>
      </w:r>
      <w:r>
        <w:rPr>
          <w:i/>
          <w:iCs/>
          <w:u w:val="single"/>
        </w:rPr>
        <w:t>    Ні    </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ОРГАНИ УПРАВЛІННЯ</w:t>
      </w:r>
    </w:p>
    <w:p>
      <w:pPr>
        <w:pStyle w:val="Normal"/>
        <w:jc w:val="left"/>
        <w:rPr>
          <w:rFonts w:ascii="Times New Roman" w:hAnsi="Times New Roman" w:cs="Times New Roman"/>
          <w:sz w:val="24"/>
        </w:rPr>
      </w:pPr>
      <w:r>
        <w:rPr>
          <w:rFonts w:cs="Times New Roman" w:ascii="Times New Roman" w:hAnsi="Times New Roman"/>
          <w:sz w:val="24"/>
        </w:rPr>
      </w:r>
    </w:p>
    <w:p>
      <w:pPr>
        <w:pStyle w:val="Style14"/>
        <w:rPr>
          <w:b/>
          <w:b/>
          <w:bCs/>
        </w:rPr>
      </w:pPr>
      <w:r>
        <w:rPr>
          <w:b/>
          <w:bCs/>
        </w:rPr>
        <w:t>Який склад наглядової ради?</w:t>
      </w:r>
    </w:p>
    <w:tbl>
      <w:tblPr>
        <w:tblW w:w="5000" w:type="pct"/>
        <w:jc w:val="left"/>
        <w:tblInd w:w="-37" w:type="dxa"/>
        <w:tblLayout w:type="fixed"/>
        <w:tblCellMar>
          <w:top w:w="30" w:type="dxa"/>
          <w:left w:w="30" w:type="dxa"/>
          <w:bottom w:w="30" w:type="dxa"/>
          <w:right w:w="30" w:type="dxa"/>
        </w:tblCellMar>
      </w:tblPr>
      <w:tblGrid>
        <w:gridCol w:w="298"/>
        <w:gridCol w:w="9692"/>
        <w:gridCol w:w="782"/>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осіб)</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w:t>
            </w:r>
          </w:p>
        </w:tc>
        <w:tc>
          <w:tcPr>
            <w:tcW w:w="9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Кількість членів наглядової ради</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3</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w:t>
            </w:r>
          </w:p>
        </w:tc>
        <w:tc>
          <w:tcPr>
            <w:tcW w:w="9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Кількість представників акціонерів, що працюють у товаристві</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3</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w:t>
            </w:r>
          </w:p>
        </w:tc>
        <w:tc>
          <w:tcPr>
            <w:tcW w:w="9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Кількість представників держави</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0</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4</w:t>
            </w:r>
          </w:p>
        </w:tc>
        <w:tc>
          <w:tcPr>
            <w:tcW w:w="9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Кількість представників акціонерів, що володіють більше 10 відсотків акцій</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0</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5</w:t>
            </w:r>
          </w:p>
        </w:tc>
        <w:tc>
          <w:tcPr>
            <w:tcW w:w="9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Кількість представників акціонерів, що володіють менше 10 відсотків акцій</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3</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6</w:t>
            </w:r>
          </w:p>
        </w:tc>
        <w:tc>
          <w:tcPr>
            <w:tcW w:w="9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Кількість представників акціонерів - юридичних осіб</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0</w:t>
            </w:r>
          </w:p>
        </w:tc>
      </w:tr>
    </w:tbl>
    <w:p>
      <w:pPr>
        <w:pStyle w:val="Style14"/>
        <w:rPr/>
      </w:pPr>
      <w:r>
        <w:rPr>
          <w:b/>
          <w:bCs/>
        </w:rPr>
        <w:t>Скільки разів на рік у середньому відбувалося засідання наглядової ради протягом останніх трьох років?</w:t>
      </w:r>
      <w:r>
        <w:rPr/>
        <w:t>  </w:t>
      </w:r>
      <w:r>
        <w:rPr>
          <w:i/>
          <w:iCs/>
          <w:u w:val="single"/>
        </w:rPr>
        <w:t>  9 </w:t>
      </w:r>
    </w:p>
    <w:p>
      <w:pPr>
        <w:pStyle w:val="Style14"/>
        <w:rPr/>
      </w:pPr>
      <w:r>
        <w:rPr>
          <w:b/>
          <w:bCs/>
        </w:rPr>
        <w:t xml:space="preserve">Які саме комітети створено в складі наглядової ради </w:t>
      </w:r>
      <w:r>
        <w:rPr/>
        <w:t>(за наявності)</w:t>
      </w:r>
      <w:r>
        <w:rPr>
          <w:b/>
          <w:bCs/>
        </w:rPr>
        <w:t>?</w:t>
      </w:r>
    </w:p>
    <w:tbl>
      <w:tblPr>
        <w:tblW w:w="5000" w:type="pct"/>
        <w:jc w:val="left"/>
        <w:tblInd w:w="-37" w:type="dxa"/>
        <w:tblLayout w:type="fixed"/>
        <w:tblCellMar>
          <w:top w:w="30" w:type="dxa"/>
          <w:left w:w="30" w:type="dxa"/>
          <w:bottom w:w="30" w:type="dxa"/>
          <w:right w:w="30" w:type="dxa"/>
        </w:tblCellMar>
      </w:tblPr>
      <w:tblGrid>
        <w:gridCol w:w="3770"/>
        <w:gridCol w:w="3862"/>
        <w:gridCol w:w="3140"/>
      </w:tblGrid>
      <w:tr>
        <w:trPr/>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Так*</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і*</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Стратегічного планування</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Аудиторський</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 питань призначень і винагород</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вестиційний</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е (запишіть)</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н</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е (запишіть)</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в</w:t>
            </w:r>
          </w:p>
        </w:tc>
      </w:tr>
    </w:tbl>
    <w:p>
      <w:pPr>
        <w:pStyle w:val="Normal"/>
        <w:spacing w:before="0" w:after="240"/>
        <w:rPr>
          <w:rFonts w:ascii="Times New Roman" w:hAnsi="Times New Roman" w:cs="Times New Roman"/>
          <w:sz w:val="24"/>
        </w:rPr>
      </w:pPr>
      <w:r>
        <w:rPr>
          <w:rFonts w:cs="Times New Roman" w:ascii="Times New Roman" w:hAnsi="Times New Roman"/>
          <w:sz w:val="24"/>
        </w:rPr>
        <w:t>(*) Ставиться помітка "X" у відповідних чарунках.</w:t>
      </w:r>
    </w:p>
    <w:p>
      <w:pPr>
        <w:pStyle w:val="Style14"/>
        <w:rPr/>
      </w:pPr>
      <w:r>
        <w:rPr>
          <w:b/>
          <w:bCs/>
        </w:rPr>
        <w:t>Чи створено в акціонерному товаристві спеціальну посаду або відділ, що відповідає за роботу з акціонерами? (так/ні)</w:t>
      </w:r>
      <w:r>
        <w:rPr/>
        <w:t>  </w:t>
      </w:r>
      <w:r>
        <w:rPr>
          <w:i/>
          <w:iCs/>
          <w:u w:val="single"/>
        </w:rPr>
        <w:t>   Ні   </w:t>
      </w:r>
    </w:p>
    <w:p>
      <w:pPr>
        <w:pStyle w:val="Style14"/>
        <w:rPr>
          <w:b/>
          <w:b/>
          <w:bCs/>
        </w:rPr>
      </w:pPr>
      <w:r>
        <w:rPr>
          <w:b/>
          <w:bCs/>
        </w:rPr>
        <w:t>Яким чином визначається розмір винагороди членів наглядової ради?</w:t>
      </w:r>
    </w:p>
    <w:tbl>
      <w:tblPr>
        <w:tblW w:w="5000" w:type="pct"/>
        <w:jc w:val="left"/>
        <w:tblInd w:w="-37" w:type="dxa"/>
        <w:tblLayout w:type="fixed"/>
        <w:tblCellMar>
          <w:top w:w="30" w:type="dxa"/>
          <w:left w:w="30" w:type="dxa"/>
          <w:bottom w:w="30" w:type="dxa"/>
          <w:right w:w="30" w:type="dxa"/>
        </w:tblCellMar>
      </w:tblPr>
      <w:tblGrid>
        <w:gridCol w:w="6463"/>
        <w:gridCol w:w="2376"/>
        <w:gridCol w:w="1933"/>
      </w:tblGrid>
      <w:tr>
        <w:trPr/>
        <w:tc>
          <w:tcPr>
            <w:tcW w:w="6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Так*</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і*</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нагорода є фіксованою сумою</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нагорода є відсотком від чистого прибутку або збільшення ринкової вартості акцій</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нагорода виплачується у вигляді цінних паперів товариства</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Члени наглядової ради не отримують винагороди</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е (запишіть)</w:t>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н</w:t>
            </w:r>
          </w:p>
        </w:tc>
      </w:tr>
    </w:tbl>
    <w:p>
      <w:pPr>
        <w:pStyle w:val="Normal"/>
        <w:spacing w:before="0" w:after="240"/>
        <w:rPr>
          <w:rFonts w:ascii="Times New Roman" w:hAnsi="Times New Roman" w:cs="Times New Roman"/>
          <w:sz w:val="24"/>
        </w:rPr>
      </w:pPr>
      <w:r>
        <w:rPr>
          <w:rFonts w:cs="Times New Roman" w:ascii="Times New Roman" w:hAnsi="Times New Roman"/>
          <w:sz w:val="24"/>
        </w:rPr>
        <w:t>(*) Ставиться помітка "X" у відповідних чарунках.</w:t>
      </w:r>
    </w:p>
    <w:p>
      <w:pPr>
        <w:pStyle w:val="Style14"/>
        <w:rPr>
          <w:b/>
          <w:b/>
          <w:bCs/>
        </w:rPr>
      </w:pPr>
      <w:r>
        <w:rPr>
          <w:b/>
          <w:bCs/>
        </w:rPr>
        <w:t>Які з вимог до членів наглядової ради викладені у внутрішніх документах акціонерного товариства?</w:t>
      </w:r>
    </w:p>
    <w:tbl>
      <w:tblPr>
        <w:tblW w:w="5000" w:type="pct"/>
        <w:jc w:val="left"/>
        <w:tblInd w:w="-37" w:type="dxa"/>
        <w:tblLayout w:type="fixed"/>
        <w:tblCellMar>
          <w:top w:w="30" w:type="dxa"/>
          <w:left w:w="30" w:type="dxa"/>
          <w:bottom w:w="30" w:type="dxa"/>
          <w:right w:w="30" w:type="dxa"/>
        </w:tblCellMar>
      </w:tblPr>
      <w:tblGrid>
        <w:gridCol w:w="298"/>
        <w:gridCol w:w="4632"/>
        <w:gridCol w:w="3222"/>
        <w:gridCol w:w="2620"/>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Так*</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і*</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w:t>
            </w:r>
          </w:p>
        </w:tc>
        <w:tc>
          <w:tcPr>
            <w:tcW w:w="4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Галузеві знання і досвід роботи в галузі</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w:t>
            </w:r>
          </w:p>
        </w:tc>
        <w:tc>
          <w:tcPr>
            <w:tcW w:w="4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нання у сфері фінансів і менеджменту</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w:t>
            </w:r>
          </w:p>
        </w:tc>
        <w:tc>
          <w:tcPr>
            <w:tcW w:w="4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собисті якості (чесність, відповідальність)</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4</w:t>
            </w:r>
          </w:p>
        </w:tc>
        <w:tc>
          <w:tcPr>
            <w:tcW w:w="4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ідсутність конфлікту інтересів</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5</w:t>
            </w:r>
          </w:p>
        </w:tc>
        <w:tc>
          <w:tcPr>
            <w:tcW w:w="4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Граничний вік</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6</w:t>
            </w:r>
          </w:p>
        </w:tc>
        <w:tc>
          <w:tcPr>
            <w:tcW w:w="4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ідсутні будь-які вимоги</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7</w:t>
            </w:r>
          </w:p>
        </w:tc>
        <w:tc>
          <w:tcPr>
            <w:tcW w:w="4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е (запишіть)</w:t>
            </w:r>
          </w:p>
        </w:tc>
        <w:tc>
          <w:tcPr>
            <w:tcW w:w="5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0" w:after="240"/>
        <w:rPr>
          <w:rFonts w:ascii="Times New Roman" w:hAnsi="Times New Roman" w:cs="Times New Roman"/>
          <w:sz w:val="24"/>
        </w:rPr>
      </w:pPr>
      <w:r>
        <w:rPr>
          <w:rFonts w:cs="Times New Roman" w:ascii="Times New Roman" w:hAnsi="Times New Roman"/>
          <w:sz w:val="24"/>
        </w:rPr>
        <w:t>(*) Ставиться помітка "X" у відповідних чарунках.</w:t>
      </w:r>
    </w:p>
    <w:p>
      <w:pPr>
        <w:pStyle w:val="Style14"/>
        <w:rPr>
          <w:b/>
          <w:b/>
          <w:bCs/>
        </w:rPr>
      </w:pPr>
      <w:r>
        <w:rPr>
          <w:b/>
          <w:bCs/>
        </w:rPr>
        <w:t>Коли останній раз було обрано нового члена наглядової ради, яким чином він ознайомився зі своїми правами та обов'язками?</w:t>
      </w:r>
    </w:p>
    <w:tbl>
      <w:tblPr>
        <w:tblW w:w="5000" w:type="pct"/>
        <w:jc w:val="left"/>
        <w:tblInd w:w="-37" w:type="dxa"/>
        <w:tblLayout w:type="fixed"/>
        <w:tblCellMar>
          <w:top w:w="30" w:type="dxa"/>
          <w:left w:w="30" w:type="dxa"/>
          <w:bottom w:w="30" w:type="dxa"/>
          <w:right w:w="30" w:type="dxa"/>
        </w:tblCellMar>
      </w:tblPr>
      <w:tblGrid>
        <w:gridCol w:w="6463"/>
        <w:gridCol w:w="2376"/>
        <w:gridCol w:w="1933"/>
      </w:tblGrid>
      <w:tr>
        <w:trPr/>
        <w:tc>
          <w:tcPr>
            <w:tcW w:w="6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Так*</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і*</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овий член наглядової ради самостійно ознайомився із змістом внутрішніх документів акціонерного товариства</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Було проведено засідання наглядової ради, на якому нового члена наглядової ради ознайомили з його правами та обов'язками</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Усіх членів наглядової ради було переобрано на повторний строк або не було обрано нового члена</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е (запишіть)</w:t>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н</w:t>
            </w:r>
          </w:p>
        </w:tc>
      </w:tr>
    </w:tbl>
    <w:p>
      <w:pPr>
        <w:pStyle w:val="Normal"/>
        <w:spacing w:before="0" w:after="240"/>
        <w:rPr>
          <w:rFonts w:ascii="Times New Roman" w:hAnsi="Times New Roman" w:cs="Times New Roman"/>
          <w:sz w:val="24"/>
        </w:rPr>
      </w:pPr>
      <w:r>
        <w:rPr>
          <w:rFonts w:cs="Times New Roman" w:ascii="Times New Roman" w:hAnsi="Times New Roman"/>
          <w:sz w:val="24"/>
        </w:rPr>
        <w:t>(*) Ставиться помітка "X" у відповідних чарунках.</w:t>
      </w:r>
    </w:p>
    <w:p>
      <w:pPr>
        <w:pStyle w:val="Style14"/>
        <w:rPr/>
      </w:pPr>
      <w:r>
        <w:rPr>
          <w:b/>
          <w:bCs/>
        </w:rPr>
        <w:t>Чи створено у вашому товаристві ревізійну комісію? (так/ні)</w:t>
      </w:r>
      <w:r>
        <w:rPr/>
        <w:t>  </w:t>
      </w:r>
      <w:r>
        <w:rPr>
          <w:i/>
          <w:iCs/>
          <w:u w:val="single"/>
        </w:rPr>
        <w:t>    Так   </w:t>
      </w:r>
    </w:p>
    <w:p>
      <w:pPr>
        <w:pStyle w:val="Style14"/>
        <w:rPr/>
      </w:pPr>
      <w:r>
        <w:rPr>
          <w:b/>
          <w:bCs/>
        </w:rPr>
        <w:t xml:space="preserve">Кількість членів ревізійної комісії </w:t>
      </w:r>
      <w:r>
        <w:rPr/>
        <w:t>  </w:t>
      </w:r>
      <w:r>
        <w:rPr>
          <w:i/>
          <w:iCs/>
          <w:u w:val="single"/>
        </w:rPr>
        <w:t>  3 </w:t>
      </w:r>
      <w:r>
        <w:rPr/>
        <w:t xml:space="preserve">   </w:t>
      </w:r>
      <w:r>
        <w:rPr>
          <w:b/>
          <w:bCs/>
        </w:rPr>
        <w:t>осіб.</w:t>
      </w:r>
    </w:p>
    <w:p>
      <w:pPr>
        <w:pStyle w:val="Style14"/>
        <w:rPr/>
      </w:pPr>
      <w:r>
        <w:rPr>
          <w:b/>
          <w:bCs/>
        </w:rPr>
        <w:t>Скільки разів на рік у середньому відбувалося засідання ревізійної комісії протягом останніх трьох років?</w:t>
      </w:r>
      <w:r>
        <w:rPr/>
        <w:t>  </w:t>
      </w:r>
      <w:r>
        <w:rPr>
          <w:i/>
          <w:iCs/>
          <w:u w:val="single"/>
        </w:rPr>
        <w:t>  3 </w:t>
      </w:r>
    </w:p>
    <w:p>
      <w:pPr>
        <w:pStyle w:val="Style14"/>
        <w:rPr>
          <w:b/>
          <w:b/>
          <w:bCs/>
        </w:rPr>
      </w:pPr>
      <w:r>
        <w:rPr>
          <w:b/>
          <w:bCs/>
        </w:rPr>
        <w:t>Які посадові особи товариства відповідають за зберігання протоколів загальних зборів акціонерів, засідань наглядової ради та засідань правління?*</w:t>
      </w:r>
    </w:p>
    <w:tbl>
      <w:tblPr>
        <w:tblW w:w="5000" w:type="pct"/>
        <w:jc w:val="left"/>
        <w:tblInd w:w="-37" w:type="dxa"/>
        <w:tblLayout w:type="fixed"/>
        <w:tblCellMar>
          <w:top w:w="30" w:type="dxa"/>
          <w:left w:w="30" w:type="dxa"/>
          <w:bottom w:w="30" w:type="dxa"/>
          <w:right w:w="30" w:type="dxa"/>
        </w:tblCellMar>
      </w:tblPr>
      <w:tblGrid>
        <w:gridCol w:w="298"/>
        <w:gridCol w:w="6140"/>
        <w:gridCol w:w="1487"/>
        <w:gridCol w:w="1527"/>
        <w:gridCol w:w="1320"/>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Загальні збори акціонерів</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Засідання наглядової ради</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Засідання правлінн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Члени правління (директор)</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агальний відділ</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Члени наглядової ради (голова наглядової ради)</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4</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Юридичний відділ (юрист)</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5</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Секретар правління</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6</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Секретар загальних зборів</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7</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Секретар наглядової ради</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8</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Корпоративний секретар</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9</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ідділ або управління, яке відповідає за роботу з акціонерами</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0</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е (запишіть)</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sz w:val="24"/>
        </w:rPr>
      </w:pPr>
      <w:r>
        <w:rPr>
          <w:rFonts w:cs="Times New Roman" w:ascii="Times New Roman" w:hAnsi="Times New Roman"/>
          <w:sz w:val="24"/>
        </w:rPr>
        <w:t xml:space="preserve">(*) Ставити "так" або "ні" у відповідних чарунках. </w:t>
      </w:r>
    </w:p>
    <w:p>
      <w:pPr>
        <w:pStyle w:val="Style14"/>
        <w:rPr>
          <w:b/>
          <w:b/>
          <w:bCs/>
        </w:rPr>
      </w:pPr>
      <w:r>
        <w:rPr>
          <w:b/>
          <w:bCs/>
        </w:rPr>
        <w:t>Відповідно до статуту ваш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5000" w:type="pct"/>
        <w:jc w:val="left"/>
        <w:tblInd w:w="-37" w:type="dxa"/>
        <w:tblLayout w:type="fixed"/>
        <w:tblCellMar>
          <w:top w:w="30" w:type="dxa"/>
          <w:left w:w="30" w:type="dxa"/>
          <w:bottom w:w="30" w:type="dxa"/>
          <w:right w:w="30" w:type="dxa"/>
        </w:tblCellMar>
      </w:tblPr>
      <w:tblGrid>
        <w:gridCol w:w="5918"/>
        <w:gridCol w:w="1135"/>
        <w:gridCol w:w="1136"/>
        <w:gridCol w:w="1304"/>
        <w:gridCol w:w="1279"/>
      </w:tblGrid>
      <w:tr>
        <w:trPr/>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Загальні збори акціонерів</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глядова рад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Виконавчий орган</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е належить до компетенції жодного органу</w:t>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значення основних напрямків діяльності (стратегії)</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атвердження планів діяльності (бізнес-планів)</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атвердження річного фінансового звіту або балансу або бюджету</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брання та відкликання голови правління</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брання та відкликання членів правління</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брання та відкликання голови наглядової ради</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брання та відкликання членів наглядової ради</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брання голови та членів ревізійної комісії</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значення розміру винагороди для голови та членів правління</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значення розміру винагороди для голови та членів наглядової ради</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рийняття рішення про притягнення до майнової відповідальності членів правління</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рийняття рішення про додатковий випуск акцій</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рийняття рішення про викуп, реалізацію та розміщення власних акцій</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атвердження аудитора</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атвердження договорів, щодо яких існує конфлікт інтересів</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r>
    </w:tbl>
    <w:p>
      <w:pPr>
        <w:pStyle w:val="Normal"/>
        <w:spacing w:before="0" w:after="240"/>
        <w:rPr>
          <w:rFonts w:ascii="Times New Roman" w:hAnsi="Times New Roman" w:cs="Times New Roman"/>
          <w:sz w:val="24"/>
        </w:rPr>
      </w:pPr>
      <w:r>
        <w:rPr>
          <w:rFonts w:cs="Times New Roman" w:ascii="Times New Roman" w:hAnsi="Times New Roman"/>
          <w:sz w:val="24"/>
        </w:rPr>
        <w:t>(*) Ставити "так" або "ні" у відповідних чарунках.</w:t>
      </w:r>
    </w:p>
    <w:p>
      <w:pPr>
        <w:pStyle w:val="Style14"/>
        <w:rPr/>
      </w:pPr>
      <w:r>
        <w:rPr>
          <w:b/>
          <w:bCs/>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t xml:space="preserve">   </w:t>
      </w:r>
      <w:r>
        <w:rPr>
          <w:i/>
          <w:iCs/>
          <w:u w:val="single"/>
        </w:rPr>
        <w:t>    Так   </w:t>
      </w:r>
    </w:p>
    <w:p>
      <w:pPr>
        <w:pStyle w:val="Style14"/>
        <w:rPr/>
      </w:pPr>
      <w:r>
        <w:rPr>
          <w:b/>
          <w:bCs/>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 (так/ні)</w:t>
      </w:r>
      <w:r>
        <w:rPr/>
        <w:t>  </w:t>
      </w:r>
      <w:r>
        <w:rPr>
          <w:i/>
          <w:iCs/>
          <w:u w:val="single"/>
        </w:rPr>
        <w:t>    Ні   </w:t>
      </w:r>
    </w:p>
    <w:p>
      <w:pPr>
        <w:pStyle w:val="Style14"/>
        <w:rPr>
          <w:b/>
          <w:b/>
          <w:bCs/>
        </w:rPr>
      </w:pPr>
      <w:r>
        <w:rPr>
          <w:b/>
          <w:bCs/>
        </w:rPr>
        <w:t>Які документи існують у вашому товаристві?</w:t>
      </w:r>
    </w:p>
    <w:tbl>
      <w:tblPr>
        <w:tblW w:w="5000" w:type="pct"/>
        <w:jc w:val="left"/>
        <w:tblInd w:w="-37" w:type="dxa"/>
        <w:tblLayout w:type="fixed"/>
        <w:tblCellMar>
          <w:top w:w="30" w:type="dxa"/>
          <w:left w:w="30" w:type="dxa"/>
          <w:bottom w:w="30" w:type="dxa"/>
          <w:right w:w="30" w:type="dxa"/>
        </w:tblCellMar>
      </w:tblPr>
      <w:tblGrid>
        <w:gridCol w:w="298"/>
        <w:gridCol w:w="6140"/>
        <w:gridCol w:w="2390"/>
        <w:gridCol w:w="1944"/>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Так*</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і*</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ложення про загальні збори акціонерів</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ложення про наглядову раду</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ложення про виконавчий орган (правління)</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4</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ложення про посадових осіб акціонерного товариства</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5</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ложення про ревізійну комісію</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6</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ложення про акції акціонерного товариства</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7</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ложення про порядок розподілу прибутку</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8</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е (запишіть)</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н</w:t>
            </w:r>
          </w:p>
        </w:tc>
      </w:tr>
    </w:tbl>
    <w:p>
      <w:pPr>
        <w:pStyle w:val="Normal"/>
        <w:spacing w:before="0" w:after="240"/>
        <w:rPr>
          <w:rFonts w:ascii="Times New Roman" w:hAnsi="Times New Roman" w:cs="Times New Roman"/>
          <w:sz w:val="24"/>
        </w:rPr>
      </w:pPr>
      <w:r>
        <w:rPr>
          <w:rFonts w:cs="Times New Roman" w:ascii="Times New Roman" w:hAnsi="Times New Roman"/>
          <w:sz w:val="24"/>
        </w:rPr>
        <w:t>(*) Ставиться помітка "X" у відповідних чарунках.</w:t>
      </w:r>
    </w:p>
    <w:p>
      <w:pPr>
        <w:pStyle w:val="Style14"/>
        <w:rPr>
          <w:b/>
          <w:b/>
          <w:bCs/>
        </w:rPr>
      </w:pPr>
      <w:r>
        <w:rPr>
          <w:b/>
          <w:bCs/>
        </w:rPr>
        <w:t>Яким чином акціонери можуть отримати таку інформацію про діяльність вашого акціонерного товариства?*</w:t>
      </w:r>
    </w:p>
    <w:tbl>
      <w:tblPr>
        <w:tblW w:w="5000" w:type="pct"/>
        <w:jc w:val="left"/>
        <w:tblInd w:w="-37" w:type="dxa"/>
        <w:tblLayout w:type="fixed"/>
        <w:tblCellMar>
          <w:top w:w="30" w:type="dxa"/>
          <w:left w:w="30" w:type="dxa"/>
          <w:bottom w:w="30" w:type="dxa"/>
          <w:right w:w="30" w:type="dxa"/>
        </w:tblCellMar>
      </w:tblPr>
      <w:tblGrid>
        <w:gridCol w:w="179"/>
        <w:gridCol w:w="2194"/>
        <w:gridCol w:w="1974"/>
        <w:gridCol w:w="1959"/>
        <w:gridCol w:w="1544"/>
        <w:gridCol w:w="1433"/>
        <w:gridCol w:w="1489"/>
      </w:tblGrid>
      <w:tr>
        <w:trPr/>
        <w:tc>
          <w:tcPr>
            <w:tcW w:w="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Інформація розповсюджується на загальних зборах</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ублікується у пресі, оприлюднюється в загальнодоступній інформаційній базі даних ДКЦПФР про ринок цінних паперів</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Документи надаються для знайомлення безпосередньо в акціонерному товаристві</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Копії документів надаються на запит акціонера</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Інформація розміщується на власній інтернет-сторінці акціонерного товариства</w:t>
            </w:r>
          </w:p>
        </w:tc>
      </w:tr>
      <w:tr>
        <w:trPr/>
        <w:tc>
          <w:tcPr>
            <w:tcW w:w="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Фінансова звітність, результати діяльності</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формація про акціонерів, які володіють 10 відсотків та більше статутного капіталу</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формація про склад органів управління товариства</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4</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Статут та внутрішні документи</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5</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ротоколи загальних зборів акціонерів після їх проведення</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Так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r>
        <w:trPr/>
        <w:tc>
          <w:tcPr>
            <w:tcW w:w="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6</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Розмір винагороди посадових осіб акціонерного товариства</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Ні  </w:t>
            </w:r>
          </w:p>
        </w:tc>
      </w:tr>
    </w:tbl>
    <w:p>
      <w:pPr>
        <w:pStyle w:val="Normal"/>
        <w:spacing w:before="0" w:after="240"/>
        <w:rPr>
          <w:rFonts w:ascii="Times New Roman" w:hAnsi="Times New Roman" w:cs="Times New Roman"/>
          <w:sz w:val="24"/>
        </w:rPr>
      </w:pPr>
      <w:r>
        <w:rPr>
          <w:rFonts w:cs="Times New Roman" w:ascii="Times New Roman" w:hAnsi="Times New Roman"/>
          <w:sz w:val="24"/>
        </w:rPr>
        <w:t>(*) Ставити "так" або "ні" у відповідних чарунках.</w:t>
      </w:r>
    </w:p>
    <w:p>
      <w:pPr>
        <w:pStyle w:val="Style14"/>
        <w:rPr/>
      </w:pPr>
      <w:r>
        <w:rPr>
          <w:b/>
          <w:bCs/>
        </w:rPr>
        <w:t>Чи готує акціонерне товариство фінансову звітність у відповідності до міжнародних стандартів фінансової звітності? (так/ні)</w:t>
      </w:r>
      <w:r>
        <w:rPr/>
        <w:t>  </w:t>
      </w:r>
      <w:r>
        <w:rPr>
          <w:i/>
          <w:iCs/>
          <w:u w:val="single"/>
        </w:rPr>
        <w:t>    Ні   </w:t>
      </w:r>
    </w:p>
    <w:p>
      <w:pPr>
        <w:pStyle w:val="Style14"/>
        <w:rPr>
          <w:b/>
          <w:b/>
          <w:bCs/>
        </w:rPr>
      </w:pPr>
      <w:r>
        <w:rPr>
          <w:b/>
          <w:bCs/>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37" w:type="dxa"/>
        <w:tblLayout w:type="fixed"/>
        <w:tblCellMar>
          <w:top w:w="30" w:type="dxa"/>
          <w:left w:w="30" w:type="dxa"/>
          <w:bottom w:w="30" w:type="dxa"/>
          <w:right w:w="30" w:type="dxa"/>
        </w:tblCellMar>
      </w:tblPr>
      <w:tblGrid>
        <w:gridCol w:w="298"/>
        <w:gridCol w:w="6140"/>
        <w:gridCol w:w="2390"/>
        <w:gridCol w:w="1944"/>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Так*</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і*</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е проводились взагалі</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Менше ніж раз на рік</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Раз на рік</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4</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Частіше ніж раз на рік</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bl>
    <w:p>
      <w:pPr>
        <w:pStyle w:val="Normal"/>
        <w:spacing w:before="0" w:after="240"/>
        <w:rPr>
          <w:rFonts w:ascii="Times New Roman" w:hAnsi="Times New Roman" w:cs="Times New Roman"/>
          <w:sz w:val="24"/>
        </w:rPr>
      </w:pPr>
      <w:r>
        <w:rPr>
          <w:rFonts w:cs="Times New Roman" w:ascii="Times New Roman" w:hAnsi="Times New Roman"/>
          <w:sz w:val="24"/>
        </w:rPr>
        <w:t>(*) Ставиться помітка "X" у відповідних чарунках.</w:t>
      </w:r>
    </w:p>
    <w:p>
      <w:pPr>
        <w:pStyle w:val="Style14"/>
        <w:rPr>
          <w:b/>
          <w:b/>
          <w:bCs/>
        </w:rPr>
      </w:pPr>
      <w:r>
        <w:rPr>
          <w:b/>
          <w:bCs/>
        </w:rPr>
        <w:t>Який орган приймав рішення про призначення зовнішнього аудитора?</w:t>
      </w:r>
    </w:p>
    <w:tbl>
      <w:tblPr>
        <w:tblW w:w="5000" w:type="pct"/>
        <w:jc w:val="left"/>
        <w:tblInd w:w="-37" w:type="dxa"/>
        <w:tblLayout w:type="fixed"/>
        <w:tblCellMar>
          <w:top w:w="30" w:type="dxa"/>
          <w:left w:w="30" w:type="dxa"/>
          <w:bottom w:w="30" w:type="dxa"/>
          <w:right w:w="30" w:type="dxa"/>
        </w:tblCellMar>
      </w:tblPr>
      <w:tblGrid>
        <w:gridCol w:w="6463"/>
        <w:gridCol w:w="2376"/>
        <w:gridCol w:w="1933"/>
      </w:tblGrid>
      <w:tr>
        <w:trPr/>
        <w:tc>
          <w:tcPr>
            <w:tcW w:w="6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Так*</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і*</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агальні збори акціонерів</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аглядова рада</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равління або директор</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е (запишіть)</w:t>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н</w:t>
            </w:r>
          </w:p>
        </w:tc>
      </w:tr>
    </w:tbl>
    <w:p>
      <w:pPr>
        <w:pStyle w:val="Normal"/>
        <w:spacing w:before="0" w:after="240"/>
        <w:rPr>
          <w:rFonts w:ascii="Times New Roman" w:hAnsi="Times New Roman" w:cs="Times New Roman"/>
          <w:sz w:val="24"/>
        </w:rPr>
      </w:pPr>
      <w:r>
        <w:rPr>
          <w:rFonts w:cs="Times New Roman" w:ascii="Times New Roman" w:hAnsi="Times New Roman"/>
          <w:sz w:val="24"/>
        </w:rPr>
        <w:t>(*) Ставиться помітка "X" у відповідних чарунках.</w:t>
      </w:r>
    </w:p>
    <w:p>
      <w:pPr>
        <w:pStyle w:val="Style14"/>
        <w:rPr/>
      </w:pPr>
      <w:r>
        <w:rPr>
          <w:b/>
          <w:bCs/>
        </w:rPr>
        <w:t>Чи змінювало акціонерне товариство аудитора протягом останніх трьох років? (так/ні)</w:t>
      </w:r>
      <w:r>
        <w:rPr/>
        <w:t>  </w:t>
      </w:r>
      <w:r>
        <w:rPr>
          <w:i/>
          <w:iCs/>
          <w:u w:val="single"/>
        </w:rPr>
        <w:t>    Ні   </w:t>
      </w:r>
    </w:p>
    <w:p>
      <w:pPr>
        <w:pStyle w:val="Style14"/>
        <w:rPr>
          <w:b/>
          <w:b/>
          <w:bCs/>
        </w:rPr>
      </w:pPr>
      <w:r>
        <w:rPr>
          <w:b/>
          <w:bCs/>
        </w:rPr>
        <w:t>З якої причини було змінено аудитора?</w:t>
      </w:r>
    </w:p>
    <w:tbl>
      <w:tblPr>
        <w:tblW w:w="5000" w:type="pct"/>
        <w:jc w:val="left"/>
        <w:tblInd w:w="-37" w:type="dxa"/>
        <w:tblLayout w:type="fixed"/>
        <w:tblCellMar>
          <w:top w:w="30" w:type="dxa"/>
          <w:left w:w="30" w:type="dxa"/>
          <w:bottom w:w="30" w:type="dxa"/>
          <w:right w:w="30" w:type="dxa"/>
        </w:tblCellMar>
      </w:tblPr>
      <w:tblGrid>
        <w:gridCol w:w="6463"/>
        <w:gridCol w:w="2376"/>
        <w:gridCol w:w="1933"/>
      </w:tblGrid>
      <w:tr>
        <w:trPr/>
        <w:tc>
          <w:tcPr>
            <w:tcW w:w="6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Так*</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і*</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е задовольняв професійний рівень</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е задовольняли умови договору з аудитором</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Аудитора було змінено на вимогу акціонерів</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е (запишіть)</w:t>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н</w:t>
            </w:r>
          </w:p>
        </w:tc>
      </w:tr>
    </w:tbl>
    <w:p>
      <w:pPr>
        <w:pStyle w:val="Normal"/>
        <w:rPr>
          <w:rFonts w:ascii="Times New Roman" w:hAnsi="Times New Roman" w:cs="Times New Roman"/>
          <w:sz w:val="24"/>
        </w:rPr>
      </w:pPr>
      <w:r>
        <w:rPr>
          <w:rFonts w:cs="Times New Roman" w:ascii="Times New Roman" w:hAnsi="Times New Roman"/>
          <w:sz w:val="24"/>
        </w:rPr>
        <w:t xml:space="preserve">(*) Ставиться помітка "X" у відповідних чарунках. </w:t>
      </w:r>
    </w:p>
    <w:p>
      <w:pPr>
        <w:pStyle w:val="Style14"/>
        <w:rPr>
          <w:b/>
          <w:b/>
          <w:bCs/>
        </w:rPr>
      </w:pPr>
      <w:r>
        <w:rPr>
          <w:b/>
          <w:bCs/>
        </w:rPr>
        <w:t>Який орган здійснював перевірки фінансово-господарської діяльності акціонерного товариства в минулому році?</w:t>
      </w:r>
    </w:p>
    <w:tbl>
      <w:tblPr>
        <w:tblW w:w="5000" w:type="pct"/>
        <w:jc w:val="left"/>
        <w:tblInd w:w="-37" w:type="dxa"/>
        <w:tblLayout w:type="fixed"/>
        <w:tblCellMar>
          <w:top w:w="30" w:type="dxa"/>
          <w:left w:w="30" w:type="dxa"/>
          <w:bottom w:w="30" w:type="dxa"/>
          <w:right w:w="30" w:type="dxa"/>
        </w:tblCellMar>
      </w:tblPr>
      <w:tblGrid>
        <w:gridCol w:w="6463"/>
        <w:gridCol w:w="2376"/>
        <w:gridCol w:w="1933"/>
      </w:tblGrid>
      <w:tr>
        <w:trPr/>
        <w:tc>
          <w:tcPr>
            <w:tcW w:w="6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Так*</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і*</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Ревізійна комісія</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аглядова рада</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ідділ внутрішнього аудиту акціонерного підприємства</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Стороння компанія або сторонній консультант</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еревірки не проводились</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е (запишіть)</w:t>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н</w:t>
            </w:r>
          </w:p>
        </w:tc>
      </w:tr>
    </w:tbl>
    <w:p>
      <w:pPr>
        <w:pStyle w:val="Normal"/>
        <w:spacing w:before="0" w:after="240"/>
        <w:rPr>
          <w:rFonts w:ascii="Times New Roman" w:hAnsi="Times New Roman" w:cs="Times New Roman"/>
          <w:sz w:val="24"/>
        </w:rPr>
      </w:pPr>
      <w:r>
        <w:rPr>
          <w:rFonts w:cs="Times New Roman" w:ascii="Times New Roman" w:hAnsi="Times New Roman"/>
          <w:sz w:val="24"/>
        </w:rPr>
        <w:t>(*) Ставиться помітка "X" у відповідних чарунках.</w:t>
      </w:r>
    </w:p>
    <w:p>
      <w:pPr>
        <w:pStyle w:val="Style14"/>
        <w:rPr>
          <w:b/>
          <w:b/>
          <w:bCs/>
        </w:rPr>
      </w:pPr>
      <w:r>
        <w:rPr>
          <w:b/>
          <w:bCs/>
        </w:rPr>
        <w:t>З ініціативи якого органу ревізійна комісія проводила перевірку останнього разу?</w:t>
      </w:r>
    </w:p>
    <w:tbl>
      <w:tblPr>
        <w:tblW w:w="5000" w:type="pct"/>
        <w:jc w:val="left"/>
        <w:tblInd w:w="-37" w:type="dxa"/>
        <w:tblLayout w:type="fixed"/>
        <w:tblCellMar>
          <w:top w:w="30" w:type="dxa"/>
          <w:left w:w="30" w:type="dxa"/>
          <w:bottom w:w="30" w:type="dxa"/>
          <w:right w:w="30" w:type="dxa"/>
        </w:tblCellMar>
      </w:tblPr>
      <w:tblGrid>
        <w:gridCol w:w="6463"/>
        <w:gridCol w:w="2376"/>
        <w:gridCol w:w="1933"/>
      </w:tblGrid>
      <w:tr>
        <w:trPr/>
        <w:tc>
          <w:tcPr>
            <w:tcW w:w="6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Так*</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і*</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 власної ініціативи</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а дорученням загальних зборів</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а дорученням наглядової ради</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а зверненням правління</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а вимогу акціонерів, які в сукупності володіють понад 10 відсотків голосів</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е (запишіть)</w:t>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н</w:t>
            </w:r>
          </w:p>
        </w:tc>
      </w:tr>
    </w:tbl>
    <w:p>
      <w:pPr>
        <w:pStyle w:val="Normal"/>
        <w:spacing w:before="0" w:after="240"/>
        <w:rPr>
          <w:rFonts w:ascii="Times New Roman" w:hAnsi="Times New Roman" w:cs="Times New Roman"/>
          <w:sz w:val="24"/>
        </w:rPr>
      </w:pPr>
      <w:r>
        <w:rPr>
          <w:rFonts w:cs="Times New Roman" w:ascii="Times New Roman" w:hAnsi="Times New Roman"/>
          <w:sz w:val="24"/>
        </w:rPr>
        <w:t>(*) Ставиться помітка "X" у відповідних чарунках.</w:t>
      </w:r>
    </w:p>
    <w:p>
      <w:pPr>
        <w:pStyle w:val="Style14"/>
        <w:rPr/>
      </w:pPr>
      <w:r>
        <w:rPr>
          <w:b/>
          <w:bCs/>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w:t>
      </w:r>
      <w:r>
        <w:rPr/>
        <w:t>  </w:t>
      </w:r>
      <w:r>
        <w:rPr>
          <w:i/>
          <w:iCs/>
          <w:u w:val="single"/>
        </w:rPr>
        <w:t>    Ні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ЗАЛУЧЕННЯ ІНВЕСТИЦІЙ ТА ВДОСКОНАЛЕННЯ ПРАКТИКИ КОРПОРАТИВНОГО УПРАВЛІННЯ</w:t>
      </w:r>
    </w:p>
    <w:p>
      <w:pPr>
        <w:pStyle w:val="Normal"/>
        <w:jc w:val="left"/>
        <w:rPr>
          <w:rFonts w:ascii="Times New Roman" w:hAnsi="Times New Roman" w:cs="Times New Roman"/>
          <w:sz w:val="24"/>
        </w:rPr>
      </w:pPr>
      <w:r>
        <w:rPr>
          <w:rFonts w:cs="Times New Roman" w:ascii="Times New Roman" w:hAnsi="Times New Roman"/>
          <w:sz w:val="24"/>
        </w:rPr>
      </w:r>
    </w:p>
    <w:p>
      <w:pPr>
        <w:pStyle w:val="Style14"/>
        <w:rPr>
          <w:b/>
          <w:b/>
          <w:bCs/>
        </w:rPr>
      </w:pPr>
      <w:r>
        <w:rPr>
          <w:b/>
          <w:bCs/>
        </w:rPr>
        <w:t>Чи планує ваше акціонерне товариство залучити інвестиції кожним з цих способів протягом наступних трьох років?</w:t>
      </w:r>
    </w:p>
    <w:tbl>
      <w:tblPr>
        <w:tblW w:w="5000" w:type="pct"/>
        <w:jc w:val="left"/>
        <w:tblInd w:w="-37" w:type="dxa"/>
        <w:tblLayout w:type="fixed"/>
        <w:tblCellMar>
          <w:top w:w="30" w:type="dxa"/>
          <w:left w:w="30" w:type="dxa"/>
          <w:bottom w:w="30" w:type="dxa"/>
          <w:right w:w="30" w:type="dxa"/>
        </w:tblCellMar>
      </w:tblPr>
      <w:tblGrid>
        <w:gridCol w:w="298"/>
        <w:gridCol w:w="6140"/>
        <w:gridCol w:w="2390"/>
        <w:gridCol w:w="1944"/>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Так*</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і*</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пуск акцій</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пуск депозитарних розписок</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пуск облігацій</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4</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Кредити банків</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5</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Фінансування з державного і місцевих бюджетів</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6</w:t>
            </w:r>
          </w:p>
        </w:tc>
        <w:tc>
          <w:tcPr>
            <w:tcW w:w="6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е (запишіть)</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0" w:after="240"/>
        <w:rPr>
          <w:rFonts w:ascii="Times New Roman" w:hAnsi="Times New Roman" w:cs="Times New Roman"/>
          <w:sz w:val="24"/>
        </w:rPr>
      </w:pPr>
      <w:r>
        <w:rPr>
          <w:rFonts w:cs="Times New Roman" w:ascii="Times New Roman" w:hAnsi="Times New Roman"/>
          <w:sz w:val="24"/>
        </w:rPr>
        <w:t>(*) Ставиться помітка "X" у відповідних чарунках.</w:t>
      </w:r>
    </w:p>
    <w:p>
      <w:pPr>
        <w:pStyle w:val="Style14"/>
        <w:rPr>
          <w:b/>
          <w:b/>
          <w:bCs/>
        </w:rPr>
      </w:pPr>
      <w:r>
        <w:rPr>
          <w:b/>
          <w:bCs/>
        </w:rPr>
        <w:t>Чи планує ваше акціонерне товариство залучити іноземні інвестиції протягом наступних трьох років?*</w:t>
      </w:r>
    </w:p>
    <w:tbl>
      <w:tblPr>
        <w:tblW w:w="5000" w:type="pct"/>
        <w:jc w:val="left"/>
        <w:tblInd w:w="-37" w:type="dxa"/>
        <w:tblLayout w:type="fixed"/>
        <w:tblCellMar>
          <w:top w:w="30" w:type="dxa"/>
          <w:left w:w="30" w:type="dxa"/>
          <w:bottom w:w="30" w:type="dxa"/>
          <w:right w:w="30" w:type="dxa"/>
        </w:tblCellMar>
      </w:tblPr>
      <w:tblGrid>
        <w:gridCol w:w="6463"/>
        <w:gridCol w:w="4309"/>
      </w:tblGrid>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Так, уже ведемо переговори з потенційним інвестором</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Так, плануємо розпочати переговори</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Так, плануємо розпочати переговори в наступному році</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Так, плануємо розпочати переговори протягом двох років</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і, не плануємо залучати іноземні інвестиції протягом наступних трьох років</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е визначились</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bl>
    <w:p>
      <w:pPr>
        <w:pStyle w:val="Normal"/>
        <w:spacing w:before="0" w:after="240"/>
        <w:rPr>
          <w:rFonts w:ascii="Times New Roman" w:hAnsi="Times New Roman" w:cs="Times New Roman"/>
          <w:sz w:val="24"/>
        </w:rPr>
      </w:pPr>
      <w:r>
        <w:rPr>
          <w:rFonts w:cs="Times New Roman" w:ascii="Times New Roman" w:hAnsi="Times New Roman"/>
          <w:sz w:val="24"/>
        </w:rPr>
        <w:t>(*) Ставиться помітка "X" у відповідних чарунках.</w:t>
      </w:r>
    </w:p>
    <w:p>
      <w:pPr>
        <w:pStyle w:val="Style14"/>
        <w:rPr/>
      </w:pPr>
      <w:r>
        <w:rPr>
          <w:b/>
          <w:bCs/>
        </w:rPr>
        <w:t>Чи планує ваше акціонерне товариство включити власні акції до лістингу фондових бірж протягом наступних трьох років? (так/ні/не визначились)</w:t>
      </w:r>
      <w:r>
        <w:rPr/>
        <w:t>  </w:t>
      </w:r>
      <w:r>
        <w:rPr>
          <w:i/>
          <w:iCs/>
          <w:u w:val="single"/>
        </w:rPr>
        <w:t>    Ні   </w:t>
      </w:r>
    </w:p>
    <w:p>
      <w:pPr>
        <w:pStyle w:val="Style14"/>
        <w:rPr/>
      </w:pPr>
      <w:r>
        <w:rPr>
          <w:b/>
          <w:bCs/>
        </w:rPr>
        <w:t>Чи змінювало акціонерне товариство особу, яка веде облік прав власності на акції у депозитарній системі України протягом наступних трьох років? (так/ні)</w:t>
      </w:r>
      <w:r>
        <w:rPr/>
        <w:t>  </w:t>
      </w:r>
      <w:r>
        <w:rPr>
          <w:i/>
          <w:iCs/>
          <w:u w:val="single"/>
        </w:rPr>
        <w:t>    Ні   </w:t>
      </w:r>
    </w:p>
    <w:p>
      <w:pPr>
        <w:pStyle w:val="Style14"/>
        <w:rPr>
          <w:b/>
          <w:b/>
          <w:bCs/>
        </w:rPr>
      </w:pPr>
      <w:r>
        <w:rPr>
          <w:b/>
          <w:bCs/>
        </w:rPr>
        <w:t>З якої причини було змінено особу, яка веде облік прав власності на акції у депозитарній системі України (далі - особа)?</w:t>
      </w:r>
    </w:p>
    <w:tbl>
      <w:tblPr>
        <w:tblW w:w="5000" w:type="pct"/>
        <w:jc w:val="left"/>
        <w:tblInd w:w="-37" w:type="dxa"/>
        <w:tblLayout w:type="fixed"/>
        <w:tblCellMar>
          <w:top w:w="30" w:type="dxa"/>
          <w:left w:w="30" w:type="dxa"/>
          <w:bottom w:w="30" w:type="dxa"/>
          <w:right w:w="30" w:type="dxa"/>
        </w:tblCellMar>
      </w:tblPr>
      <w:tblGrid>
        <w:gridCol w:w="6139"/>
        <w:gridCol w:w="2556"/>
        <w:gridCol w:w="2077"/>
      </w:tblGrid>
      <w:tr>
        <w:trPr/>
        <w:tc>
          <w:tcPr>
            <w:tcW w:w="6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Так*</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і*</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е задовольняв професійний рівень особи</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е задовольняли умови договору з особою</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собу змінено на вимогу:</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акціонерів</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суду</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 xml:space="preserve">  </w:t>
            </w:r>
            <w:r>
              <w:rPr>
                <w:rFonts w:cs="Times New Roman" w:ascii="Times New Roman" w:hAnsi="Times New Roman"/>
                <w:i/>
                <w:iCs/>
                <w:sz w:val="24"/>
              </w:rPr>
              <w:t>X  </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е (запишіть)</w:t>
            </w:r>
          </w:p>
        </w:tc>
        <w:tc>
          <w:tcPr>
            <w:tcW w:w="46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i/>
                <w:iCs/>
                <w:sz w:val="24"/>
              </w:rPr>
              <w:t>д/н</w:t>
            </w:r>
          </w:p>
        </w:tc>
      </w:tr>
    </w:tbl>
    <w:p>
      <w:pPr>
        <w:pStyle w:val="Normal"/>
        <w:spacing w:before="0" w:after="240"/>
        <w:rPr>
          <w:rFonts w:ascii="Times New Roman" w:hAnsi="Times New Roman" w:cs="Times New Roman"/>
          <w:sz w:val="24"/>
        </w:rPr>
      </w:pPr>
      <w:r>
        <w:rPr>
          <w:rFonts w:cs="Times New Roman" w:ascii="Times New Roman" w:hAnsi="Times New Roman"/>
          <w:sz w:val="24"/>
        </w:rPr>
        <w:t>(*) Ставиться помітка "X" у відповідних чарунках.</w:t>
      </w:r>
    </w:p>
    <w:p>
      <w:pPr>
        <w:pStyle w:val="Style14"/>
        <w:rPr/>
      </w:pPr>
      <w:r>
        <w:rPr>
          <w:b/>
          <w:bCs/>
        </w:rPr>
        <w:t>Чи має товариство власний кодекс (принципи, правила) корпоративного управління? (так/ні)</w:t>
      </w:r>
      <w:r>
        <w:rPr/>
        <w:t>  </w:t>
      </w:r>
      <w:r>
        <w:rPr>
          <w:i/>
          <w:iCs/>
          <w:u w:val="single"/>
        </w:rPr>
        <w:t>    Ні   </w:t>
      </w:r>
    </w:p>
    <w:p>
      <w:pPr>
        <w:pStyle w:val="Style14"/>
        <w:rPr/>
      </w:pPr>
      <w:r>
        <w:rPr>
          <w:b/>
          <w:bCs/>
        </w:rPr>
        <w:t xml:space="preserve">У разі наявності у акціонерного товариства кодексу (принципів, правил) корпоративного управління вкажіть дату його прийняття: </w:t>
      </w:r>
      <w:r>
        <w:rPr/>
        <w:t>  </w:t>
      </w:r>
      <w:r>
        <w:rPr>
          <w:i/>
          <w:iCs/>
          <w:u w:val="single"/>
        </w:rPr>
        <w:t>   </w:t>
      </w:r>
      <w:r>
        <w:rPr/>
        <w:t xml:space="preserve"> </w:t>
      </w:r>
      <w:r>
        <w:rPr>
          <w:b/>
          <w:bCs/>
        </w:rPr>
        <w:t xml:space="preserve">; яким органом управління прийнятий: </w:t>
      </w:r>
      <w:r>
        <w:rPr/>
        <w:t>  </w:t>
      </w:r>
      <w:r>
        <w:rPr>
          <w:i/>
          <w:iCs/>
          <w:u w:val="single"/>
        </w:rPr>
        <w:t>  д/н </w:t>
      </w:r>
    </w:p>
    <w:p>
      <w:pPr>
        <w:pStyle w:val="Style14"/>
        <w:rPr/>
      </w:pPr>
      <w:r>
        <w:rPr>
          <w:b/>
          <w:bCs/>
        </w:rPr>
        <w:t xml:space="preserve">Чи оприлюднено інформацію про прийняття акціонерним товариством кодексу (принципів, правил) корпоративного управління? (так/ні) </w:t>
      </w:r>
      <w:r>
        <w:rPr/>
        <w:t>  </w:t>
      </w:r>
      <w:r>
        <w:rPr>
          <w:i/>
          <w:iCs/>
          <w:u w:val="single"/>
        </w:rPr>
        <w:t>    Ні   </w:t>
      </w:r>
      <w:r>
        <w:rPr/>
        <w:t xml:space="preserve"> </w:t>
      </w:r>
      <w:r>
        <w:rPr>
          <w:b/>
          <w:bCs/>
        </w:rPr>
        <w:t xml:space="preserve">; укажіть яким чином його оприлюднено: </w:t>
      </w:r>
      <w:r>
        <w:rPr/>
        <w:t>  </w:t>
      </w:r>
      <w:r>
        <w:rPr>
          <w:i/>
          <w:iCs/>
          <w:u w:val="single"/>
        </w:rPr>
        <w:t>  д/н </w:t>
      </w:r>
    </w:p>
    <w:p>
      <w:pPr>
        <w:pStyle w:val="Style14"/>
        <w:rPr/>
      </w:pPr>
      <w:r>
        <w:rPr>
          <w:b/>
          <w:bCs/>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r>
        <w:rPr>
          <w:i/>
          <w:iCs/>
        </w:rPr>
        <w:t>д/н</w:t>
      </w:r>
    </w:p>
    <w:p>
      <w:pPr>
        <w:pStyle w:val="Normal"/>
        <w:jc w:val="center"/>
        <w:rPr>
          <w:rFonts w:ascii="Times New Roman" w:hAnsi="Times New Roman" w:cs="Times New Roman"/>
          <w:sz w:val="24"/>
        </w:rPr>
      </w:pPr>
      <w:r>
        <w:rPr>
          <w:rFonts w:cs="Times New Roman" w:ascii="Times New Roman" w:hAnsi="Times New Roman"/>
          <w:b/>
          <w:bCs/>
          <w:sz w:val="24"/>
        </w:rPr>
        <w:t>Звіт про корпоративне управління*</w:t>
      </w:r>
    </w:p>
    <w:p>
      <w:pPr>
        <w:pStyle w:val="Normal"/>
        <w:jc w:val="left"/>
        <w:rPr>
          <w:rFonts w:ascii="Times New Roman" w:hAnsi="Times New Roman" w:cs="Times New Roman"/>
          <w:sz w:val="24"/>
        </w:rPr>
      </w:pPr>
      <w:r>
        <w:rPr>
          <w:rFonts w:cs="Times New Roman" w:ascii="Times New Roman" w:hAnsi="Times New Roman"/>
          <w:sz w:val="24"/>
        </w:rPr>
      </w:r>
    </w:p>
    <w:tbl>
      <w:tblPr>
        <w:tblW w:w="5000" w:type="pct"/>
        <w:jc w:val="left"/>
        <w:tblInd w:w="-30" w:type="dxa"/>
        <w:tblLayout w:type="fixed"/>
        <w:tblCellMar>
          <w:top w:w="30" w:type="dxa"/>
          <w:left w:w="30" w:type="dxa"/>
          <w:bottom w:w="30" w:type="dxa"/>
          <w:right w:w="30" w:type="dxa"/>
        </w:tblCellMar>
      </w:tblPr>
      <w:tblGrid>
        <w:gridCol w:w="10772"/>
      </w:tblGrid>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1. Вкажіть мету провадження діяльності фінансової установи.</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у їх складу за рік.</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5. Вкажіть на наявність у фінансової установи системи управління ризиками та її ключові характеристики або про відсутність такої системи.</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6. Вкажіть інформацію щодо результатів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spacing w:before="0" w:after="240"/>
              <w:rPr>
                <w:rFonts w:ascii="Times New Roman" w:hAnsi="Times New Roman" w:cs="Times New Roman"/>
                <w:color w:val="000000"/>
                <w:sz w:val="24"/>
              </w:rPr>
            </w:pPr>
            <w:r>
              <w:rPr>
                <w:rFonts w:cs="Times New Roman" w:ascii="Times New Roman" w:hAnsi="Times New Roman"/>
                <w:sz w:val="24"/>
              </w:rPr>
              <w:t>Вкажіть інформацію про діяльність зовнішнього аудитора, зокрема:</w:t>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загальний стаж аудиторської діяльності;</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кількість років, протягом яких надає аудиторські послуги фінансовій установі;</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перелік інших аудиторських послуг, що надавалися фінансовій установі протягом року;</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випадки виникнення конфлікту інтересів та/або суміщення виконання функцій внутрішнього аудитора;</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ротацію аудиторів у фінансовій установі протягом останніх п'яти років;</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spacing w:before="0" w:after="240"/>
              <w:rPr>
                <w:rFonts w:ascii="Times New Roman" w:hAnsi="Times New Roman" w:cs="Times New Roman"/>
                <w:color w:val="000000"/>
                <w:sz w:val="24"/>
              </w:rPr>
            </w:pPr>
            <w:r>
              <w:rPr>
                <w:rFonts w:cs="Times New Roman" w:ascii="Times New Roman" w:hAnsi="Times New Roman"/>
                <w:sz w:val="24"/>
              </w:rPr>
              <w:t>Вкажіть інформацію щодо захисту фінансовою установою прав споживачів фінансових послуг, зокрема:</w:t>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наявність механізму розгляду скарг;</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прізвище, ім'я та по батькові працівника фінансової установи, уповноваженого розглядати скарги;</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r>
        <w:trPr/>
        <w:tc>
          <w:tcPr>
            <w:tcW w:w="10772" w:type="dxa"/>
            <w:tcBorders/>
          </w:tcPr>
          <w:p>
            <w:pPr>
              <w:pStyle w:val="Normal"/>
              <w:rPr>
                <w:rFonts w:ascii="Times New Roman" w:hAnsi="Times New Roman" w:cs="Times New Roman"/>
                <w:color w:val="000000"/>
                <w:sz w:val="24"/>
              </w:rPr>
            </w:pPr>
            <w:r>
              <w:rPr>
                <w:rFonts w:cs="Times New Roman" w:ascii="Times New Roman" w:hAnsi="Times New Roman"/>
                <w:sz w:val="24"/>
              </w:rPr>
              <w:t>наявність позовів до суду стосовно надання фінансових послуг фінансовою установою та результати їх розгляду.</w:t>
            </w:r>
          </w:p>
        </w:tc>
      </w:tr>
      <w:tr>
        <w:trPr/>
        <w:tc>
          <w:tcPr>
            <w:tcW w:w="10772" w:type="dxa"/>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t xml:space="preserve">* Заповнюється фінансовими установами, що утворені у формі акціонерних товариств. </w:t>
      </w:r>
    </w:p>
    <w:tbl>
      <w:tblPr>
        <w:tblW w:w="5000" w:type="pct"/>
        <w:jc w:val="left"/>
        <w:tblInd w:w="-15" w:type="dxa"/>
        <w:tblLayout w:type="fixed"/>
        <w:tblCellMar>
          <w:top w:w="15" w:type="dxa"/>
          <w:left w:w="15" w:type="dxa"/>
          <w:bottom w:w="15" w:type="dxa"/>
          <w:right w:w="15" w:type="dxa"/>
        </w:tblCellMar>
      </w:tblPr>
      <w:tblGrid>
        <w:gridCol w:w="6463"/>
        <w:gridCol w:w="4309"/>
      </w:tblGrid>
      <w:tr>
        <w:trPr/>
        <w:tc>
          <w:tcPr>
            <w:tcW w:w="6463"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9" w:type="dxa"/>
            <w:tcBorders/>
          </w:tcPr>
          <w:p>
            <w:pPr>
              <w:pStyle w:val="Normal"/>
              <w:rPr>
                <w:rFonts w:ascii="Times New Roman" w:hAnsi="Times New Roman" w:cs="Times New Roman"/>
                <w:color w:val="000000"/>
                <w:sz w:val="24"/>
              </w:rPr>
            </w:pPr>
            <w:r>
              <w:rPr>
                <w:rFonts w:cs="Times New Roman" w:ascii="Times New Roman" w:hAnsi="Times New Roman"/>
                <w:sz w:val="24"/>
              </w:rPr>
              <w:t xml:space="preserve">Додаток 1 </w:t>
              <w:br/>
              <w:t>до Положення (стандарту) бухгалтерського обліку 25 "Фінансовий звіт суб'єкта малого підприємництва"</w:t>
            </w:r>
          </w:p>
        </w:tc>
      </w:tr>
    </w:tbl>
    <w:p>
      <w:pPr>
        <w:pStyle w:val="Normal"/>
        <w:jc w:val="center"/>
        <w:rPr>
          <w:rFonts w:ascii="Times New Roman" w:hAnsi="Times New Roman" w:cs="Times New Roman"/>
          <w:sz w:val="24"/>
        </w:rPr>
      </w:pPr>
      <w:r>
        <w:rPr>
          <w:rFonts w:cs="Times New Roman" w:ascii="Times New Roman" w:hAnsi="Times New Roman"/>
          <w:b/>
          <w:bCs/>
          <w:sz w:val="24"/>
        </w:rPr>
        <w:t xml:space="preserve">ФІНАНСОВИЙ ЗВІТ </w:t>
        <w:br/>
        <w:t>суб'єкта малого підприємництва</w:t>
      </w:r>
    </w:p>
    <w:p>
      <w:pPr>
        <w:pStyle w:val="Normal"/>
        <w:jc w:val="left"/>
        <w:rPr>
          <w:rFonts w:ascii="Times New Roman" w:hAnsi="Times New Roman" w:cs="Times New Roman"/>
          <w:sz w:val="24"/>
        </w:rPr>
      </w:pPr>
      <w:r>
        <w:rPr>
          <w:rFonts w:cs="Times New Roman" w:ascii="Times New Roman" w:hAnsi="Times New Roman"/>
          <w:sz w:val="24"/>
        </w:rPr>
      </w:r>
    </w:p>
    <w:tbl>
      <w:tblPr>
        <w:tblW w:w="5000" w:type="pct"/>
        <w:jc w:val="left"/>
        <w:tblInd w:w="-30" w:type="dxa"/>
        <w:tblLayout w:type="fixed"/>
        <w:tblCellMar>
          <w:top w:w="30" w:type="dxa"/>
          <w:left w:w="30" w:type="dxa"/>
          <w:bottom w:w="30" w:type="dxa"/>
          <w:right w:w="30" w:type="dxa"/>
        </w:tblCellMar>
      </w:tblPr>
      <w:tblGrid>
        <w:gridCol w:w="2634"/>
        <w:gridCol w:w="4788"/>
        <w:gridCol w:w="2096"/>
        <w:gridCol w:w="1254"/>
      </w:tblGrid>
      <w:tr>
        <w:trPr/>
        <w:tc>
          <w:tcPr>
            <w:tcW w:w="9518" w:type="dxa"/>
            <w:gridSpan w:val="3"/>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КОДИ</w:t>
            </w:r>
          </w:p>
        </w:tc>
      </w:tr>
      <w:tr>
        <w:trPr/>
        <w:tc>
          <w:tcPr>
            <w:tcW w:w="7422" w:type="dxa"/>
            <w:gridSpan w:val="2"/>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96"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Дата (рік, місяць, число)</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634"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Підприємство</w:t>
            </w:r>
          </w:p>
        </w:tc>
        <w:tc>
          <w:tcPr>
            <w:tcW w:w="4788" w:type="dxa"/>
            <w:tcBorders/>
          </w:tcPr>
          <w:p>
            <w:pPr>
              <w:pStyle w:val="Normal"/>
              <w:rPr>
                <w:rFonts w:ascii="Times New Roman" w:hAnsi="Times New Roman" w:cs="Times New Roman"/>
                <w:color w:val="000000"/>
                <w:sz w:val="24"/>
              </w:rPr>
            </w:pPr>
            <w:r>
              <w:rPr>
                <w:rFonts w:cs="Times New Roman" w:ascii="Times New Roman" w:hAnsi="Times New Roman"/>
                <w:i/>
                <w:iCs/>
                <w:sz w:val="24"/>
                <w:u w:val="single"/>
              </w:rPr>
              <w:t> </w:t>
            </w:r>
            <w:r>
              <w:rPr>
                <w:rFonts w:cs="Times New Roman" w:ascii="Times New Roman" w:hAnsi="Times New Roman"/>
                <w:i/>
                <w:iCs/>
                <w:sz w:val="24"/>
                <w:u w:val="single"/>
              </w:rPr>
              <w:t>Приватне акціонерне товариство "Кінотеатральне обладнання" </w:t>
            </w:r>
          </w:p>
        </w:tc>
        <w:tc>
          <w:tcPr>
            <w:tcW w:w="2096"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за ЄДРПОУ</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02006998</w:t>
            </w:r>
          </w:p>
        </w:tc>
      </w:tr>
      <w:tr>
        <w:trPr/>
        <w:tc>
          <w:tcPr>
            <w:tcW w:w="2634"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Територія</w:t>
            </w:r>
          </w:p>
        </w:tc>
        <w:tc>
          <w:tcPr>
            <w:tcW w:w="4788" w:type="dxa"/>
            <w:tcBorders/>
          </w:tcPr>
          <w:p>
            <w:pPr>
              <w:pStyle w:val="Normal"/>
              <w:rPr>
                <w:rFonts w:ascii="Times New Roman" w:hAnsi="Times New Roman" w:cs="Times New Roman"/>
                <w:color w:val="000000"/>
                <w:sz w:val="24"/>
              </w:rPr>
            </w:pPr>
            <w:r>
              <w:rPr>
                <w:rFonts w:cs="Times New Roman" w:ascii="Times New Roman" w:hAnsi="Times New Roman"/>
                <w:i/>
                <w:iCs/>
                <w:sz w:val="24"/>
                <w:u w:val="single"/>
              </w:rPr>
              <w:t>  </w:t>
            </w:r>
          </w:p>
        </w:tc>
        <w:tc>
          <w:tcPr>
            <w:tcW w:w="2096"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за КОАТУУ</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7110136400</w:t>
            </w:r>
          </w:p>
        </w:tc>
      </w:tr>
      <w:tr>
        <w:trPr/>
        <w:tc>
          <w:tcPr>
            <w:tcW w:w="2634"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Організаційно-правова форма господарювання</w:t>
            </w:r>
          </w:p>
        </w:tc>
        <w:tc>
          <w:tcPr>
            <w:tcW w:w="4788" w:type="dxa"/>
            <w:tcBorders/>
          </w:tcPr>
          <w:p>
            <w:pPr>
              <w:pStyle w:val="Normal"/>
              <w:rPr>
                <w:rFonts w:ascii="Times New Roman" w:hAnsi="Times New Roman" w:cs="Times New Roman"/>
                <w:color w:val="000000"/>
                <w:sz w:val="24"/>
              </w:rPr>
            </w:pPr>
            <w:r>
              <w:rPr>
                <w:rFonts w:cs="Times New Roman" w:ascii="Times New Roman" w:hAnsi="Times New Roman"/>
                <w:i/>
                <w:iCs/>
                <w:sz w:val="24"/>
                <w:u w:val="single"/>
              </w:rPr>
              <w:t> </w:t>
            </w:r>
            <w:r>
              <w:rPr>
                <w:rFonts w:cs="Times New Roman" w:ascii="Times New Roman" w:hAnsi="Times New Roman"/>
                <w:i/>
                <w:iCs/>
                <w:sz w:val="24"/>
                <w:u w:val="single"/>
              </w:rPr>
              <w:t>Приватне акціонерне товариство </w:t>
            </w:r>
          </w:p>
        </w:tc>
        <w:tc>
          <w:tcPr>
            <w:tcW w:w="2096"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за КОПФГ</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234</w:t>
            </w:r>
          </w:p>
        </w:tc>
      </w:tr>
      <w:tr>
        <w:trPr/>
        <w:tc>
          <w:tcPr>
            <w:tcW w:w="2634"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Орган державного управління</w:t>
            </w:r>
          </w:p>
        </w:tc>
        <w:tc>
          <w:tcPr>
            <w:tcW w:w="4788" w:type="dxa"/>
            <w:tcBorders/>
          </w:tcPr>
          <w:p>
            <w:pPr>
              <w:pStyle w:val="Normal"/>
              <w:rPr>
                <w:rFonts w:ascii="Times New Roman" w:hAnsi="Times New Roman" w:cs="Times New Roman"/>
                <w:color w:val="000000"/>
                <w:sz w:val="24"/>
              </w:rPr>
            </w:pPr>
            <w:r>
              <w:rPr>
                <w:rFonts w:cs="Times New Roman" w:ascii="Times New Roman" w:hAnsi="Times New Roman"/>
                <w:i/>
                <w:iCs/>
                <w:sz w:val="24"/>
                <w:u w:val="single"/>
              </w:rPr>
              <w:t>  </w:t>
            </w:r>
          </w:p>
        </w:tc>
        <w:tc>
          <w:tcPr>
            <w:tcW w:w="2096"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за КОДУ</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6024</w:t>
            </w:r>
          </w:p>
        </w:tc>
      </w:tr>
      <w:tr>
        <w:trPr/>
        <w:tc>
          <w:tcPr>
            <w:tcW w:w="2634"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Вид економічної діяльності</w:t>
            </w:r>
          </w:p>
        </w:tc>
        <w:tc>
          <w:tcPr>
            <w:tcW w:w="4788" w:type="dxa"/>
            <w:tcBorders/>
          </w:tcPr>
          <w:p>
            <w:pPr>
              <w:pStyle w:val="Normal"/>
              <w:rPr>
                <w:rFonts w:ascii="Times New Roman" w:hAnsi="Times New Roman" w:cs="Times New Roman"/>
                <w:color w:val="000000"/>
                <w:sz w:val="24"/>
              </w:rPr>
            </w:pPr>
            <w:r>
              <w:rPr>
                <w:rFonts w:cs="Times New Roman" w:ascii="Times New Roman" w:hAnsi="Times New Roman"/>
                <w:i/>
                <w:iCs/>
                <w:sz w:val="24"/>
                <w:u w:val="single"/>
              </w:rPr>
              <w:t> </w:t>
            </w:r>
            <w:r>
              <w:rPr>
                <w:rFonts w:cs="Times New Roman" w:ascii="Times New Roman" w:hAnsi="Times New Roman"/>
                <w:i/>
                <w:iCs/>
                <w:sz w:val="24"/>
                <w:u w:val="single"/>
              </w:rPr>
              <w:t>Виробництво іншого електричного устаткування, невіднесеного до інших групувань </w:t>
            </w:r>
          </w:p>
        </w:tc>
        <w:tc>
          <w:tcPr>
            <w:tcW w:w="2096"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за КВЕД</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i/>
                <w:iCs/>
                <w:sz w:val="24"/>
              </w:rPr>
              <w:t>31.62.1</w:t>
            </w:r>
          </w:p>
        </w:tc>
      </w:tr>
      <w:tr>
        <w:trPr/>
        <w:tc>
          <w:tcPr>
            <w:tcW w:w="2634"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Середня кількість працівників</w:t>
            </w:r>
          </w:p>
        </w:tc>
        <w:tc>
          <w:tcPr>
            <w:tcW w:w="4788" w:type="dxa"/>
            <w:tcBorders/>
          </w:tcPr>
          <w:p>
            <w:pPr>
              <w:pStyle w:val="Normal"/>
              <w:rPr>
                <w:rFonts w:ascii="Times New Roman" w:hAnsi="Times New Roman" w:cs="Times New Roman"/>
                <w:color w:val="000000"/>
                <w:sz w:val="24"/>
              </w:rPr>
            </w:pPr>
            <w:r>
              <w:rPr>
                <w:rFonts w:cs="Times New Roman" w:ascii="Times New Roman" w:hAnsi="Times New Roman"/>
                <w:i/>
                <w:iCs/>
                <w:sz w:val="24"/>
                <w:u w:val="single"/>
              </w:rPr>
              <w:t> </w:t>
            </w:r>
            <w:r>
              <w:rPr>
                <w:rFonts w:cs="Times New Roman" w:ascii="Times New Roman" w:hAnsi="Times New Roman"/>
                <w:i/>
                <w:iCs/>
                <w:sz w:val="24"/>
                <w:u w:val="single"/>
              </w:rPr>
              <w:t>6 </w:t>
            </w:r>
          </w:p>
        </w:tc>
        <w:tc>
          <w:tcPr>
            <w:tcW w:w="209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634"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Одиниця виміру:</w:t>
            </w:r>
          </w:p>
        </w:tc>
        <w:tc>
          <w:tcPr>
            <w:tcW w:w="4788" w:type="dxa"/>
            <w:tcBorders/>
          </w:tcPr>
          <w:p>
            <w:pPr>
              <w:pStyle w:val="Normal"/>
              <w:rPr>
                <w:rFonts w:ascii="Times New Roman" w:hAnsi="Times New Roman" w:cs="Times New Roman"/>
                <w:color w:val="000000"/>
                <w:sz w:val="24"/>
              </w:rPr>
            </w:pPr>
            <w:r>
              <w:rPr>
                <w:rFonts w:cs="Times New Roman" w:ascii="Times New Roman" w:hAnsi="Times New Roman"/>
                <w:i/>
                <w:iCs/>
                <w:sz w:val="24"/>
              </w:rPr>
              <w:t>тис.грн.</w:t>
            </w:r>
          </w:p>
        </w:tc>
        <w:tc>
          <w:tcPr>
            <w:tcW w:w="209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634"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Адреса</w:t>
            </w:r>
          </w:p>
        </w:tc>
        <w:tc>
          <w:tcPr>
            <w:tcW w:w="8138" w:type="dxa"/>
            <w:gridSpan w:val="3"/>
            <w:tcBorders/>
          </w:tcPr>
          <w:p>
            <w:pPr>
              <w:pStyle w:val="Normal"/>
              <w:rPr>
                <w:rFonts w:ascii="Times New Roman" w:hAnsi="Times New Roman" w:cs="Times New Roman"/>
                <w:color w:val="000000"/>
                <w:sz w:val="24"/>
              </w:rPr>
            </w:pPr>
            <w:r>
              <w:rPr>
                <w:rFonts w:cs="Times New Roman" w:ascii="Times New Roman" w:hAnsi="Times New Roman"/>
                <w:i/>
                <w:iCs/>
                <w:sz w:val="24"/>
                <w:u w:val="single"/>
              </w:rPr>
              <w:t> </w:t>
            </w:r>
            <w:r>
              <w:rPr>
                <w:rFonts w:cs="Times New Roman" w:ascii="Times New Roman" w:hAnsi="Times New Roman"/>
                <w:i/>
                <w:iCs/>
                <w:sz w:val="24"/>
                <w:u w:val="single"/>
              </w:rPr>
              <w:t>18019, Черкаський, м.Черкаси, вул. Луценка, буд.6 </w:t>
            </w:r>
          </w:p>
        </w:tc>
      </w:tr>
      <w:tr>
        <w:trPr/>
        <w:tc>
          <w:tcPr>
            <w:tcW w:w="9518" w:type="dxa"/>
            <w:gridSpan w:val="3"/>
            <w:tcBorders/>
          </w:tcPr>
          <w:p>
            <w:pPr>
              <w:pStyle w:val="Normal"/>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Складено (зробити позначку "v" у відповідній клітинці):</w:t>
            </w:r>
          </w:p>
        </w:tc>
        <w:tc>
          <w:tcPr>
            <w:tcW w:w="1254"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518" w:type="dxa"/>
            <w:gridSpan w:val="3"/>
            <w:tcBorders/>
          </w:tcPr>
          <w:p>
            <w:pPr>
              <w:pStyle w:val="Normal"/>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за положеннями (стандартами) бухгалтерського обліку</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V</w:t>
            </w:r>
          </w:p>
        </w:tc>
      </w:tr>
      <w:tr>
        <w:trPr/>
        <w:tc>
          <w:tcPr>
            <w:tcW w:w="9518" w:type="dxa"/>
            <w:gridSpan w:val="3"/>
            <w:tcBorders/>
          </w:tcPr>
          <w:p>
            <w:pPr>
              <w:pStyle w:val="Normal"/>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за міжнародними стандартами фінансової звітності</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1. Баланс</w:t>
      </w:r>
      <w:r>
        <w:rPr>
          <w:rFonts w:cs="Times New Roman" w:ascii="Times New Roman" w:hAnsi="Times New Roman"/>
          <w:sz w:val="24"/>
        </w:rPr>
        <w:br/>
        <w:br/>
        <w:t>на  31  грудня  2011  р.</w:t>
      </w:r>
    </w:p>
    <w:p>
      <w:pPr>
        <w:pStyle w:val="Normal"/>
        <w:jc w:val="left"/>
        <w:rPr>
          <w:rFonts w:ascii="Times New Roman" w:hAnsi="Times New Roman" w:cs="Times New Roman"/>
          <w:sz w:val="24"/>
        </w:rPr>
      </w:pPr>
      <w:r>
        <w:rPr>
          <w:rFonts w:cs="Times New Roman" w:ascii="Times New Roman" w:hAnsi="Times New Roman"/>
          <w:sz w:val="24"/>
        </w:rPr>
      </w:r>
    </w:p>
    <w:tbl>
      <w:tblPr>
        <w:tblW w:w="5000" w:type="pct"/>
        <w:jc w:val="left"/>
        <w:tblInd w:w="-30" w:type="dxa"/>
        <w:tblLayout w:type="fixed"/>
        <w:tblCellMar>
          <w:top w:w="30" w:type="dxa"/>
          <w:left w:w="30" w:type="dxa"/>
          <w:bottom w:w="30" w:type="dxa"/>
          <w:right w:w="30" w:type="dxa"/>
        </w:tblCellMar>
      </w:tblPr>
      <w:tblGrid>
        <w:gridCol w:w="3231"/>
        <w:gridCol w:w="4309"/>
        <w:gridCol w:w="2154"/>
        <w:gridCol w:w="1078"/>
      </w:tblGrid>
      <w:tr>
        <w:trPr/>
        <w:tc>
          <w:tcPr>
            <w:tcW w:w="3231"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9" w:type="dxa"/>
            <w:tcBorders/>
          </w:tcPr>
          <w:p>
            <w:pPr>
              <w:pStyle w:val="Normal"/>
              <w:jc w:val="center"/>
              <w:rPr>
                <w:rFonts w:ascii="Times New Roman" w:hAnsi="Times New Roman" w:cs="Times New Roman"/>
                <w:color w:val="000000"/>
                <w:sz w:val="24"/>
              </w:rPr>
            </w:pPr>
            <w:r>
              <w:rPr>
                <w:rFonts w:cs="Times New Roman" w:ascii="Times New Roman" w:hAnsi="Times New Roman"/>
                <w:sz w:val="24"/>
              </w:rPr>
              <w:t>Форма N 1-м</w:t>
            </w:r>
          </w:p>
        </w:tc>
        <w:tc>
          <w:tcPr>
            <w:tcW w:w="2154"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Код за ДКУД</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801006</w:t>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37" w:type="dxa"/>
        <w:tblLayout w:type="fixed"/>
        <w:tblCellMar>
          <w:top w:w="30" w:type="dxa"/>
          <w:left w:w="30" w:type="dxa"/>
          <w:bottom w:w="30" w:type="dxa"/>
          <w:right w:w="30" w:type="dxa"/>
        </w:tblCellMar>
      </w:tblPr>
      <w:tblGrid>
        <w:gridCol w:w="5043"/>
        <w:gridCol w:w="1003"/>
        <w:gridCol w:w="2304"/>
        <w:gridCol w:w="2422"/>
      </w:tblGrid>
      <w:tr>
        <w:trPr/>
        <w:tc>
          <w:tcPr>
            <w:tcW w:w="5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Актив</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Код рядка</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 початок звітного року</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 кінець звітного періоду</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4</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I. Необоротні активи</w:t>
            </w:r>
          </w:p>
        </w:tc>
        <w:tc>
          <w:tcPr>
            <w:tcW w:w="5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езавершені капітальні інвестиції</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2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9</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Основні засоби:</w:t>
            </w:r>
          </w:p>
        </w:tc>
        <w:tc>
          <w:tcPr>
            <w:tcW w:w="5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sz w:val="24"/>
              </w:rPr>
              <w:t>залишкова вартість</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3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45,3</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32,8</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sz w:val="24"/>
              </w:rPr>
              <w:t>первісна вартість</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31</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943,4</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943,4</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sz w:val="24"/>
              </w:rPr>
              <w:t>знос</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3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098,1)</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110,6)</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овгострокові біологічні активи:</w:t>
            </w:r>
          </w:p>
        </w:tc>
        <w:tc>
          <w:tcPr>
            <w:tcW w:w="5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sz w:val="24"/>
              </w:rPr>
              <w:t>справедлива (залишкова) вартість</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35</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sz w:val="24"/>
              </w:rPr>
              <w:t>первісна вартість</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36</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sz w:val="24"/>
              </w:rPr>
              <w:t>накопичена амортизація</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37</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овгострокові фінансові інвестиції</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4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і необоротні активи</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7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Усього за розділом I</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8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45,3</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34,7</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II. Оборотні активи</w:t>
            </w:r>
          </w:p>
        </w:tc>
        <w:tc>
          <w:tcPr>
            <w:tcW w:w="5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иробничі запаси</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0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54,9</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9,7</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точні біологічні активи</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1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Готова продукція</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3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ебіторська заборгованість за товари, роботи, послуги:</w:t>
            </w:r>
          </w:p>
        </w:tc>
        <w:tc>
          <w:tcPr>
            <w:tcW w:w="5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sz w:val="24"/>
              </w:rPr>
              <w:t>чиста реалізаційна вартість</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6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28,5</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36,5</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sz w:val="24"/>
              </w:rPr>
              <w:t>первісна вартість</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61</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28,5</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36,5</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sz w:val="24"/>
              </w:rPr>
              <w:t>резерв сумнівних боргів</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6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ебіторська заборгованість за розрахунками з бюджетом</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7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7</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5,9</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а поточна дебіторська заборгованість</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1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Баланс</w:t>
      </w:r>
      <w:r>
        <w:rPr>
          <w:rFonts w:cs="Times New Roman" w:ascii="Times New Roman" w:hAnsi="Times New Roman"/>
          <w:sz w:val="24"/>
        </w:rPr>
        <w:br/>
        <w:br/>
        <w:t>(продовження)</w:t>
      </w:r>
    </w:p>
    <w:p>
      <w:pPr>
        <w:pStyle w:val="Normal"/>
        <w:jc w:val="left"/>
        <w:rPr>
          <w:rFonts w:ascii="Times New Roman" w:hAnsi="Times New Roman" w:cs="Times New Roman"/>
          <w:sz w:val="24"/>
        </w:rPr>
      </w:pPr>
      <w:r>
        <w:rPr>
          <w:rFonts w:cs="Times New Roman" w:ascii="Times New Roman" w:hAnsi="Times New Roman"/>
          <w:sz w:val="24"/>
        </w:rPr>
      </w:r>
    </w:p>
    <w:tbl>
      <w:tblPr>
        <w:tblW w:w="5000" w:type="pct"/>
        <w:jc w:val="left"/>
        <w:tblInd w:w="-37" w:type="dxa"/>
        <w:tblLayout w:type="fixed"/>
        <w:tblCellMar>
          <w:top w:w="30" w:type="dxa"/>
          <w:left w:w="30" w:type="dxa"/>
          <w:bottom w:w="30" w:type="dxa"/>
          <w:right w:w="30" w:type="dxa"/>
        </w:tblCellMar>
      </w:tblPr>
      <w:tblGrid>
        <w:gridCol w:w="4347"/>
        <w:gridCol w:w="1080"/>
        <w:gridCol w:w="2602"/>
        <w:gridCol w:w="2743"/>
      </w:tblGrid>
      <w:tr>
        <w:trPr/>
        <w:tc>
          <w:tcPr>
            <w:tcW w:w="4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Акти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Код рядка</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 початок звітного року</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 кінець звітного періоду</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4</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точні фінансові інвестиці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20</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Грошові кошти та їх еквіваленти:</w:t>
            </w:r>
          </w:p>
        </w:tc>
        <w:tc>
          <w:tcPr>
            <w:tcW w:w="6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sz w:val="24"/>
              </w:rPr>
              <w:t>в національній валют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30</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5,4</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9</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sz w:val="24"/>
              </w:rPr>
              <w:t>у тому числі в кас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31</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sz w:val="24"/>
              </w:rPr>
              <w:t>в іноземній валют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40</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і оборотні актив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50</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Усього за розділом I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60</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95,8</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62</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III. Витрати майбутніх періоді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70</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ІV. Необоротні активи та групи вибутт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75</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Балан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80</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041,1</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996,7</w:t>
            </w:r>
          </w:p>
        </w:tc>
      </w:tr>
    </w:tbl>
    <w:p>
      <w:pPr>
        <w:pStyle w:val="Normal"/>
        <w:rPr>
          <w:rFonts w:ascii="Times New Roman" w:hAnsi="Times New Roman" w:cs="Times New Roman"/>
          <w:sz w:val="24"/>
        </w:rPr>
      </w:pPr>
      <w:r>
        <w:rPr>
          <w:rFonts w:cs="Times New Roman" w:ascii="Times New Roman" w:hAnsi="Times New Roman"/>
          <w:sz w:val="24"/>
        </w:rPr>
        <w:t xml:space="preserve">   </w:t>
      </w:r>
    </w:p>
    <w:tbl>
      <w:tblPr>
        <w:tblW w:w="5000" w:type="pct"/>
        <w:jc w:val="left"/>
        <w:tblInd w:w="-37" w:type="dxa"/>
        <w:tblLayout w:type="fixed"/>
        <w:tblCellMar>
          <w:top w:w="30" w:type="dxa"/>
          <w:left w:w="30" w:type="dxa"/>
          <w:bottom w:w="30" w:type="dxa"/>
          <w:right w:w="30" w:type="dxa"/>
        </w:tblCellMar>
      </w:tblPr>
      <w:tblGrid>
        <w:gridCol w:w="6181"/>
        <w:gridCol w:w="874"/>
        <w:gridCol w:w="1820"/>
        <w:gridCol w:w="1897"/>
      </w:tblGrid>
      <w:tr>
        <w:trPr/>
        <w:tc>
          <w:tcPr>
            <w:tcW w:w="6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асив</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Код рядка</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 початок звітного року</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На кінець звітного періоду</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4</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I. Власний капітал</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Статутний капітал</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0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26,4</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26,4</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одатковий капітал</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2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004,6</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004,6</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Резервний капітал</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4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ерозподілений прибуток (непокритий збиток)</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5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80</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82,4</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еоплачений капітал</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6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Усього за розділом I</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8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951</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948,6</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II. Забезпечення наступних витрат і цільове фінансуванн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43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III. Довгострокові зобов'язанн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48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IV. Поточні зобов'язання</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Короткострокові кредити банків</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50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точна заборгованість за довгостроковими зобов'язаннями</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51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Кредиторська заборгованість за товари, роботи, послуги </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53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1,8</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45,3</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точні зобов'язання за розрахунками:</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sz w:val="24"/>
              </w:rPr>
              <w:t>з бюджетом</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55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7</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sz w:val="24"/>
              </w:rPr>
              <w:t>зі страхуванн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57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5</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   </w:t>
            </w:r>
            <w:r>
              <w:rPr>
                <w:rFonts w:cs="Times New Roman" w:ascii="Times New Roman" w:hAnsi="Times New Roman"/>
                <w:sz w:val="24"/>
              </w:rPr>
              <w:t>з оплати праці*</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58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7,1</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8</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Зобов'язання, пов'язані з необоротними активами та групами вибуття, утримуваними для продажу</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60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і поточні зобов'язанн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61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Усього за розділом IV</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62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90,1</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48,1</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V. Доходи майбутніх періодів</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63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Баланс</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64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041,1</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996,7</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30" w:type="dxa"/>
        <w:tblLayout w:type="fixed"/>
        <w:tblCellMar>
          <w:top w:w="30" w:type="dxa"/>
          <w:left w:w="30" w:type="dxa"/>
          <w:bottom w:w="30" w:type="dxa"/>
          <w:right w:w="30" w:type="dxa"/>
        </w:tblCellMar>
      </w:tblPr>
      <w:tblGrid>
        <w:gridCol w:w="538"/>
        <w:gridCol w:w="2693"/>
        <w:gridCol w:w="4309"/>
        <w:gridCol w:w="3232"/>
      </w:tblGrid>
      <w:tr>
        <w:trPr/>
        <w:tc>
          <w:tcPr>
            <w:tcW w:w="538"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cPr>
          <w:p>
            <w:pPr>
              <w:pStyle w:val="Normal"/>
              <w:rPr>
                <w:rFonts w:ascii="Times New Roman" w:hAnsi="Times New Roman" w:cs="Times New Roman"/>
                <w:color w:val="000000"/>
                <w:sz w:val="24"/>
              </w:rPr>
            </w:pPr>
            <w:r>
              <w:rPr>
                <w:rFonts w:cs="Times New Roman" w:ascii="Times New Roman" w:hAnsi="Times New Roman"/>
                <w:sz w:val="24"/>
              </w:rPr>
              <w:t>*З рядка 580 графа 4</w:t>
            </w:r>
          </w:p>
        </w:tc>
        <w:tc>
          <w:tcPr>
            <w:tcW w:w="4309" w:type="dxa"/>
            <w:tcBorders/>
          </w:tcPr>
          <w:p>
            <w:pPr>
              <w:pStyle w:val="Normal"/>
              <w:rPr>
                <w:rFonts w:ascii="Times New Roman" w:hAnsi="Times New Roman" w:cs="Times New Roman"/>
                <w:color w:val="000000"/>
                <w:sz w:val="24"/>
              </w:rPr>
            </w:pPr>
            <w:r>
              <w:rPr>
                <w:rFonts w:cs="Times New Roman" w:ascii="Times New Roman" w:hAnsi="Times New Roman"/>
                <w:sz w:val="24"/>
              </w:rPr>
              <w:t>Прострочені зобов'язання з оплати праці</w:t>
            </w:r>
          </w:p>
        </w:tc>
        <w:tc>
          <w:tcPr>
            <w:tcW w:w="3232" w:type="dxa"/>
            <w:tcBorders/>
          </w:tcPr>
          <w:p>
            <w:pPr>
              <w:pStyle w:val="Normal"/>
              <w:rPr>
                <w:rFonts w:ascii="Times New Roman" w:hAnsi="Times New Roman" w:cs="Times New Roman"/>
                <w:color w:val="000000"/>
                <w:sz w:val="24"/>
              </w:rPr>
            </w:pPr>
            <w:r>
              <w:rPr>
                <w:rFonts w:cs="Times New Roman" w:ascii="Times New Roman" w:hAnsi="Times New Roman"/>
                <w:sz w:val="24"/>
              </w:rPr>
              <w:t>(665)</w:t>
            </w:r>
            <w:r>
              <w:rPr>
                <w:rFonts w:cs="Times New Roman" w:ascii="Times New Roman" w:hAnsi="Times New Roman"/>
                <w:sz w:val="24"/>
                <w:u w:val="single"/>
              </w:rPr>
              <w:t>   0   </w:t>
            </w:r>
          </w:p>
        </w:tc>
      </w:tr>
    </w:tbl>
    <w:p>
      <w:pPr>
        <w:pStyle w:val="Normal"/>
        <w:rPr>
          <w:rFonts w:ascii="Times New Roman" w:hAnsi="Times New Roman" w:cs="Times New Roman"/>
          <w:sz w:val="24"/>
        </w:rPr>
      </w:pPr>
      <w:r>
        <w:rPr>
          <w:rFonts w:cs="Times New Roman" w:ascii="Times New Roman" w:hAnsi="Times New Roman"/>
          <w:sz w:val="24"/>
        </w:rPr>
        <w:br/>
      </w:r>
    </w:p>
    <w:tbl>
      <w:tblPr>
        <w:tblW w:w="5000" w:type="pct"/>
        <w:jc w:val="left"/>
        <w:tblInd w:w="-15" w:type="dxa"/>
        <w:tblLayout w:type="fixed"/>
        <w:tblCellMar>
          <w:top w:w="15" w:type="dxa"/>
          <w:left w:w="15" w:type="dxa"/>
          <w:bottom w:w="15" w:type="dxa"/>
          <w:right w:w="15" w:type="dxa"/>
        </w:tblCellMar>
      </w:tblPr>
      <w:tblGrid>
        <w:gridCol w:w="2024"/>
        <w:gridCol w:w="858"/>
        <w:gridCol w:w="2543"/>
        <w:gridCol w:w="5347"/>
      </w:tblGrid>
      <w:tr>
        <w:trPr/>
        <w:tc>
          <w:tcPr>
            <w:tcW w:w="2024"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Керівник</w:t>
            </w:r>
          </w:p>
        </w:tc>
        <w:tc>
          <w:tcPr>
            <w:tcW w:w="858" w:type="dxa"/>
            <w:tcBorders/>
          </w:tcPr>
          <w:p>
            <w:pPr>
              <w:pStyle w:val="Normal"/>
              <w:jc w:val="center"/>
              <w:rPr>
                <w:rFonts w:ascii="Times New Roman" w:hAnsi="Times New Roman" w:cs="Times New Roman"/>
                <w:color w:val="000000"/>
                <w:sz w:val="24"/>
              </w:rPr>
            </w:pPr>
            <w:r>
              <w:rPr>
                <w:rFonts w:cs="Times New Roman" w:ascii="Times New Roman" w:hAnsi="Times New Roman"/>
                <w:sz w:val="24"/>
              </w:rPr>
              <w:br/>
              <w:br/>
              <w:t>М. П.</w:t>
            </w:r>
          </w:p>
        </w:tc>
        <w:tc>
          <w:tcPr>
            <w:tcW w:w="2543" w:type="dxa"/>
            <w:tcBorders/>
          </w:tcPr>
          <w:p>
            <w:pPr>
              <w:pStyle w:val="Normal"/>
              <w:jc w:val="center"/>
              <w:rPr>
                <w:rFonts w:ascii="Times New Roman" w:hAnsi="Times New Roman" w:cs="Times New Roman"/>
                <w:color w:val="000000"/>
                <w:sz w:val="24"/>
              </w:rPr>
            </w:pPr>
            <w:r>
              <w:rPr>
                <w:rFonts w:cs="Times New Roman" w:ascii="Times New Roman" w:hAnsi="Times New Roman"/>
                <w:sz w:val="24"/>
              </w:rPr>
              <w:t>_____________________</w:t>
              <w:br/>
              <w:t>(Підпис)</w:t>
            </w:r>
          </w:p>
        </w:tc>
        <w:tc>
          <w:tcPr>
            <w:tcW w:w="5347" w:type="dxa"/>
            <w:tcBorders/>
          </w:tcPr>
          <w:p>
            <w:pPr>
              <w:pStyle w:val="Normal"/>
              <w:rPr>
                <w:rFonts w:ascii="Times New Roman" w:hAnsi="Times New Roman" w:cs="Times New Roman"/>
                <w:color w:val="000000"/>
                <w:sz w:val="24"/>
              </w:rPr>
            </w:pPr>
            <w:r>
              <w:rPr>
                <w:rFonts w:cs="Times New Roman" w:ascii="Times New Roman" w:hAnsi="Times New Roman"/>
                <w:i/>
                <w:iCs/>
                <w:sz w:val="24"/>
              </w:rPr>
              <w:t>Горох Валентина Іванівна</w:t>
            </w:r>
          </w:p>
        </w:tc>
      </w:tr>
      <w:tr>
        <w:trPr/>
        <w:tc>
          <w:tcPr>
            <w:tcW w:w="2024"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Головний бухгалтер</w:t>
            </w:r>
          </w:p>
        </w:tc>
        <w:tc>
          <w:tcPr>
            <w:tcW w:w="858"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43" w:type="dxa"/>
            <w:tcBorders/>
          </w:tcPr>
          <w:p>
            <w:pPr>
              <w:pStyle w:val="Normal"/>
              <w:jc w:val="center"/>
              <w:rPr>
                <w:rFonts w:ascii="Times New Roman" w:hAnsi="Times New Roman" w:cs="Times New Roman"/>
                <w:color w:val="000000"/>
                <w:sz w:val="24"/>
              </w:rPr>
            </w:pPr>
            <w:r>
              <w:rPr>
                <w:rFonts w:cs="Times New Roman" w:ascii="Times New Roman" w:hAnsi="Times New Roman"/>
                <w:sz w:val="24"/>
              </w:rPr>
              <w:t>_____________________</w:t>
              <w:br/>
              <w:t>(Підпис)</w:t>
            </w:r>
          </w:p>
        </w:tc>
        <w:tc>
          <w:tcPr>
            <w:tcW w:w="5347" w:type="dxa"/>
            <w:tcBorders/>
          </w:tcPr>
          <w:p>
            <w:pPr>
              <w:pStyle w:val="Normal"/>
              <w:rPr>
                <w:rFonts w:ascii="Times New Roman" w:hAnsi="Times New Roman" w:cs="Times New Roman"/>
                <w:color w:val="000000"/>
                <w:sz w:val="24"/>
              </w:rPr>
            </w:pPr>
            <w:r>
              <w:rPr>
                <w:rFonts w:cs="Times New Roman" w:ascii="Times New Roman" w:hAnsi="Times New Roman"/>
                <w:i/>
                <w:iCs/>
                <w:sz w:val="24"/>
              </w:rPr>
              <w:t>Колодницька Євгенія Юліанівна</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Примітки до балансу</w:t>
      </w:r>
    </w:p>
    <w:p>
      <w:pPr>
        <w:pStyle w:val="Normal"/>
        <w:jc w:val="left"/>
        <w:rPr>
          <w:rFonts w:ascii="Times New Roman" w:hAnsi="Times New Roman" w:cs="Times New Roman"/>
          <w:sz w:val="24"/>
        </w:rPr>
      </w:pPr>
      <w:r>
        <w:rPr>
          <w:rFonts w:cs="Times New Roman" w:ascii="Times New Roman" w:hAnsi="Times New Roman"/>
          <w:sz w:val="24"/>
        </w:rPr>
      </w:r>
    </w:p>
    <w:tbl>
      <w:tblPr>
        <w:tblW w:w="5000" w:type="pct"/>
        <w:jc w:val="left"/>
        <w:tblInd w:w="-30" w:type="dxa"/>
        <w:tblLayout w:type="fixed"/>
        <w:tblCellMar>
          <w:top w:w="30" w:type="dxa"/>
          <w:left w:w="30" w:type="dxa"/>
          <w:bottom w:w="30" w:type="dxa"/>
          <w:right w:w="30" w:type="dxa"/>
        </w:tblCellMar>
      </w:tblPr>
      <w:tblGrid>
        <w:gridCol w:w="10772"/>
      </w:tblGrid>
      <w:tr>
        <w:trPr/>
        <w:tc>
          <w:tcPr>
            <w:tcW w:w="10772" w:type="dxa"/>
            <w:tcBorders/>
          </w:tcPr>
          <w:p>
            <w:pPr>
              <w:pStyle w:val="Normal"/>
              <w:rPr>
                <w:rFonts w:ascii="Times New Roman" w:hAnsi="Times New Roman" w:cs="Times New Roman"/>
                <w:color w:val="000000"/>
                <w:sz w:val="24"/>
              </w:rPr>
            </w:pPr>
            <w:r>
              <w:rPr>
                <w:rStyle w:val="HTML"/>
                <w:rFonts w:cs="Times New Roman" w:ascii="Times New Roman" w:hAnsi="Times New Roman"/>
                <w:sz w:val="24"/>
                <w:szCs w:val="24"/>
              </w:rPr>
              <w:t>Основні засоби відображені в обліку за фактичними витратами на іх придбання, доставку, встаткування, спорудження і виготовлення.Нарахування зносу основних засобів проводилось по податковому обліку методом зменшення залишку, шляхом використання встановлених норм до залишковоі вартості основних засобів на початок звітного періоду, що також відповідае вимогам П(с) БО №7.</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15" w:type="dxa"/>
        <w:tblLayout w:type="fixed"/>
        <w:tblCellMar>
          <w:top w:w="15" w:type="dxa"/>
          <w:left w:w="15" w:type="dxa"/>
          <w:bottom w:w="15" w:type="dxa"/>
          <w:right w:w="15" w:type="dxa"/>
        </w:tblCellMar>
      </w:tblPr>
      <w:tblGrid>
        <w:gridCol w:w="2024"/>
        <w:gridCol w:w="858"/>
        <w:gridCol w:w="2543"/>
        <w:gridCol w:w="5347"/>
      </w:tblGrid>
      <w:tr>
        <w:trPr/>
        <w:tc>
          <w:tcPr>
            <w:tcW w:w="2024"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Керівник</w:t>
            </w:r>
          </w:p>
        </w:tc>
        <w:tc>
          <w:tcPr>
            <w:tcW w:w="858" w:type="dxa"/>
            <w:tcBorders/>
          </w:tcPr>
          <w:p>
            <w:pPr>
              <w:pStyle w:val="Normal"/>
              <w:jc w:val="center"/>
              <w:rPr>
                <w:rFonts w:ascii="Times New Roman" w:hAnsi="Times New Roman" w:cs="Times New Roman"/>
                <w:color w:val="000000"/>
                <w:sz w:val="24"/>
              </w:rPr>
            </w:pPr>
            <w:r>
              <w:rPr>
                <w:rFonts w:cs="Times New Roman" w:ascii="Times New Roman" w:hAnsi="Times New Roman"/>
                <w:sz w:val="24"/>
              </w:rPr>
              <w:br/>
              <w:br/>
              <w:t>М. П.</w:t>
            </w:r>
          </w:p>
        </w:tc>
        <w:tc>
          <w:tcPr>
            <w:tcW w:w="2543" w:type="dxa"/>
            <w:tcBorders/>
          </w:tcPr>
          <w:p>
            <w:pPr>
              <w:pStyle w:val="Normal"/>
              <w:jc w:val="center"/>
              <w:rPr>
                <w:rFonts w:ascii="Times New Roman" w:hAnsi="Times New Roman" w:cs="Times New Roman"/>
                <w:color w:val="000000"/>
                <w:sz w:val="24"/>
              </w:rPr>
            </w:pPr>
            <w:r>
              <w:rPr>
                <w:rFonts w:cs="Times New Roman" w:ascii="Times New Roman" w:hAnsi="Times New Roman"/>
                <w:sz w:val="24"/>
              </w:rPr>
              <w:t>_____________________</w:t>
              <w:br/>
              <w:t>(Підпис)</w:t>
            </w:r>
          </w:p>
        </w:tc>
        <w:tc>
          <w:tcPr>
            <w:tcW w:w="5347" w:type="dxa"/>
            <w:tcBorders/>
          </w:tcPr>
          <w:p>
            <w:pPr>
              <w:pStyle w:val="Normal"/>
              <w:rPr>
                <w:rFonts w:ascii="Times New Roman" w:hAnsi="Times New Roman" w:cs="Times New Roman"/>
                <w:color w:val="000000"/>
                <w:sz w:val="24"/>
              </w:rPr>
            </w:pPr>
            <w:r>
              <w:rPr>
                <w:rFonts w:cs="Times New Roman" w:ascii="Times New Roman" w:hAnsi="Times New Roman"/>
                <w:i/>
                <w:iCs/>
                <w:sz w:val="24"/>
              </w:rPr>
              <w:t>Горох Валентина Іванівна</w:t>
            </w:r>
          </w:p>
        </w:tc>
      </w:tr>
      <w:tr>
        <w:trPr/>
        <w:tc>
          <w:tcPr>
            <w:tcW w:w="2024"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Головний бухгалтер</w:t>
            </w:r>
          </w:p>
        </w:tc>
        <w:tc>
          <w:tcPr>
            <w:tcW w:w="858"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43" w:type="dxa"/>
            <w:tcBorders/>
          </w:tcPr>
          <w:p>
            <w:pPr>
              <w:pStyle w:val="Normal"/>
              <w:jc w:val="center"/>
              <w:rPr>
                <w:rFonts w:ascii="Times New Roman" w:hAnsi="Times New Roman" w:cs="Times New Roman"/>
                <w:color w:val="000000"/>
                <w:sz w:val="24"/>
              </w:rPr>
            </w:pPr>
            <w:r>
              <w:rPr>
                <w:rFonts w:cs="Times New Roman" w:ascii="Times New Roman" w:hAnsi="Times New Roman"/>
                <w:sz w:val="24"/>
              </w:rPr>
              <w:t>_____________________</w:t>
              <w:br/>
              <w:t>(Підпис)</w:t>
            </w:r>
          </w:p>
        </w:tc>
        <w:tc>
          <w:tcPr>
            <w:tcW w:w="5347" w:type="dxa"/>
            <w:tcBorders/>
          </w:tcPr>
          <w:p>
            <w:pPr>
              <w:pStyle w:val="Normal"/>
              <w:rPr>
                <w:rFonts w:ascii="Times New Roman" w:hAnsi="Times New Roman" w:cs="Times New Roman"/>
                <w:color w:val="000000"/>
                <w:sz w:val="24"/>
              </w:rPr>
            </w:pPr>
            <w:r>
              <w:rPr>
                <w:rFonts w:cs="Times New Roman" w:ascii="Times New Roman" w:hAnsi="Times New Roman"/>
                <w:i/>
                <w:iCs/>
                <w:sz w:val="24"/>
              </w:rPr>
              <w:t>Колодницька Євгенія Юліанівна</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2. Звіт про фінансові результати</w:t>
      </w:r>
      <w:r>
        <w:rPr>
          <w:rFonts w:cs="Times New Roman" w:ascii="Times New Roman" w:hAnsi="Times New Roman"/>
          <w:sz w:val="24"/>
        </w:rPr>
        <w:br/>
        <w:br/>
        <w:t>за  2011  р.</w:t>
      </w:r>
    </w:p>
    <w:p>
      <w:pPr>
        <w:pStyle w:val="Normal"/>
        <w:jc w:val="left"/>
        <w:rPr>
          <w:rFonts w:ascii="Times New Roman" w:hAnsi="Times New Roman" w:cs="Times New Roman"/>
          <w:sz w:val="24"/>
        </w:rPr>
      </w:pPr>
      <w:r>
        <w:rPr>
          <w:rFonts w:cs="Times New Roman" w:ascii="Times New Roman" w:hAnsi="Times New Roman"/>
          <w:sz w:val="24"/>
        </w:rPr>
      </w:r>
    </w:p>
    <w:tbl>
      <w:tblPr>
        <w:tblW w:w="5000" w:type="pct"/>
        <w:jc w:val="left"/>
        <w:tblInd w:w="-30" w:type="dxa"/>
        <w:tblLayout w:type="fixed"/>
        <w:tblCellMar>
          <w:top w:w="30" w:type="dxa"/>
          <w:left w:w="30" w:type="dxa"/>
          <w:bottom w:w="30" w:type="dxa"/>
          <w:right w:w="30" w:type="dxa"/>
        </w:tblCellMar>
      </w:tblPr>
      <w:tblGrid>
        <w:gridCol w:w="3231"/>
        <w:gridCol w:w="4309"/>
        <w:gridCol w:w="2154"/>
        <w:gridCol w:w="1078"/>
      </w:tblGrid>
      <w:tr>
        <w:trPr/>
        <w:tc>
          <w:tcPr>
            <w:tcW w:w="3231"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9" w:type="dxa"/>
            <w:tcBorders/>
          </w:tcPr>
          <w:p>
            <w:pPr>
              <w:pStyle w:val="Normal"/>
              <w:jc w:val="center"/>
              <w:rPr>
                <w:rFonts w:ascii="Times New Roman" w:hAnsi="Times New Roman" w:cs="Times New Roman"/>
                <w:color w:val="000000"/>
                <w:sz w:val="24"/>
              </w:rPr>
            </w:pPr>
            <w:r>
              <w:rPr>
                <w:rFonts w:cs="Times New Roman" w:ascii="Times New Roman" w:hAnsi="Times New Roman"/>
                <w:sz w:val="24"/>
              </w:rPr>
              <w:t>Форма N 2-м</w:t>
            </w:r>
          </w:p>
        </w:tc>
        <w:tc>
          <w:tcPr>
            <w:tcW w:w="2154"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Код за ДКУД</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801007</w:t>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37" w:type="dxa"/>
        <w:tblLayout w:type="fixed"/>
        <w:tblCellMar>
          <w:top w:w="30" w:type="dxa"/>
          <w:left w:w="30" w:type="dxa"/>
          <w:bottom w:w="30" w:type="dxa"/>
          <w:right w:w="30" w:type="dxa"/>
        </w:tblCellMar>
      </w:tblPr>
      <w:tblGrid>
        <w:gridCol w:w="5731"/>
        <w:gridCol w:w="732"/>
        <w:gridCol w:w="2154"/>
        <w:gridCol w:w="2155"/>
      </w:tblGrid>
      <w:tr>
        <w:trPr/>
        <w:tc>
          <w:tcPr>
            <w:tcW w:w="5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Стаття</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Код рядка</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За звітний період</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За аналогічний період поперед нього року</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4</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Дохід (виручка) від реалізації продукції (товарів, робіт, послуг)</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1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499,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396</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Непрямі податки та інші вирахування з доходу</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2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83,2)</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66)</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Чистий дохід (виручка) від реалізації продукції (товарів, робіт, послуг) (010 - 02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3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415,9</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330</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і операційні доходи</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4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і доходи</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5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Разом чисті доходи</w:t>
            </w:r>
            <w:r>
              <w:rPr>
                <w:rFonts w:cs="Times New Roman" w:ascii="Times New Roman" w:hAnsi="Times New Roman"/>
                <w:sz w:val="24"/>
              </w:rPr>
              <w:t xml:space="preserve"> (030 + 040 + 05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Style w:val="StrongEmphasis"/>
                <w:rFonts w:cs="Times New Roman" w:ascii="Times New Roman" w:hAnsi="Times New Roman"/>
                <w:sz w:val="24"/>
              </w:rPr>
              <w:t>07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Style w:val="StrongEmphasis"/>
                <w:rFonts w:cs="Times New Roman" w:ascii="Times New Roman" w:hAnsi="Times New Roman"/>
                <w:i/>
                <w:iCs/>
                <w:sz w:val="24"/>
              </w:rPr>
              <w:t>415,9</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Style w:val="StrongEmphasis"/>
                <w:rFonts w:cs="Times New Roman" w:ascii="Times New Roman" w:hAnsi="Times New Roman"/>
                <w:i/>
                <w:iCs/>
                <w:sz w:val="24"/>
              </w:rPr>
              <w:t>330</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Собівартість реалізованої продукції (товарів, робіт, послуг)</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8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і операційні витрати</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9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408,3)</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354,9)</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у тому числі:</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91</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6,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6,1</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092</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Інші витрати</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0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Разом витрати</w:t>
            </w:r>
            <w:r>
              <w:rPr>
                <w:rFonts w:cs="Times New Roman" w:ascii="Times New Roman" w:hAnsi="Times New Roman"/>
                <w:sz w:val="24"/>
              </w:rPr>
              <w:t xml:space="preserve"> (080 + 090 + 10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Style w:val="StrongEmphasis"/>
                <w:rFonts w:cs="Times New Roman" w:ascii="Times New Roman" w:hAnsi="Times New Roman"/>
                <w:sz w:val="24"/>
              </w:rPr>
              <w:t>12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Style w:val="StrongEmphasis"/>
                <w:rFonts w:cs="Times New Roman" w:ascii="Times New Roman" w:hAnsi="Times New Roman"/>
                <w:i/>
                <w:iCs/>
                <w:sz w:val="24"/>
              </w:rPr>
              <w:t>(408,3)</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Style w:val="StrongEmphasis"/>
                <w:rFonts w:cs="Times New Roman" w:ascii="Times New Roman" w:hAnsi="Times New Roman"/>
                <w:i/>
                <w:iCs/>
                <w:sz w:val="24"/>
              </w:rPr>
              <w:t>(354,9)</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Фінансовий результат до оподаткування (070 - 12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3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7,6</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24,9</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Податок на прибуток</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14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Чистий прибуток (збиток)</w:t>
            </w:r>
            <w:r>
              <w:rPr>
                <w:rFonts w:cs="Times New Roman" w:ascii="Times New Roman" w:hAnsi="Times New Roman"/>
                <w:sz w:val="24"/>
              </w:rPr>
              <w:t xml:space="preserve"> (130 - 14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Style w:val="StrongEmphasis"/>
                <w:rFonts w:cs="Times New Roman" w:ascii="Times New Roman" w:hAnsi="Times New Roman"/>
                <w:sz w:val="24"/>
              </w:rPr>
              <w:t>15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Style w:val="StrongEmphasis"/>
                <w:rFonts w:cs="Times New Roman" w:ascii="Times New Roman" w:hAnsi="Times New Roman"/>
                <w:i/>
                <w:iCs/>
                <w:sz w:val="24"/>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Style w:val="StrongEmphasis"/>
                <w:rFonts w:cs="Times New Roman" w:ascii="Times New Roman" w:hAnsi="Times New Roman"/>
                <w:i/>
                <w:iCs/>
                <w:sz w:val="24"/>
              </w:rPr>
              <w:t>-24,9</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Style w:val="StrongEmphasis"/>
                <w:rFonts w:cs="Times New Roman" w:ascii="Times New Roman" w:hAnsi="Times New Roman"/>
                <w:sz w:val="24"/>
              </w:rPr>
              <w:t>Забезпечення матеріального заохочення</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Style w:val="StrongEmphasis"/>
                <w:rFonts w:cs="Times New Roman" w:ascii="Times New Roman" w:hAnsi="Times New Roman"/>
                <w:sz w:val="24"/>
              </w:rPr>
              <w:t>16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Style w:val="StrongEmphasis"/>
                <w:rFonts w:cs="Times New Roman" w:ascii="Times New Roman" w:hAnsi="Times New Roman"/>
                <w:i/>
                <w:iCs/>
                <w:sz w:val="24"/>
              </w:rPr>
              <w:t>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Style w:val="StrongEmphasis"/>
                <w:rFonts w:cs="Times New Roman" w:ascii="Times New Roman" w:hAnsi="Times New Roman"/>
                <w:i/>
                <w:iCs/>
                <w:sz w:val="24"/>
              </w:rPr>
              <w:t>0</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писуваний рядок - 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01</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r>
        <w:trPr/>
        <w:tc>
          <w:tcPr>
            <w:tcW w:w="5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Вписуваний рядок - Витрати від первісного визнання біологічних активів і сільськогосподарського продукції та витрати від зміни вартості поточних біологічних активів</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202</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i/>
                <w:iCs/>
                <w:sz w:val="24"/>
              </w:rPr>
              <w:t>0</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15" w:type="dxa"/>
        <w:tblLayout w:type="fixed"/>
        <w:tblCellMar>
          <w:top w:w="15" w:type="dxa"/>
          <w:left w:w="15" w:type="dxa"/>
          <w:bottom w:w="15" w:type="dxa"/>
          <w:right w:w="15" w:type="dxa"/>
        </w:tblCellMar>
      </w:tblPr>
      <w:tblGrid>
        <w:gridCol w:w="2024"/>
        <w:gridCol w:w="858"/>
        <w:gridCol w:w="2543"/>
        <w:gridCol w:w="5347"/>
      </w:tblGrid>
      <w:tr>
        <w:trPr/>
        <w:tc>
          <w:tcPr>
            <w:tcW w:w="2024"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Керівник</w:t>
            </w:r>
          </w:p>
        </w:tc>
        <w:tc>
          <w:tcPr>
            <w:tcW w:w="858" w:type="dxa"/>
            <w:tcBorders/>
          </w:tcPr>
          <w:p>
            <w:pPr>
              <w:pStyle w:val="Normal"/>
              <w:jc w:val="center"/>
              <w:rPr>
                <w:rFonts w:ascii="Times New Roman" w:hAnsi="Times New Roman" w:cs="Times New Roman"/>
                <w:color w:val="000000"/>
                <w:sz w:val="24"/>
              </w:rPr>
            </w:pPr>
            <w:r>
              <w:rPr>
                <w:rFonts w:cs="Times New Roman" w:ascii="Times New Roman" w:hAnsi="Times New Roman"/>
                <w:sz w:val="24"/>
              </w:rPr>
              <w:br/>
              <w:br/>
              <w:t>М. П.</w:t>
            </w:r>
          </w:p>
        </w:tc>
        <w:tc>
          <w:tcPr>
            <w:tcW w:w="2543" w:type="dxa"/>
            <w:tcBorders/>
          </w:tcPr>
          <w:p>
            <w:pPr>
              <w:pStyle w:val="Normal"/>
              <w:jc w:val="center"/>
              <w:rPr>
                <w:rFonts w:ascii="Times New Roman" w:hAnsi="Times New Roman" w:cs="Times New Roman"/>
                <w:color w:val="000000"/>
                <w:sz w:val="24"/>
              </w:rPr>
            </w:pPr>
            <w:r>
              <w:rPr>
                <w:rFonts w:cs="Times New Roman" w:ascii="Times New Roman" w:hAnsi="Times New Roman"/>
                <w:sz w:val="24"/>
              </w:rPr>
              <w:t>_____________________</w:t>
              <w:br/>
              <w:t>(Підпис)</w:t>
            </w:r>
          </w:p>
        </w:tc>
        <w:tc>
          <w:tcPr>
            <w:tcW w:w="5347" w:type="dxa"/>
            <w:tcBorders/>
          </w:tcPr>
          <w:p>
            <w:pPr>
              <w:pStyle w:val="Normal"/>
              <w:rPr>
                <w:rFonts w:ascii="Times New Roman" w:hAnsi="Times New Roman" w:cs="Times New Roman"/>
                <w:color w:val="000000"/>
                <w:sz w:val="24"/>
              </w:rPr>
            </w:pPr>
            <w:r>
              <w:rPr>
                <w:rFonts w:cs="Times New Roman" w:ascii="Times New Roman" w:hAnsi="Times New Roman"/>
                <w:i/>
                <w:iCs/>
                <w:sz w:val="24"/>
              </w:rPr>
              <w:t>Горох Валентина Іванівна</w:t>
            </w:r>
          </w:p>
        </w:tc>
      </w:tr>
      <w:tr>
        <w:trPr/>
        <w:tc>
          <w:tcPr>
            <w:tcW w:w="2024"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Головний бухгалтер</w:t>
            </w:r>
          </w:p>
        </w:tc>
        <w:tc>
          <w:tcPr>
            <w:tcW w:w="858"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43" w:type="dxa"/>
            <w:tcBorders/>
          </w:tcPr>
          <w:p>
            <w:pPr>
              <w:pStyle w:val="Normal"/>
              <w:jc w:val="center"/>
              <w:rPr>
                <w:rFonts w:ascii="Times New Roman" w:hAnsi="Times New Roman" w:cs="Times New Roman"/>
                <w:color w:val="000000"/>
                <w:sz w:val="24"/>
              </w:rPr>
            </w:pPr>
            <w:r>
              <w:rPr>
                <w:rFonts w:cs="Times New Roman" w:ascii="Times New Roman" w:hAnsi="Times New Roman"/>
                <w:sz w:val="24"/>
              </w:rPr>
              <w:t>_____________________</w:t>
              <w:br/>
              <w:t>(Підпис)</w:t>
            </w:r>
          </w:p>
        </w:tc>
        <w:tc>
          <w:tcPr>
            <w:tcW w:w="5347" w:type="dxa"/>
            <w:tcBorders/>
          </w:tcPr>
          <w:p>
            <w:pPr>
              <w:pStyle w:val="Normal"/>
              <w:rPr>
                <w:rFonts w:ascii="Times New Roman" w:hAnsi="Times New Roman" w:cs="Times New Roman"/>
                <w:color w:val="000000"/>
                <w:sz w:val="24"/>
              </w:rPr>
            </w:pPr>
            <w:r>
              <w:rPr>
                <w:rFonts w:cs="Times New Roman" w:ascii="Times New Roman" w:hAnsi="Times New Roman"/>
                <w:i/>
                <w:iCs/>
                <w:sz w:val="24"/>
              </w:rPr>
              <w:t>Колодницька Євгенія Юліанівн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character" w:styleId="Style13">
    <w:name w:val="Основной шрифт абзаца"/>
    <w:qFormat/>
    <w:rPr/>
  </w:style>
  <w:style w:type="character" w:styleId="HTML">
    <w:name w:val="Код HTML"/>
    <w:basedOn w:val="Style13"/>
    <w:qFormat/>
    <w:rPr>
      <w:rFonts w:ascii="Courier New" w:hAnsi="Courier New" w:eastAsia="Times New Roman" w:cs="Courier New"/>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0:54:00Z</dcterms:created>
  <dc:creator> </dc:creator>
  <dc:description/>
  <cp:keywords/>
  <dc:language>en-US</dc:language>
  <cp:lastModifiedBy> </cp:lastModifiedBy>
  <dcterms:modified xsi:type="dcterms:W3CDTF">2012-05-03T07:32:00Z</dcterms:modified>
  <cp:revision>5</cp:revision>
  <dc:subject/>
  <dc:title>Примітки до звіту про фінансові результати</dc:title>
</cp:coreProperties>
</file>