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18.04.2016</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5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00725246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8.04.2016</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2 "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4.2016</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9.04.2016</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Н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103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 на посадi керiвнака емiтента бiльше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ПП "Валга"- директор; СП "Коммат" - менедж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58090 13.01.2000 Соснi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Валга" , головний бухгалтер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Валга" - головний бухгалтер; ПП "Астарта" - головний бухгалте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90202 05.12.1997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голова правлiння; ПП "Коммат-плюс" -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099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ван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заступник голови правлiння,  ПП "Кванто"-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131524 22.03.2003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 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Комат-плюс" -  нач. iнструментально-мех. цеху, електросварщик.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452053 10.01.2006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07, обрано Пять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одницька Євгенiя Юлi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58090 13.01.2000 Соснi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90202 05.12.1997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099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31524 22.03.2003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452053 10.01.2006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5</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господарської дiяльностi Товариства за 2014 р. та визначення основних напрямкiв дiяльностi Товариства на 2015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про роботу за  201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Ревiзора. Затвердження рiчного звiту та балансу Товариства станом на  31.12.2014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покриття збиткiв) Товариства за  201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виконавчого   органу та ревiзора затвердженi. 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54,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6,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емельні ділянк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вестиційна нерухом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1956,2  тис.грн., знос - 1153,6 тис.грн., залишкова вартiсть - 800,8 тис.грн. Залишкова вартiсть основних засобiв на початок звiтного року - 800,8 тис. грн., а на кiнець звiтного року - 802,6 тис. грн. Ступень зносу основних засобiв станом на 31.12.2015 року становить 58,97 % вiд первiсної вартост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1</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Методичних рекомендацiй щодо визначення вартостi чистих активiв акцiонерних товариств, затверджених Рiшенням НКЦПФР №485 вiд 17.11.2004 року, 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 Данi Методичнi рекомендацiї  розробленi  з метою впровадження єдиного пiдходу до розрахунку вартостi чистих активiв акцiонерного товариства.</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811,4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роводила наглядова рада самооцінк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кл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рганізаці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іяльност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наглядової ради (кожного члена наглядової ради), а також інформація щодо виконання наглядовою радою поставлених завдань</w:t>
            </w:r>
          </w:p>
        </w:tc>
      </w:tr>
      <w:tr>
        <w:trPr>
          <w:trHeight w:val="200" w:hRule="atLeas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 самооцiнку не проводила</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2390"/>
        <w:gridCol w:w="445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r>
        <w:trPr>
          <w:trHeight w:val="200"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щодо компетентності та ефективності комітетів</w:t>
            </w:r>
          </w:p>
        </w:tc>
        <w:tc>
          <w:tcPr>
            <w:tcW w:w="69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5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6.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7</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5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5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3</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9,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3</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їх придбання, доставку, встаткування, спорудження i виготов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5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2,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а звiтнiсть складена на основi даних бухгалтерського та податкового облiку з врахуванням вимог П(С)БО 1 "Загальнi вимоги до фiнансової звiтностi" та iнших нормативних документiв з питань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42:00Z</dcterms:created>
  <dc:creator>Юрий</dc:creator>
  <dc:description/>
  <cp:keywords/>
  <dc:language>en-US</dc:language>
  <cp:lastModifiedBy>PC</cp:lastModifiedBy>
  <dcterms:modified xsi:type="dcterms:W3CDTF">2016-04-18T10:55:00Z</dcterms:modified>
  <cp:revision>3</cp:revision>
  <dc:subject/>
  <dc:title/>
</cp:coreProperties>
</file>