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04.2020</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428/20</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рох Андрiй Олександр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19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Кiнотеатральне облад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200699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8019, Україна, Черкаська обл., Черкаський р-н, м.Черкаси,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 63-64-03, 04726368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em02006998 @ab.ck.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6.04.2020, Затвердити рiчну iнформацiю емiтента за 2019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kito.ck.ua</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04.2020</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i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оложенню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iнформацiю про одержанi лiцензiї на окремi види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формацiю щодо посади корпоративного секретаря (для акцiонерних товари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iнформацiю про будь-якi винагороди або компенсацiї, якi мають бути виплаченi посадовим особам емiтента в разi їх звiльн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iнформацiю про забезпечення випуску боргових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вiдомостi про осiб, заiнтересованих у вчиненнi товариством правочинiв iз заiнтересованiстю, та обставини, iснування яких створює заiнтерес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рiчну фiнансову звiтнiсть, пiдтверджену аудитором (аудиторською фiрм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аудиторський звiт незалежного аудитора, наданий за результатами аудиту фiнансової звiтностi емiтента аудитором (аудиторською фiрм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о складу рiчної iнформацiї не включенi наступнi фор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омостi про участь емiтента в iнших юридичних особах - емiтент не бере участь в iнших юридичних особ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формацiя про рейтингове агентство - згiдно нормативних документiв пiдприємству не потрiбно проводити рейтингову оцi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формацiя про наявнiсть фiлiалiв або iнших вiдокремлених структурних пiдроздiлiв емiтента - емiтент не має фiлiалiв або iнших вiдокремлених структурних пiдроздi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засновникiв та/або учасникiв емiтента, вiдсоток акцiй (часток, паї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змiну акцiонерiв, яким належать голосуючi акцiї, розмiр пакета яких стає бiльшим, меншим або рiвним пороговому значенню пакета акцiй - протягом звiтного року змiн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формацiя про облiгацiї емiтента,iншi цiннi папери, випущенi емiтентом - емiтент не здiйснював випуск облiгацiй, iнших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хiдних цiнних паперiв емiтента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формацiя про придбання власних акцiй емiтентом протягом звiтного перiоду - емiтент не придбавав власнi а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формацiя про наявнiсть у власностi працiвникiв емiтента цiнних паперiв (крiм акцiй) такого емiтента - не має, у зв'язку з тим, що емiтент не здiйснював випуску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акцiй у розмiрi понад 0,1 вiдсотка розмiру статутного капiталу - у емiтента немає працiвникiв, якi володiють понад 0,1%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обмежень щодо обiгу цiнних паперiв емiтента не має, необхiднiсть отримання вiд емiтента або iнших власникiв цiнних паперiв згоди на вiдчуження таких цiнних паперiв Статутом емiтента не передбаче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формацiя про виплату дивiдендiв та iнших доходiв за цiнними паперами - дивiденди та iншi доходи за цiнними паперами у звiтному перiодi не нараховувались та не виплач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формацiя про обсяги виробництва та реалiзацiї основних видiв продукцiї та про собiвартiсть реалiзованої продукцiї -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акцiонернi або корпоративнi договори, укладенi акцiонерами (учасниками) такого емiтента, яка наявна в емiтента - у зв'язку iз вiдсутнiстю наявної iнформацiї у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будь-якi договори та/або правочини, умовою чинностi яких є незмiннiсть осiб, якi здiйснюють контроль над емiтентом - у зв'язку iз вiдсутнiстю наявної iнформацiї у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фiнансовiй звiтностi складання Звiту про рух грошових коштiв за непрямим методом не передбачене облiковою полiтикою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емiтентом iпотечних облiгацiй, iпотечних сертифiкатiв та емiтентом сертифiкатiв ФОН.</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Кiнотеатральне обладна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КIТО"</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04.199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643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99 - Виробництво iнших готових металевих виробiв, н.в.i.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1 - Виробництво меблiв для офiсiв i пiдприємств торгiвл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18 - Дiяльнiсть посередникiв, що спецiалiзуються в торгiвлi iншими товар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Платинумбанк", МФО 3803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1300012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1300012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в, МФО 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лиття, подiлу, приєднання, перетворення, видiлу не було та не передбачається. Дочiрнiх пiдприємств, фiлiй, представництв пiдприємство не має. Змiн в органiзацiйнiй структурi не передбач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чисельнiсть позаштатних працiвникiв та сумiсникiв (осiб) -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iвникiв, якi працюють на умовах неповного робочого часу (дня, тижня) (осiб) -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 всього (тис.грн) - 26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iвняно з 2018 р. - середньооблiкова чисельнiсть штатних працiвникiв облiкового складу  фонд оплати працi не змiнились а фонд оплати збiльшився на 22,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товариства спрямована на пiдвищення рiвня квалiфiкацiї працiвникiв та забезпечення вiдповiдностi операцiйним потреб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асоцiацiй, корпорацiй, консорцiумiв, концернiв, та iнших об'єднань Товариство  не вход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ої дiяльностi з iншими органiзацiями, пiдприємствами та установами Товариствоне провод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товариства з боку третiх осiб в звiтному перiодi не поступ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2019 р. згiдно наказу про облiкову полiтику товариства  було забезпечено незмiннiсть вiдображення господарських операцiй та оцiнки майна. Облiкова полiтика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 Товариство веде бухгалтерський облiк всiх господарських операцiй шляхом безперервного документування  їх вiдображення на рахунках бухгалтерського облiку методом подвiйного запису згiдно з планом рахункiв бухгалтерського облiку застосовуючи для обробки облiкових даних  журнально-ордерну форму  облiку  iз застосуванням комп'ютерної бухгалтерської прог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цтво iнших готових металевих виробiв, н.в.i.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або вiдчуження активiв за останнi п'ять рокiв не було. Товариство не планує значних iнвестицiй. Товартиство фiнансується за рахунок власних коштiв в достатньому обсязi для поточних  потре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емiтента ПрАТ є засобами виробничого та невиробничого призначення. Ступiнь використання обладнання становить -90   %, будiвель та споруд - 80   %. Основнi засоби знаходяться в власностi товариства.Капiтальне будiвництво в Товариствi не проводиться, але планується проводити поточний ремонт будiвель, а також збiльшення основних засобiв за рахунок купiвлi машин та обладнання, комп'ют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ий вплив на дiяльнiсть Товариства можуть мати такi зовнiшнi ризики, як нестабiльнiсть, суперечливiсть законодавства, непередбаченi дiї державних органiв, змiна кон'юнктури внутрiшнього ринку. Iстотно щодо проблем економiчного характеру :- значне пiдвищення цiн на енергоносiї , особливо . природнiй газ , великий рiвень iнфляцiї, i , як наслiдок , значне пiдвищення цiн на товари i послуги всiма стороннiми органiзацiями, якi обслуговують пiдприємство;- вiдсутнiсть фiнансових можливостей на масштабну модернiзацiю та оновлення основних засобiв та технологiї виробництва;- неможливiсть вирiшення питань по поверненню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схильне до кредитного ризику, який виражається як ризик того, що контрагент-дебiтор не буде здатний в повному обсязi i в певний час погасити свої зобов'язання.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 Товариство має доступ до фiнансування своєї дiяльностi у достатньому обсязi, але в цiлях запобiгання браку обiгових коштiв для поточних потреб, є необхiднiсть шукати новi джерела отримання доходiв, збiльшення прибутку i , вiдповiдно, покращення лiквiд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договор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ланує збiльшувати обсяги виконання робiт i надання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найближчому майбутньому злиття з iншими пiдприємствами та поглинання пiдприємства не передбач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язку з вiдсутнiстю коштiв в звiтному роцi товариство не здiйснювало витрати на дослiдження та розроб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фiнансово-господарську дiяльнiсть,  публiкується емiтентом в друкованих видан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iлейованих акцiй i облiгацiй немає. Дивiденди не нараховувались 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их зобов'язань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ого рахунку пiдприємство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асоцiацiй, корпорацiй, консорцiумiв, концернiв, та iнших об'єднань ПАТ не вход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заштатних працiвникiв, сумiсникiв, працiвникiв, якi працюють на умовах неповного робочого часу (дня, тижня),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бiзн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цiальнi та екологiчнi фактори на дiяльнiсть  пiдприємства не вплив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розрахунку собiвартостi реалiзованоi продукцii застосовуеться метод за iдентифiкованою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Товариства облiковуються вiдносно заборгованостi, яка виникла в наслiдок минулих подiй i погашення якоi приведе до зменшення ресурсiв пiдприемства, що втiлюють в собi економiчнi виг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визначення обсягу реалiзацii використовувався метод нарахувань, реалiзацiя визначаеться в момент надання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i особи пiдприємства непогашеної судимостi за посадовi та корисливi злочини не м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центнi, безпроцентнi, дисконтнi облiгацiї пiдприємств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о випуск ЦП, емiсiя яких пiдлягає реєстрацiї не прийм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ї емiтента участi в бiржових та позабiржових торгах не прйм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є вищим органом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з реєстром власникiв цiнних паперiв</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глядова рада обирається Загальними зборами з числа фiзичних осiб, якi мають повну дiєздатнiсть, в кiлькостi трьох осiб строком на три роки, якщо iнше не визначено рiшенням Загальних зборiв Товариства. Склад Наглядової ради : -Голова Наглядової ради - Член Наглядової ради - Член Наглядової ради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Горох Олександр Петрович, Член наглядової ради Горох Антiн Олександрович, Член наглядової ради Горох Валентина Iван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 обирається Загальними зборами з числа фiзичних осiб, якi мають повну дiєздатнiсть, в кiлькостi одної особи строком на три роки, якщо iнше не визначено рiшенням Загальних зборiв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уговий Володимир Олексiй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чинної редакцiї Статуту Товариства, Виконавчий директор є одноосiбним виконавчим органом Товариства, який здiйснює управлiння поточною дiяльнiстю Товариства. Виконавчий директор обирається  Наглядовою радою на термiн - безстроково.</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рох Андрiй Олександрович</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рох Валентина Iва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П "Валга",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9, Три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є акцiонером. Здiйснює контроль за фiнансово-господарською дiяльнiстю виконавчого органу товариства, а також за виконанням рiшень загальних зборiв акцiонерi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емiтент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непогашеної судимостi за посадовi та корисливi злочини не має. Посадова особа не надала згоди на оприлюднення  паспортних даних.</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итвиненко Вiра Григо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КIТО", 02006998, головний iнжер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16,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дiйснює та координує органiзацiю бухгалтерського облiку господарсько-фiнансової дiяльностi пiдприєм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адова особа емiтента непогашеної судимостi за корисливi та посадовi злочини не має.  Посадова особа не надала згоди на оприлюдення паспортних дани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уговий Володимир Олекс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П "Коммат-плюс", Директор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9, Три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має повноваження та обов"язки згiдно статуту акцiонерного товариства. Здiйснює контроль за фiнансово-господарською дiяльнiстю правлiння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емiтента непогашеної судимостi за корисливi та посадовi злочини не має.  Посадова особа непогашеної судимостi за посадовi та корисливi злочини не має. Посадова особа не надала згоди на оприлюднення  паспортних даних.</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рох Олександр Пет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П "Кванто",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9, Три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є акцiонером. Здiйснює контроль за фiнансово-господарською дiяльнiстю виконавчого органу товариства, а також за виконанням рiшень загальних зборiв акцiонерi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емiтента непогашеної судимостi за корисливi та посадовi злочини не має. . Посадова особа непогашеної судимостi за посадовi та корисливi злочини не має. Посадова особа не надала згоди на оприлюднення  паспортних даних.</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рох Антiн Олександ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КIТО", 02006998, замiсник виконавчого директор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9, Три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Посадова особа є акцiонером. Здiйснює контроль за фiнансово-господарською дiяльнiстю виконавчого органу товариства, а також за виконанням рiшень загальних зборiв акцiонерi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адова особа емiтента непогашеної судимостi за корисливi та посадовi злочини не має.. Посадова особа непогашеної судимостi за посадовi та корисливi злочини не має. Посадова особа не надала згоди на оприлюднення  паспортних даних.</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рох Андрiй Олександ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вна 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рАТ "КIТО", 02006998, Зам.голови правлiння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4.2016,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є одноосiбним виконавчим органом i здiйснює оперативне управлiння фiнансово-господарською дiяльнiстю товариства, пiдпорядкований наглядовiй радi та загальним зборам акцiонерiв i забезпечує виконання їх рiшень.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дставляє iнтереси акцiонерiв у перiод мiж проведенням загальних зборiв, i в межах компетенцiї, визначеної статутом, контролює i регулює дiяльнiстьправлi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адова особа емiтента непогашеної судимостi за корисливi та посадовi злочини не має.Посадова особа непогашеної судимостi за посадовi та корисливi злочини не має. Посадова особа не надала згоди на оприлюднення  паспортних даних.</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Валентина Iва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итвиненко Вiра Григо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вiз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уговий Володимир Олекс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5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5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Олександр Пет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Антiн Олександ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52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авчий 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Андрiй Олександ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iональне вiддiлення Фонду державного майна України по Черкаськiй област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6815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1, Черкаська обл., дв р-н, Черкаси, Шевченка 18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перспективi пiдприємство планує продовжувати здiйснювати тi ж види дiяльностi, що i в звiтному роцi, а також шукає новi шляхи для розвiтку. Перспективнiсть подальшого розвитку емiтента залежить вiд нестабiльностi та неузгодженостi чинного законодавства та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снуючих умовах господарювання, що загостренi кризою та спадом економiки України, неможливо робити достатньо впевненi прогнози й детальнi пла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е, Товариство планує займатися основними видами дiяльностi, а також нарощувати обсяги наданих послуг iз залучення до справи нових дiлових парт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стотними факторами, якi можуть негативно вплинути на дiяльнiсть емiтента в майбутньому,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iльшення оподатк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форсмажорнi обставини внаслiдок тривалого карантину в умовах пандем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ст iнфля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ростання ц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стотними  факторами, якi можуть позитивно  вплинути на дiяльнiсть емiтента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табiлiзацiя  курсу iноземної валюти до грив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меншення кредитних став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меншення цiн на енергоносiї тавстановлення пiльгових цiн на енергоно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стотне розширення ринку зб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табiлiзацiя економiчного та полiтичного становища в країнi в цiлом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жливiсть отримання вiдстрочення платеж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Основним вид дiяльностi пiдприємства є надання в оренду власного нерухомого майна - офiсних примiщ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iдсутня, так як Товариством такi правочини та деривативи не укладались i тому впливу на оцiнку його активiв, зобов'язань, фiнансового стану i доходiв або витрат емiтента немає. Протягом звiтного перiоду фiнансовi ризики у товариства вiдсутнi так як фiнансовий ризик виникає у випадку, коли пiдприємства вступають у вiдносини з рiзними фiнансовими iнститутами (банками, iнвестицiйними, страховими, факторинговими, лiзинговими компанiями, бiржами та iн), тому Товариство не розробляло та не здiйснювало завдання та полiтику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хильне до цiнового ризику, так як товариство прямо залежить вiд наступних факторiв: Збiльшення податкiв та нарахувань, використання застарiлого обладнання, погiршення економiчного стану у країнi, збiльшення цiни на матерiальнi ресурси та сировину та iншi фактори, якi безпосередньо впливають на цiну послуг, якi надає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редитного ризику Товариство не схильне, так як iз-за високих вiдсоткiв Товариство не залучає кредити, а користується власними кошт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а лiквiднiсть Товариства є низькою, так як Товариство не зможе обсяг поточних зобов'язань за кредитами i розрахунками погасити за рахунок усiх мобiлiзованих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схильне до ризику лiквiдностi, так як за результатами звiт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оже негайно погасити швидколiквiдними грошовими коштами свої поточнi зобов'язання. Товариство схильне до ризикiв грошових потокiв, як i всi пiдприємства, так як при здiйсненi господарської дiяльностi у Товариства виникає необхiднiсть в управлiннi та збалансуваннi грошових потокiв для забезпечення фiнансової рiвноваг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одекс корпоративного управлiння на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ексу корпоративного управлiння фондової бiржi, об'єднання юридичних осiб або iншого кодексу корпоративного управлiння, який емiтент добровiльно вирiшив застосовувати немає в) всю вiдповiдну iнформацiю про практику корпоративного управлiння, застосовувану понад визначенi законодавством вимог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ктики корпоративного управлiння, застосовуваної понад визначенi законодавством вимог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має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5</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ння членiв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брання голови та секретаря збо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ження регламенту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зборiв:  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дати виступаючим по всiм питанням Порядку денного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голосування проводити бюлетенями, а вибори наглядової ради та ревiзора комiсiї -  шляхом кумулятивного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ження порядку та способу засвiдчення бюлетеню для голосування на загальних зборах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зборiв: Кожний бюлетень для голосування засвiдчувати пiдписом Голови Реєстрацiй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виконавчого директора про результати фiнансово-господарської дiяльностi Товариства за 2018 р. та визначення основних напрямкiв дiяльностi Товариства на 2019 рiк та їх затвердж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зборiв: Звiт виконавчого директора та основнi напрямки дiяльностi Товариства на 2019 рiк -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вiт наглядової ради про роботу за  2018 р. та його затвердження.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зборiв: Звiт Наглядової ради про роботу за  2018 рiк -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вiт Ревiзора та його затвердж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зборiв: Звiт Ревiзора -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ження рiчного звiту та балансу Товариства станом на  31.12.2018 р.</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iшення зборiв: Рiчний звiт та баланс Товариства станом на  31.12.2018 р.  - затвердит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клик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зборiв: Припинити повноваження дiючого склад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зборiв: Обрати наглядову раду в складi: Голова наглядової ради Горох Олександр Петрович, Член наглядової ради Горох Антiн Олександрович, Член наглядової ради Горох Валентина Iван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кликання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зборiв: Припинити повноваження дiючого Ревiзор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ння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зборiв: Обрати Ревiзором Товариства Лугового Володимира Олексiйович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розподiлу прибутку (покриття збиткiв) Товариства за  2018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зборiв: Отриманi збитки погасити за рахунок збiльшення обсягiв виробниц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наслiдками розгляду  звiти  наглядової  ради, виконавчого   органу та ревiзора  затвердженi.  Шляхом кумулятивного голосування  обрано членiв наглядової ради товариства та переобрано Ревiзора на новий термiн. По всiх  питаннях прийнято рiшення i голосували "за" - одноголосн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річних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лежний член наглядової рад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рох Олександр Пет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рох Олександр Петрович</w:t>
              <w:tab/>
              <w:tab/>
              <w:t>X</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ональнi обов'язки члена наглядової ради</w:t>
              <w:tab/>
              <w:t>Голова наглядової ради, органiзовує роботу наглядової ради, скликає засiдання наглядової ради та головує на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рох Валентина Iванiвна</w:t>
              <w:tab/>
              <w:tab/>
              <w:t>X</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ональнi обов'язки члена наглядової ради</w:t>
              <w:tab/>
              <w:t>Секретар наглядової ради, приймає участь у засiданнях наглядової ради та забезпечує ведення протоколiв засiда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рох Антiн Олександрович</w:t>
              <w:tab/>
              <w:t>X</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ональнi обов'язки члена наглядової ради</w:t>
              <w:tab/>
              <w:t>Член наглядової ради, приймає участь у засiданнях наглядової ради та виконує обов'язки вiдповiдно до стату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рох Валентина Iван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рох Антiн Олександ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рох Антiн Олександрович</w:t>
              <w:tab/>
              <w:tab/>
              <w:t>X</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ональнi обов'язки члена наглядової ради</w:t>
              <w:tab/>
              <w:t>Член наглядової ради, приймає участь у засiданнях наглядової ради та виконує обов'язки вiдповiдно до стату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ою радою Товариства у звiтному перiодi було проведено 3 засiдання, на яких приймались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про пiдготовку та проведення рiчних загальних зборiв акцiонерiв Товариства 2018 р. (затвердження дати, часу та мiсця їх проведення, часу та мiсця проведення реєстрацiї акцiонерiв для участi у рiчних загальних зборах акцiонерiв; затвердження дати складання перелiку акцiонерiв для здiйснення розсилки повiдомлень; затвердження дати складання перелiку акцiонерiв, якi мають право на участь у рiчних загальних зборах акцiонерiв Товариства; затвердження порядку ознайомлення акцiонерiв з матерiалами щодо порядку денного рiчних загальних зборiв акцiонерiв Товариства та вiдповiдальної особи; затвердження проекту порядку денного рiчних загальних зборiв акцiонерiв ; затвердження тексту повiдомлення акцiонерiв про проведення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о обрання (голови, особи, що вiдкриває рiчнi загальнi збори акцiонерiв), секретаря рiчних загальних зборiв акцiонерiв Товариства;обрання членiв реєстрацiйної комiсiї; формування тимчасової лiчильної комi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о обрання аудитора Товариства для проведення аудиторської перевiрки та затверджувала умови договору з ним; затвердження фiнансових показникiв рiчного звiту Товариства, а також, порядок денний загальних зборiв, та форма i текст бюлетен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iнка роботи наглядової ради - задовiльн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чинної редакцiї Статуту Товариства,  Виконавчий директор є одноосiбним виконавчим органом Товариства, який здiйснює управлiння поточною дiяльнiстю Товариства. Виконавчий директор обирається  наглядовою радою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з довiреностi представляти iнтереси Товариства та вчиняти вiд його iменi юридичнi дiї в межах компетенцiї, визначеної цим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поряджатися коштами та майном Товариства в межах, визначених цим Статутом, рiшеннями загальних зборiв т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кривати рахунки в банкiвських установ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писувати довiреностi, договори та iншi документи вiд iменi Товариства, рiшення про укладання яких прийнято уповноваженим органом Товариства в межах його компетенцiї вiдповiдно до положень цього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ймати та звiльняти працiвникiв Товариства, вживати до них заходи заохочення та накладати стягнення вiдповiдно до чинного законодавства  України, Статуту та внутрiшнiх документ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авати накази та давати вказiвки працiвник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дiйснювати iншi функцiї, якi необхiднi для забезпечення нормальної роботи Товариства, згiдно з чинним законодавством та внутрiшнiми документами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товариствi дiє одноосiбний виконавчий орган - генеральний директор, тому засiдання виконавчого органу не проводяться, а управлiння товариством здiйснюється через накази та розпорядження викогавчого директора. Накази викогавчого директора стосуються всiх сфер дiяльностi товариства - кадрових, виробничих, загальногосподарських. Результати роботи товариства, зокрема фiнансово-господарськi показники є результатом управлiнських рiшень виконавчого органу - викогавчого директор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iнка роботи виконавчого органу - задовiльн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бухгалтерський управлiнський облiк (розподiл обов'язкiв, нормування витр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цiлях управлiння пiдприєм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етою управлiння ризиками є їхня мiнiмiзацiя або мiнiмiзацiя їхнiх наслiдкiв. </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рох Валентина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в</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8,92</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6 43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 589</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ласники, якi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lt;Про депозитарну систему України&gt;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 Iнших обмежень прав участi та голосування акцiонерiв на загальних зборах емiтентiв немає.</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10.2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голосуючi акцiї, вiдповiдно до П.10 Роздiл VI Прикiнцевих та перехiдних положень Закону України "Про депозитарну систему України" № 5178-V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i особи органiв акцiонерного товариства - фiзичнi особи - голова та члени наглядової ради, Виконавч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ими особами органiв акцiонерного товариства не можуть бути народнi депутати України, члени Кабiнету Мiнiстрiв України, керiвники центральних дiяльнiст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им особам органiв акцiонерного товариства виплачується винагорода тiльки на умовах, якi встановлюються цивiльно-правовими договорами або трудовим договором, укладеним iз н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i особи органiв акцiонерного товариства не мають права розголошувати комерцiйну таємницю та конфiденцiйну iнформацiю про дiяльнiсть товариства, крiм випадкiв, передбач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i особи органiв товариства на вимогу ревiзiйної комiсiї (ревiзора) або аудитора зобов'язанi надати документи про фiнансово-господарську дiяльнiст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им особам органiв акцiонерного товариства виплачується винагорода тiльки на умовах, якi встановлюються цивiльно-правовими договорами або трудовим договором, укладеним iз ни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i особи органiв акцiонерного товариства повиннi дiяти в iнтересах товариства, дотримуватися вимог законодавства, положень статуту та iнших документ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i особи органiв акцiонерного товариства несуть вiдповiдальнiсть перед товариством за збитки, завданi товариству своїми дiями (бездiяльнiстю), згiдно iз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i якщо вiдповiдальнiсть несуть кiлька осiб, їх вiдповiдальнiсть перед товариством є солiдарн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i особи органiв Товариства повиннi розкривати iнформацiю про наявнiсть у них особистої заiнтересованостi в укладеннi будь-якого правочину стосовно товариства (конфлiкту iнтере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а нами робота включає оцiнку прийнятностi застосовних критерiїв, виконання процедур для отримання доказiв щодо вiдсутностi у звiтi з корпоративного управлiння суттєвих викривлень внаслiдок шахрайства або помилки. Вибiр процедур залежить вiд професiйного судження аудитора з урахуванням його розумiння характеру компанiї, подiї або операцiї, стосовно якої готувався звiт з корпоративного управлiння, та iнших доречних обставин завдання. Завдання також включає оцiнку загального подання звiту з корпоративного управлiння. Ми перевiрили iнформацiю, викладену у звiтi з корпоративного управлiння вiдповiдно до п.1-4 частини 3 статтi 40-1 Закону України "Про цiннi папери та фондовий ринок", а саме: - Кодекс з корпоративного управлiння та iнформацiю про практику корпоративного управлiння; - Опис причин незастосування Кодексу з корпоративного управлiння, якщо такi мали мiсце; - Iнформацiю про проведенi загальнi збори акцiонерiв (учасникiв) та загальний опис прийнятих на зборах рiшень; - 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 Ми перевiрили та висловили свою думку стосовно iнформацiї, викладеної у звiтi з корпоративного управлiння вiдповiдно до п.5-9 частини 3 статтi 40-1 Закону України "Про цiннi папери та фондовий ринок", а саме: - опис основних характеристик систем внутрiшнього контролю i управлiння ризиками емiтента; - перелiк осiб, якi прямо або опосередковано є власниками значного пакета акцiй емiтента; - iнформацiю про будь-якi обмеження прав участi та голосування акцiонерiв (учасникiв) на загальних зборах емiтента; - порядок призначення та звiльнення посадових осiб емiтента; - повноваження посадових осiб емiтента. Завдання з надання впевненостi щодо фiнансової звiтностi ПрАТ за 2018 рiк аудитором не виконувалось, тому думка з цього питання нами не висловлювалась. Висновок аудитора Iнформацiя, вiдображена у Звiтi про корпоративне управлiння розкрита достовiрно та в повному обсязi вiдповiдно до пунктiв 5-9, частини 3 статтi 40-1 Закону України "Про цiннi папери та фондовий ринок". На нашу думку Приватне акцiонерне товариство "Кiнотеатральне обладнання" дотрималось у всiх суттєвих аспектах вимог Закону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iзвище, iм'я та по батьковi фiзичної особи</w:t>
        <w:tab/>
        <w:t>ФОП  Бортник Андрiй  Юр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йний номер суб'єкта пiдприємницької дiяльностi</w:t>
        <w:tab/>
        <w:t>28193060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tab/>
        <w:t>м. Черкаси, вул. Грузиненка, 5/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i про сертифiкат аудитора</w:t>
        <w:tab/>
        <w:t xml:space="preserve">Сертифiкат Аудитора України, серiя 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044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i про внесення до реєстру суб'єктiв аудиторської дiяльностi</w:t>
        <w:tab/>
        <w:t>Свiдоцтво про внесення до реєстру суб'єктiв аудиторської дiяльностi  № 4707, видане Аудиторською палатою  України,   рiшення  №   348/2/3   вiд  27 липня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 проведення аудиту</w:t>
        <w:tab/>
        <w:t>м. Черкаси, вул.. Смiлянська, 14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висновок видано</w:t>
        <w:tab/>
        <w:t>22 квiт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Валентина Iва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6 43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ва Акцiонерiв. - участь в управлiннi Товариством; - отримання дивiдендiв; - отримання у разi лiквiдацiї Товариства частини його майна або вартостi; - отримання iнформацiї про господарську дiяльнiсть Товариства.  Акцiонери зобов'язанi: - дотримуватися Статуту, iнших внутрiшнiх документiв Товариства; - виконувати рiшення Загальних зборiв, iнших органiв Товариства; - виконувати свої зобов'язання перед Товариством, у тому числi пов'язанi з майновою участю; - оплачувати акцiї у розмiрi, в порядку та засобами, що передбаченi статутом Товариства; - не розголошувати комерцiйну таємницю та конфiденцiйну iнформацiю про дiяльнiсть Товариства. Акцiонери можуть мати iншi обов'язки, встановленi чинним законодавством України.</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на зовнiшнiх та внутрiшнiх ринках не вiдбувається. Фактiв лiстингу/делiстингу на бiржових ринках не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1052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елiстингу цiнних паперiв емiтента на фондових бiржах не має.</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посiб розмiщення ЦП - закрите/приватне/.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6.20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1/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331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2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331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6.199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9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0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12.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9/23/1/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052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6 43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6 43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1 84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Iншi 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lt;Про депозитарну систему України&gt;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 Iнших обмежень прав участi та голосування акцiонерiв на загальних зборах емiтентiв немає.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7,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7,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кова вартiсть основних засобiв на початок звiтного року - 775,0 тис. грн., а на кiнець звiтного року - 777,6 тис. грн. Ступень зносу основних засобiв станом на 31.12.2019  року становить 60,4 % вiд первiсної варт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вiдповiдає чинному законодавству України. Для цiлей фiнансового облiку, згiдно з українськими законодавчими вимогами пiдприємство застосовувало методику i норми амортизацiї, якi передбаченi податковим законодавством по статтi 8 Закону України "Про оподаткування прибутку пiдприємст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ня на використання майна емiтента не 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повiдно до Методичних рекомендацiй щодо визначення вартостi чистих активiв акцiонерних товариств, затверджених Рiшенням НКЦПФР №485 вiд 17.11.2004 року, 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 Данi Методичнi рекомендацiї  розробленi  з метою впровадження єдиного пiдходу до розрахунку вартостi чистих активiв акцiонерного товариства.</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iдставi аналiзу даних, зафiксованих на бухгалтерських рахунках, документiв, звiтiв та iнших аудиторських дослiджень можна зробити висновок, що розрахункова вартiсть чистих активiв 213,2 тис. грн. є меншою вiд статутного та скоригованого капiталу товариства, який складає 226,4 тис.  грн., що не вiдповiдає вимогам ч. 3 ст. 155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5,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наказу про облiкову полiтику  облiк, оцiнка, структура зобов'язань в облiку та балансi визначенi вiдповiдно до П(С) БО 11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i зобов'язання вiдображаються в балансi за сумою погашен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Алан-Реєст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8285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36, Україна, Черкаська обл., дв р-н, м. Черкаси, Смiлянська, 14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2865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6513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6513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Юридична, особа яка здiйснює професiйну депозитарну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Юридична, особа яка здiйснює професiйну депозитарну дiяльнiсть депозитарної установ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Т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дв р-н, м. Київ,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шення № 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депозитарiєм укладено договiр на обслуговування емiсiї. ПАТ "НДУ" надає наступнi послуги: депозитарний облiк цiнних паперiв - облiк цiнних паперiв та обмежень прав на рахунках у цiнних паперах клiєнтiв; обслуговування обiгу цiнних паперiв на рахунках у цiнних паперах клiєнтiв; обслуговування корпоративних операцiй емiтента на рахунках у цiнних паперах клiєнтiв; зберiгання цiнних паперiв, вiднесених до компетенцiї Центрального депозитарiю вiдповiдно до законодавства, на рахунках у цiнних паперах його клiєнтiв та облiк прав за цими цiнними паперами; здiйснення нумерацiї (кодифiкацiї) цiнних паперiв вiдповiдно до мiжнародних норм; ведення реєстру кодiв цiнних папер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дв р-н, м. Київ, 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044 287 56 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044 287 56 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а уповноважена надавати iнформацiйнi послуги на фондовому ринку, особи, яка здiйснює оприлюднення регульованої iнформацiї вiд iменi учасник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реєстрацiйний номер DR/00002/ARM видане 18.02.2019 року Нацiональною комiсiєю з цiнних паперiв та фондового ринку, вiд дiяльностi - особа уповноважена надавати iнформацiйнi послуги на фондовому ринку, для провадження дiяльностi з подання звiтностi та/або адмiнiстративних даних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оба надає програмний комплекс, який дозволяє учасникам ринку оприлюднювати регульовану iнформацiю в Загальнодоступнiй iнформацiйнiй базi даних Нацiональної комiсiї з цiнних паперiв та фондового ринку та подавати електронну звiтнiсть та/або адмiнiстративнi данi до НКЦПФР вiдповiдно до встановлених вимог.</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0.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Кiнотеатральне обладнанн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06998</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оснi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7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іншого електричного устаткованн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5</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19, Черкаська обл., Черкаський р-н, м.Черкаси, вул. Луценка, 6, (0472) 63-64-0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9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4,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4,8</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в</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6</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орох Андрiй Олександ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Литвиненко Вiра Григор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VI. Твердження щодо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Емiтента,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також про те, що звiт керiвництва включає достовiрне та об'єктивне подання iнформацiї про розвиток i здiйснення господарської дiяльностi, разом з описом основних ризикiв та невизначеностей, з якими вони стикаються у своїй господарськiй дiяльностi. Вiд iменi керiвництва - Горох Андрiй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05:00Z</dcterms:created>
  <dc:creator>Юрий</dc:creator>
  <dc:description/>
  <cp:keywords/>
  <dc:language>en-US</dc:language>
  <cp:lastModifiedBy>Юрий</cp:lastModifiedBy>
  <dcterms:modified xsi:type="dcterms:W3CDTF">2020-04-28T10:05:00Z</dcterms:modified>
  <cp:revision>2</cp:revision>
  <dc:subject/>
  <dc:title/>
</cp:coreProperties>
</file>