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Андрiй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9.04.2018</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7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pPr>
      <w:r>
        <w:rPr>
          <w:rFonts w:cs="Times New Roman CYR" w:ascii="Times New Roman CYR" w:hAnsi="Times New Roman CYR"/>
          <w:sz w:val="24"/>
          <w:szCs w:val="24"/>
        </w:rPr>
        <w:tab/>
        <w:t xml:space="preserve">em02006998 @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8</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 Вiдомостi НКЦПФР</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18</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8</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лiцензiй(дозволiв)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поточного банкiвськ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ейтингової оцiн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ргани  управлiння  емiтента" - вiдсутня, так як   "Положення про розкриття iнформацiї емiтентами  цiнних паперiв", затвердженого рiшенням НКЦПФР №1591 вiд 19.12.2006.)  не передбачає розкриття "Iнформацiї про органи управлiння емiтента"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фiзичнi особи засновники  та/або учасник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IТО" засновано вiдповiдно до Указу Призидента України вiд 15 червня 1993 року №210 "Про корпоратизацiю державних пiдприємств",  наказу Мiнiстерства культури України вiд 01.04.1994 року №155 та рiшення Регiонального вiддiлення Фонду державного майна України по Черкаськiй областi  шляхом перетворення держа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юридичних осiб, що володiють 10 вiдсоткiв та бiльше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вiдсутня iнформацiя про похiднi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куп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не вiдноситься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та  реалiзацiї  основних  видiв  продукцiї" та  "Iнформацiя   про   собiвартiсть   реалiзованої    продукцiї" -вiдсутня,  у вiдповiдностi до вимог "Положення про розкриття iнформацiї емiтентами  цiнних паперiв", затвердженого рiшенням ДКЦПФР №1591 вiд 19.12.200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гарантiй третi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випускiв iпотечних облiгацiй i вiдповiдно не має iнформацiї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про наявнiсть прострочених боржником строкiв сплати чергових платежiв за кредитними договорами(договорами позики), право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сертифiкатiв ФОН та не надає вiдповiдну iнформацiю п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iчної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надання згоди на вчинення значних правочинiв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надання згоди на вчинення правочинiв, щодо вчинення яких є заiнтересованiсть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1 № 58517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Валга", на посадi керiвнака емiтента бiльше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итвиненко Вiр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IТО"  головний iнжерер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2.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 надала згоди на оприлюд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оммат-плюс"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ван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омат-плюс", нач. iнструментально-мех. цеху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м.голови правлiння ВАТ "КI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ВАТ "КIТО" - зам.голови правлiння;  СП "Аваком" - менеджер.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итвиненко Вiр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pPr>
            <w:r>
              <w:rPr>
                <w:rFonts w:cs="Times New Roman CYR" w:ascii="Times New Roman CYR" w:hAnsi="Times New Roman CYR"/>
                <w:b/>
                <w:bCs/>
              </w:rPr>
              <w:t>Привілейовані іменні</w:t>
            </w:r>
            <w:r>
              <w:rPr>
                <w:rFonts w:cs="Times New Roman CYR" w:ascii="Times New Roman CYR" w:hAnsi="Times New Roman CYR"/>
              </w:rPr>
              <w:t>Горох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директора про результати фiнансово-господарської дiяльностi Товариства за 2016 р. та визначення основних напрямкiв дiяльностi Товариства на 2017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про роботу за  2016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вiт Ревiзора. Затвердження рiчного звiту та балансу Товариства станом на  31.12.2016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розподiлу прибутку (покриття збиткiв) Товариства за  2016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бори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наслiдками розгляду  звiти  наглядової ради,    виконавчого   органу та ревiзора затвердженi.Переобрано Ревiзора на новий термiн.  По всiх  питаннях прийнято рiшення i голосували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Фактiв лiстингу/делiстингу цiнних паперiв емiтента на фондових бiржах не має. 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випуску - залучення iнвестицiй.</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iсть основних засобiв на початок звiтного року - 793,0 тис. грн., а на кiнець звiтного року - 783,8 тис. грн. Ступень зносу основних засобiв станом на 31.12.2017  року становить 40,1 % вiд первiс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2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Методичних рекомендацiй щодо визначення вартостi чистих активiв акцiонерних товариств, затверджених Рiшенням НКЦПФР №485 вiд 17.11.2004 року,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Данi Методичнi рекомендацiї  розробленi  з метою впровадження єдиного пiдходу до розрахунку вартостi чистих активiв акцiонерного товариств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364,5 тис. грн. є бiльшою вiд статутного та скоригованого капiталу товариства, який складає 226,4 тис.  грн., що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на день подання вимоги сукупно є власниками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 проведення річних (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 проведення поза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 у тому чис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самооцiнку не проводил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відбувались засідання наглядової ради?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ватне пiдприємство "АУДИТОРСЬКА КОМПАНIЯ "РЕЙТИНГ-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068707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000, Волинська обл., м. Ковель, вул. Незалежностi, 10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мер: 4129, дата видачі: 26.03.200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ідповідність системи контролю якості,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мер: 279/4, дата видачі: 26.09.20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 01.01.2017 по 31.12.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 (01 - безумовно позитив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яснювальний параграф (у разі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в</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мер: 1501/18, дата: 15.01.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ата початку: 15.01.2018,  дата закінчення: 05.04.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ата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6.04.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 000,00</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8.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Черкаський р-н, м.Черкаси, вул. Луценка, 6, (0472) 63-64-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7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7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Литвиненко Вiра Григо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9:00Z</dcterms:created>
  <dc:creator>Юрий</dc:creator>
  <dc:description/>
  <cp:keywords/>
  <dc:language>en-US</dc:language>
  <cp:lastModifiedBy>PC</cp:lastModifiedBy>
  <dcterms:modified xsi:type="dcterms:W3CDTF">2018-04-20T09:23:00Z</dcterms:modified>
  <cp:revision>3</cp:revision>
  <dc:subject/>
  <dc:title/>
</cp:coreProperties>
</file>