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4.04.2013</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2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Організаційно-правова форма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дентифікаційний код за ЄДРПОУ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Міжміський код, телефон та факс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 Електронна поштова адреса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00725246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t>дв</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дата)</w:t>
            </w:r>
          </w:p>
        </w:tc>
      </w:tr>
    </w:tbl>
    <w:p>
      <w:pPr>
        <w:sectPr>
          <w:type w:val="nextPage"/>
          <w:pgSz w:w="12240" w:h="15840"/>
          <w:pgMar w:left="1134" w:right="851"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дентифікаційні реквізити, місцезнаходж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державну реєстрацію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банки, що обслуговую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основн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відомості щодо належності емітента до будь-яких об'єднань підприємст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е)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інформація про органи управління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чисельність працівників та оплату їх прац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інформація щодо виданих сертифікатів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майновий стан та фінансово-господарськ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гарантії третьої особи за кожним випуском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Копія(ї) протоколу(ів) загальних зборів емітента, що проводились у звітному році (для акціонерних товариств) (додається до паперової форми при поданні інформації до Коміс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Аудиторський висновок</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0.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Д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 Ідентифікаційні реквізити, місцезнаходження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КI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3.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4. Поштовий інде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5. Область, райо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 Черкаський 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6. Населений пунк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Черкас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7. Вулиця, буд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ул. Луценка, 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2. Інформація про державну реєстрацію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1. Серія і номер свідо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2. Дата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3. Орган, що видав свідоц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4. Зареєстрований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 4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5. Сплачений статутний капітал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 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4. Основні види діяль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103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ПП "Валга"- директор; СП "Коммат" - менедж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58090 13.01.2000 Соснi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Валга" ,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Валга" - головний бухгалтер; ПП "Астарта" - головний бухгалте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90202 05.12.1997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голова правлiння; ПП "Коммат-плюс" -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099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pPr>
      <w:r>
        <w:rPr>
          <w:rFonts w:cs="Times New Roman CYR" w:ascii="Times New Roman CYR" w:hAnsi="Times New Roman CYR"/>
          <w:sz w:val="24"/>
          <w:szCs w:val="24"/>
        </w:rPr>
        <w:tab/>
        <w:t>Директор ПП "Кван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заступник голови правлiння,  ПП "Кванто"-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131524 22.03.2003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 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Комат-плюс" -  нач. iнструментально-мех. цеху, електросварщик.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1.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452053 10.01.2006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1.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6.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2016"/>
        <w:gridCol w:w="1364"/>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ідентифікаційний код за ЄДРПОУ юридичної особи</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несення до реєстру</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ук)</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одницька Євгенiя Юлiанiвн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58090 13.01.2000 Соснi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90202 05.12.1997 Приднiпро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099 06.03.1998 Приднiпро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31524 22.03.2003 Приднiпро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452053 10.01.2006 Приднiпровським РВ УМВС України в Черкаськiй обл.</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7.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2000"/>
        <w:gridCol w:w="2070"/>
        <w:gridCol w:w="2130"/>
        <w:gridCol w:w="1250"/>
        <w:gridCol w:w="1250"/>
        <w:gridCol w:w="1250"/>
        <w:gridCol w:w="900"/>
        <w:gridCol w:w="1480"/>
        <w:gridCol w:w="1370"/>
        <w:gridCol w:w="1421"/>
      </w:tblGrid>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за ЄДРПО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4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несення до реєстру</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ук)</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2.201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8.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2</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брання голови та секретаря рiчних загальних зборiв акцiонер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Звiт виконавчого директора ПрАТ &lt;Кiнотеатральне обладнання&gt; про пiдсумки фiнансово-господарської дiяльностi Товариства за 2011 р. та визначення основних напрямкiв дiяльностi Товариства на 2012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Затвердження рiчного звiту та балансу ПрАТ &lt;Кiнотеатральне обладнання&gt; за 2011 рiк.</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Звiт Наглядової ради ПрАТ &lt;Кiнотеатральне обладнання&gt; про роботу за 2011 р. та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Звiт Ревiзiйної комiсiї ПрАТ &lt;Кiнотеатральне обладнання&gt;. Затвердження висновку ревiзiйної комiсiї за 2011 рiк та прийняття рiшення за наслiдками розгляду звiту Ревiзiйної комiсiї.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Розподiл прибуткiв або порядок покриття збиткiв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Вибори ревiзора ПрАТ &lt;Кiнотеатральне обладнання&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ли по всiх питаннях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1. Відомості про цінні папери емітента</w:t>
      </w:r>
    </w:p>
    <w:p>
      <w:pPr>
        <w:pStyle w:val="Normal"/>
        <w:widowControl w:val="false"/>
        <w:autoSpaceDE w:val="false"/>
        <w:spacing w:lineRule="auto" w:line="240" w:before="0" w:after="0"/>
        <w:rPr/>
      </w:pPr>
      <w:r>
        <w:rPr/>
        <w:t>11.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3. Інформація про майновий стан та фінансово-господарську діяльність емітента</w:t>
      </w:r>
    </w:p>
    <w:p>
      <w:pPr>
        <w:pStyle w:val="Normal"/>
        <w:widowControl w:val="false"/>
        <w:autoSpaceDE w:val="false"/>
        <w:spacing w:lineRule="auto" w:line="240" w:before="0" w:after="0"/>
        <w:rPr/>
      </w:pPr>
      <w:r>
        <w:rPr/>
        <w:t>13.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1945,2  тис.грн., знос - 1122,4 тис.грн., залишкова вартiсть - 822,8 тис.грн. За 2012 р. нараховано амортизацiї - 11,8 ис.грн. Ступiнь зносу основних засобiв -57,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1945,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  1122,4  тис. грн.</w:t>
            </w:r>
          </w:p>
          <w:p>
            <w:pPr>
              <w:pStyle w:val="Normal"/>
              <w:widowControl w:val="false"/>
              <w:autoSpaceDE w:val="false"/>
              <w:spacing w:lineRule="auto" w:line="240" w:before="0" w:after="0"/>
              <w:jc w:val="both"/>
              <w:rPr/>
            </w:pPr>
            <w:r>
              <w:rPr>
                <w:rFonts w:cs="Times New Roman CYR" w:ascii="Times New Roman CYR" w:hAnsi="Times New Roman CYR"/>
              </w:rPr>
              <w:t>Ступiнь використання основних засобiв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13.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5,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965,4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13.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за розрахунками: з бюджетом - 2,1 тис.грн.,   зi страхування - 0,0 тис. грн., з оплати працi - 6,6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для участі в останніх загальних зборах?</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ходом реєстрації акціонерів та/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ржав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 у звітн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іну тип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голови та членів наглядової ради, прийняття рішення про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голови та членів ревізійної комісії (ревізора), прийняття рішення про дострокове припинення їх повноваж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або відділ, що відповідає за роботу з акціонерами?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9360" w:type="dxa"/>
        <w:jc w:val="left"/>
        <w:tblInd w:w="-7" w:type="dxa"/>
        <w:tblLayout w:type="fixed"/>
        <w:tblCellMar>
          <w:top w:w="0" w:type="dxa"/>
          <w:left w:w="108" w:type="dxa"/>
          <w:bottom w:w="0" w:type="dxa"/>
          <w:right w:w="108" w:type="dxa"/>
        </w:tblCellMar>
      </w:tblPr>
      <w:tblGrid>
        <w:gridCol w:w="5124"/>
        <w:gridCol w:w="1511"/>
        <w:gridCol w:w="1456"/>
        <w:gridCol w:w="1269"/>
      </w:tblGrid>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ідання наглядової ради</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сідання правління</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правління (директо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й відді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голова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ий відділ (юрис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правлі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загальних зборі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кретар наглядової рад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поративний секрета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або управління, яке відповідає за роботу з акціонерам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51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голови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голови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правлін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 (правлі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Д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бухгалтерського облік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авління або директ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особу, яка веде облік прав власності на акції у депозитарній системі України (далі - особ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 о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особ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у змінено на вимог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2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19, Україна, Черкаська обл., Черкаський р-н, м.Черкаси, вул. Луценка, 6</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2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1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2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6</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iх придбання, доставку, встаткування, спорудження i виготовле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рахування зносу основних засобiв проводилось по податковому облiку методом зменшення залишку, шляхом використання встановлених норм до залишковоi вартостi основних засобiв на початок звiтного перiоду, що також вiдповiдае вимогам П(с) БО №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2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мітки: Доход (виручка) вiд реалiзацiї продукцiї (товарiв, робiт, послуг) визначається на пiдприємствi вiдповiдно до положення   П(С)БО15 "Доходи".</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вiдображається в  облiку та звiтностi у момент виникнення незалежно вiд часу надходження i сплати грошей в сумi справедливої вартостi актив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нотеатральн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кiнець дня  31.12.2012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Приватного акцiонерного товариства " Кiнотеатральне обладнання", що додається, яка включає баланс станом на  31.12.2012р., звiт про фiнансовi результати за  2012рiк з метою висловлення думки про те, чи вiдображає зазначена фiнансова звiтнiсть правдиво та достовiрно фiнансовий стан ПрАТ  " Кiнотеатральне обладнання" а також фiнансовi результати його дiяльностi згiдно з П(С)БО в України, вимогами нормативно-правових актiв регулюючого орг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е найменування товариства: приватне акцiонерне товариство " Кiнотеатральне обладнання " (далi - ПрАТ  "КIТ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а назва</w:t>
        <w:tab/>
        <w:t>Приватне акцiонерне товариство "Кiнотеатральне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дентифiкацiйний код </w:t>
        <w:tab/>
        <w:t>0200699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7110136700 18019 м.Черкаси, Соснiвський район,  вулиця Луценка, 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та реєстрацiї</w:t>
        <w:tab/>
        <w:t>29.04.1994р. №3512-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КВЕД -2010</w:t>
        <w:tab/>
        <w:t xml:space="preserve">25.99  Виробництво iнших готових металевих виробiв, н.в.i.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01  Виробництво меблiв для офiсiв i пiдприємств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6.18  Дiяльнiсть посередникiв, що спецiалiзуються в торгiвл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ими товар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8.20</w:t>
        <w:tab/>
        <w:t>Надання  в оренду  й експлуатацiю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провела аудит у вiдповiдностi з вимогами та положеннями  Закони  України  "Про аудиторську дiяльнiсть", "Про цiннi папери та фондовий ринок" ,"Про акцiонернi Товариства",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МСА)  Мiжнародної федерацiї бухгалтерiв, прийнятих в якостi Нацiональних стандартiв Аудиту рiшенням Аудиторської палати України №229/7 вiд 31.03. 2011 року, в тому числi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 стандарти вимагають вiд нас дотримання етичних вимог, а також планування та виконання  аудиторської перевiрки для  формування думки щодо того, чи фiнансова звiтнiсть складена у всiх суттєвих аспектах вiдповiдно до концептуальної основи фiнансової звiтностi отримання  впевненостi, що фiнансовi звiти не мiстять суттєвих викрив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 передбачає виконання аудиторських процедур з метою отримання аудиторських доказiв щодо сум i розкриттiв у фiнансовiй звiтностi.  Вибiр процедур залежить вiд судження аудитора. До таких  процедур входить оцiнка ризикiв суттєвих викривлень фiнансових звiтiв внаслiдок шахрайства або помилок. Оцiнюючи ризикiв, аудитор розглядає аспект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що застосовується, та прийнятностi облiкових оцiнок, зроблених управлiнським персоналом та та загального  подання фiнансових звi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складено з урахуванням вимог до аудиторського висновку при розкриттi iнформацiї емiтентами цiнних паперiв, якi подаються до Державної комiсiї з цiнних паперiв та фондового ринку , затвердженого рiшенням  ДКЦПФР вiд 29.09.2011р. за  №1360, зареєстрованого в Мiнiстерствi юстицiї України 28.11.2011р. за № 1358/200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удитор перевiрив фiнансовi звiти суб'єкта господарювання, що дод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Баланс станом на 31 грудня 2012 р.(форма 1-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вiт про фiнансовi результати за 2012 р.(форма №2-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iдповiдальними за фiнансово-господарську дiяльнiсть, за перiод,  що перевiряється були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к  - Горох Валентина Пе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Колодницька Єлена Василiвна.</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правлiнський персонал товариства несе вiдповiдальнiсть за пiдготовку та достовiрне подання цiєї фiнансової звiтностi вiдповiдно до Нацiональних Положень(Стандартiв) бухгалтерського облiку та   фiнансової звiтностi, нормативно - правових актiв України.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у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альнiсть аудитора є висловлення думки щодо фiнансової звiтностi виходячи з оцiнки висновкiв на основi отриманих аудиторських доказ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який подається до НКЦПФР при розкриттi iнформацiї емiтентами цiнних паперiв повинен бути складений вiдповiдно   до вимог  Мiжнародних стандартiв контролю якостi, аудиту, огляду,  iншого надання впевненостi та супутнiх послуг (далi - МСА) зокрема у вiдповiдностi до МСА 700 "Форму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 МСА 720 "Вiдповiдальнiсть аудитора щодо iншої iнформацiї в документах, що мiстя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аудиторськi докази для висловлення нашої думки.</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става для висловлення умовно- позитивної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2р. Товариство  не створювало  резерв на забезпечення виплат персоналу, як того вимагають Нацiональнi стандарт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о позитивна дум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цептуальною основою фiнансової звiтностi є  загальнi вимоги стосовно подання iнформацiї про фiнансову звiтнiсть згiдно Нацiональних положень (стандартiв) бухгалтерського облiку,  дiючими в Українi, що вимагають правдивого розкриття i подання iнформацiї у вiдповiдностi до принципiв безперервностi, послiдовностi, суттєвостi, порiвнянностi iнформацiї, структури та змiсту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нашу думку, за винятком впливу викладеного в параграфi "Пiдстава для висловлення умовно позитивної думки" фiнансова  звiтнiсть достовiрно  в усiх суттєвих аспектах надає достовiрну та справедливу iнформацiю про фiнансовий стан Приватного акцiонерного товариства  "Кiнотеатральне обладнання"  станом на 31.12.2012р. його фiнансовi результати за рiк, що закiнчився  на зазначену дату у вiдповiдностi до прийнятих в Українi  Нацiональних Положень (Стандартiв) бухгалтерського облiку та Закону України "Про бухгалтерський облiк та фiнансову звiтнiсть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евiрки Аудитом не були виявленi ознаки якi ставлять пiд сумнiв Приватне акцiонерне товариство продовжувати свою дiяльнiсть на безперервнiй осно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02.2013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АФ "Карат -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тифiкат аудитора серiя 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t>002977   чинний до 31.10.15р.                                                                         / I. М. Любчен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002 м. Черкаси, вул. Гагарiна 21/26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6:00Z</dcterms:created>
  <dc:creator>Юрий</dc:creator>
  <dc:description/>
  <cp:keywords/>
  <dc:language>en-US</dc:language>
  <cp:lastModifiedBy>User</cp:lastModifiedBy>
  <dcterms:modified xsi:type="dcterms:W3CDTF">2013-04-24T15:26:00Z</dcterms:modified>
  <cp:revision>2</cp:revision>
  <dc:subject/>
  <dc:title>Титульний аркуш</dc:title>
</cp:coreProperties>
</file>