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Андрiй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20069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19, Україна, Черкаська обл., Черкаський р-н, м.Черкаси,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63-64-03, 04726368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em02006998 @ab.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9.04.2019, Затвердити рiчну iнформацiю емiтента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ito.ck.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iнформацiю про одержанi лiцензiї на окрем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ю щодо посади корпоративного секретаря (для акцiонерних товари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ю про будь-якi винагороди або компенсацiї, якi мають бути виплаченi посадовим особам емiтента в разi їх звiль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iнформацiю про забезпечення випуску боргов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вiдомостi про осiб, заiнтересованих у вчиненнi товариством правочинiв iз заiнтересованiстю, та обставини, iснування яких створю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рiчну фiнансову звiтнiсть, пiдтверджену аудитором (аудиторською фiрм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аудиторський звiт незалежного аудитора, наданий за результатами аудиту фiнансової звiтностi емiтента аудитором (аудиторською фiрм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склад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омостi про участь емiтента в iнших юридичних особах - емiтент не бере участь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рейтингове агентство - згiдно нормативних документiв пiдприємству не потрiбно проводити рейтингову оцi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наявнiсть фiлiалiв або iнших вiдокремлених структурних пiдроздiлiв емiтента - емiтент не має фiлiалiв або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сновникiв та/або учасникiв емiтента, вiдсоток акцiй (часток, па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року змiн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облiгацiї емiтента,iншi цiннi папери, випущенi емiтентом - емiтент не здiйснював випуск облiгацiй, iнш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хiдних цiнних паперiв емiтента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придбання власних акцiй емiтентом протягом звiтного перiоду - емiтент не придбавав власнi а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наявнiсть у власностi працiвникiв емiтента цiнних паперiв (крiм акцiй) такого емiтента - не має, у зв'язку з тим, що емiтент не здiйснював випуску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 у емiтента немає працiвникiв, якi володiють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обмежень щодо обiгу цiнних паперiв емiтента не має, необхiднiсть отримання вiд емiтента або iнших власникiв цiнних паперiв згоди на вiдчуження таких цiнних паперiв Статутом емiтента не передбаче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виплату дивiдендiв та iнших доходiв за цiнними паперами - дивiденди та iншi доходи за цiнними паперами у звiтному перiодi не нараховувались та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обсяги виробництва та реалiзацiї основних видiв продукцiї та про собiвартiсть реалiзованої продукцiї -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акцiонернi або корпоративнi договори, укладенi акцiонерами (учасниками) такого емiтента, яка наявна в емiтента - у зв'язку iз вiдсутнiстю наявної iнформацiї 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договори та/або правочини, умовою чинностi яких є незмiннiсть осiб, якi здiйснюють контроль над емiтентом - у зв'язку iз вiдсутнiстю наявної iнформацiї 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iй звiтностi складання Звiту про рух грошових коштiв за непрямим методом не передбачене облiковою полiтикою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емiтентом iпотечних облiгацiй, iпотечних сертифiкатiв та емiтентом сертифiкатiв ФОН.</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 026 120 0000 0067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4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99 - Виробництво iнших готових металевих виробiв, н.в.i.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 - Виробництво меблiв для офiсiв i пiдприємств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8 - Дiяльнiсть посередникiв, що спецiалiзуються в торгiвлi iншими товар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латинум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3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2600130001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лиття, подiлу, приєднання, перетворення, видiлу не було та не передбачається. Дочiрнiх пiдприємств, фiлiй, представництв пiдприємство не має. Змiн в органiзацiйнiй структурi не передб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сумiсникiв (осiб) -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осiб) -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всього (тис.грн) - 24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iвняно з 2017 р. - середньооблiкова чисельнiсть штатних працiвникiв облiкового складу i фонд оплати працi не змiн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товариства спрямована на пiдвищення рiвня квалiфiкацiї працiвникiв та забезпечення вiдповiдностi операцiйним потре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асоцiацiй, корпорацiй, консорцiумiв, концернiв, та iнших об'єднань Товариство  не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ї дiяльностi з iншими органiзацiями, пiдприємствами та установами Товариство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товариства з боку третiх осiб в звiтному перiодi не поступ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8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цтво iнших готових металевих виробiв, н.в.i.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активiв за останнi п'ять рокiв не було. Товариство не планує значних iнвестицiй. Товартиство фiнансується за рахунок власних коштiв в достатньому обсязi для поточних  потр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ПрАТ є засобами виробничого та невиробничого призначення. Ступiнь використання обладнання становить -90   %, будiвель та споруд - 80   %. Основнi засоби знаходяться в власностi товариства.Капiтальне будiвництво в Товариствi не проводиться, але планується проводити поточний ремонт будiвель, а також збiльшення основних засобiв за рахунок купiвлi машин та обладнання, комп'ют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змiна кон'юнктури внутрiшнього ринку. Iстотно щодо проблем економiчного характеру :- значне пiдвищення цiн на енергоносiї , особливо . природнiй газ , великий рiвень iнфляцiї, i , як наслiдок , значне пiдвищення цiн на товари i послуги всiма стороннiми органiзацiями, якi обслуговують пiдприємство;- вiдсутнiсть фiнансових можливостей на масштабну модернiзацiю та оновлення основних засобiв та технологiї виробництва;- неможливiсть вирiшення питань по поверненню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схильне до кредитного ризику, який виражається як ризик того, що контрагент-дебiтор не буде здатний в повному обсязi i в певний час погасити свої зобов'язання.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Товариство має доступ до фiнансування своєї дiяльностi у достатньому обсязi, але в цiлях запобiгання браку обiгових коштiв для поточних потреб, є необхiднiсть шукати новi джерела отримання доходiв, збiльшення прибутку i , вiдповiдно, покращення лiк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бiльшувати обсяги виконання робiт i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йближчому майбутньому злиття з iншими пiдприємствами та поглинання пiдприємства не передб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вiдсутнiстю коштiв в звiтному роцi товариство не здiйснювало витрати на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фiнансово-господарську дiяльнiсть,  публiкується емiтентом в друкованих вид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iлейованих акцiй i облiгацiй немає. Дивiденди не нараховувались 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их зобов'язань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ого рахунку пiдприєм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асоцiацiй, корпорацiй, консорцiумiв, концернiв, та iнших об'єднань ПАТ не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аштатних працiвникiв, сумiсникiв, працiвникiв, якi працюють на умовах неповного робочого часу (дня, тижня),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цiальнi та екологiчнi фактори на дiяльнiсть  пiдприємства не вплив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собiвартостi реалiзованоi продукцii застосовуеться метод за iдентифiк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Товариства облiковуються вiдносно заборгованостi, яка виникла в наслiдок минулих подiй i погашення якоi приведе до зменшення ресурсiв пiдприемства, що втiлюють в собi економiчнi ви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обсягу реалiзацii використовувався метод нарахувань, реалiзацiя визначаеться в момент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пiдприємства непогашеної судимостi за посадовi та корисливi злочини не м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i, безпроцентнi, дисконтнi облiгацiї пiдприєм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випуск ЦП, емiсiя яких пiдлягає реєстрацiї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ї емiтента участi в бiржових та позабiржових торгах не прйм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є вищим органом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глядова рада обирається Загальними зборами з числа фiзичних осiб, якi мають повну дiєздатнiсть, в кiлькостi трьох осiб строком на три роки, якщо iнше не визначено рiшенням Загальних зборiв Товариства. Склад Наглядової ради : -Голова Наглядової ради - Член Наглядової ради - Член Наглядової рад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Горох Олександр Петрович, Член наглядової ради Семененко Володимир Iванович, Член наглядової ради Горох Валентина Iван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 обирається Загальними зборами з числа фiзичних осiб, якi мають повну дiєздатнiсть, в кiлькостi одної особи строком на три роки, якщо iнше не визначено рiшенням Загальних зборiв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говий Володимир Олекс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чинної редакцiї Статуту Товариства, Виконавчий директор є одноосiбним виконавчим органом Товариства, який здiйснює управлiння поточною дiяльнiстю Товариства. Виконавчий директор обирається  Наглядовою радою на термiн - безстроково.</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х Андрiй Олександр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Валга",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Без довiреностi здiйснює дiї вiд iменi товариства. Здiйснює керiвництво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итвиненко Вiра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IТО", 02006998, головний iнжер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12.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В складi правлiння здiйснює керiвництво поточною дiяльнiстю товариства вiдповiдно до статуту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не надала згоди на оприлюденн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говий Володими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П "Коммат-плюс",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7,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Олександр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Кванто",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мененко Володими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П "Комат-плюс", нач. iнструментально-мех. цех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конав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КIТО", 02006998, Зам.голов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итвиненко Вiр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говий Володими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 75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Олександ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мененко Володими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вч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Анд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6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iональне вiддiлення Фонду державного майна України по Черкаськiй област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6815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1, Черкаська обл., дв р-н, Черкаси, Шевченка 18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ерспективi пiдприємство планує продовжувати здiйснювати тi ж види дiяльностi, що i в звiтному роцi, а також шукає новi шляхи для розвiтку. Перспективнiсть подальшого розвитку емiтента залежить вiд нестабiльностi та не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Основним вид дiяльностi пiдприємства є надання в оренду власного нерухомого майна - офiсних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iдсутня, так як Товариством такi правочини та деривативи не укладались i тому впливу на оцiнку його активiв, зобов'язань, фiнансового стану i доходiв або витрат емiтента немає. 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схильне до цiнового ризику, так як товариство прямо залежить вiд наступних факторiв: Збiльшення податкiв та нарахувань, використання застарiлого обладнання, погiршення економiчного стану у країнi, збiльшення цiни на матерiальнi ресурси та сировину та iншi фактори, якi безпосередньо впливають на цiну послуг, якi нада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редитного ризику Товариство не схильне, так як iз-за високих вiдсоткiв Товариство не залучає кредити, а користується власними кош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а лiквiднiсть Товариства є низькою, так як Товариство не зможе обсяг поточних зобов'язань за кредитами i розрахунками погасити за рахунок усiх мобiлiзова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схильне до ризику лiквiдностi, так як за результатами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оже негайно погасити швидколiквiдними грошовими коштами свої поточнi зобов'язання. Товариство схильне до ризикiв грошових потокiв, як i всi пiдприємства, так як при здiйсненi господарської дiяльностi у Товариства виникає необхiднiсть в управлiннi та збалансуваннi грошових потокiв для забезпечення фiнансової рiвноваг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на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ексу корпоративного управлiння фондової бiржi, об'єднання юридичних осiб або iншого кодексу корпоративного управлiння, який емiтент добровiльно вирiшив застосовувати немає в) всю вiдповiдну iнформацiю про практику корпоративного управлiння, застосовувану понад визначенi законодавством вимог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ктики корпоративного управлiння, застосовуваної понад визначенi законодавством вимог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4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брання членiв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Обрання голови та секретаря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борiв:  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 виконавчого директора про результати фiнансово-господарської дiяльностi Товариства за 2017 р. та визначення основних напрямкiв дiяльностi Товариства н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борiв: Звiт виконавчого директора та основнi напрямки дiяльностi Товариства на 2018 рiк -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Звiт наглядової ради про роботу за  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борiв: Звiт Наглядової ради про роботу за  2017 рiк -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Звiт Ревiзора. Затвердження рiчного звiту та балансу Товариства станом на  31.12.201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борiв: Рiчний звiт та баланс Товариства станом на  31.12.2017 р.  -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орядок розподiлу прибутку (покриття збиткiв)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борiв: Отриманi збитки погасити за рахунок збiльшення обсягiв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про попереднє схвал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борiв: Питання зняти з обговор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наслiдками розгляду  звiти  наглядової ради,    виконавчого   органу та ревiзора затвердженi. По всiх  питаннях прийнято рiшення i голосували "за" - одноголос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х Олександр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х Валенти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мененко Володими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Товариства у звiтному перiодi було проведено 3 засiдання, на яких приймались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ро пiдготовку та проведення рiчних загальних зборiв акцiонерiв Товариства 2018 р. (затвердження дати, часу та мiсця їх проведення, часу та мiсця проведення реєстрацiї акцiонерiв для участi у рiчних загальних зборах акцiонерiв; затвердження дати складання перелiку акцiонерiв для здiйснення розсилки повiдомлень; затвердження дати складання перелiку акцiонерiв, якi мають право на участь у рiчних загальних зборах акцiонерiв Товариства; затвердження порядку ознайомлення акцiонерiв з матерiалами щодо порядку денного рiчних загальних зборiв акцiонерiв Товариства та вiдповiдальної особи; затвердження проекту порядку денного рiчних загальних зборiв акцiонерiв ; затвердження тексту повiдомлення акцiонерiв про проведення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обрання (голови, особи, що вiдкриває рiчнi загальнi збори акцiонерiв), секретаря рiчних загальних зборiв акцiонерiв Товариства;обрання членiв реєстрацiйної комiсiї; формування тимчасової лiчиль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обрання аудитора Товариства для проведення аудиторської перевiрки та затверджувала умови договору з ним; затвердження фiнансових показникiв рiчного звiту Товариства, а також, порядок денний загальних зборiв, та форма i текст бюлете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Товариства,  Виконавчий директор є одноосiбним виконавчим органом Товариства, який здiйснює управлiння поточною дiяльнiстю Товариства. Виконавчий директор обирається  наглядовою радою Товариств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 довiреностi представляти iнтереси Товариства та вчиняти вiд його iменi юридичнi дiї в межах компетенцiї, визначеної цим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поряджатися коштами та майном Товариства в межах, визначених цим Статутом, рiшеннями загальних зборiв т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кривати рахунки в банкiвських устано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писувати довiреностi, договори та iншi документи вiд iменi Товариства, рiшення про укладання яких прийнято уповноваженим органом Товариства в межах його компетенцiї вiдповiдно до положень цьог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ймати та звiльняти працiвникiв Товариства, вживати до них заходи заохочення та накладати стягнення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вати накази та давати вказiвки працiвник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ювати iншi функцiї, якi необхiднi для забезпечення нормальної роботи Товариства, згiдно з чинним законодавством та внутрiшнiми документами Товариства.</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директор дiє вiд iменi Товариства в межах встановлених Статутом Товариства та законодавства. До компетенцiї Виконавчого директора належать вирiшення усiх питань, повязаних з керiвництвом поточною дiяльнiстю Товариства, крiм питань, що належать до виключної компетенцiї Загальних зборiв та Наглядової рад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Валенти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8,9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6 4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58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ласники,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 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0.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органiв акцiонерного товариства - фiзичнi особи - голова та члени наглядової ради, Виконав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органiв акцiонерного товариства не можуть бути народнi депутати України, члени Кабiнету Мiнiстрiв України, керiвники центральних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им особам органiв акцiонерного товариства виплачується винагорода тiльки на умовах, якi встановлюються цивiльно-правовими договорами або трудовим договором, укладеним iз 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акцiонерного товариства не мають права розголошувати комерцiйну таємницю та конфiденцiйну iнформацiю про дiяльнiсть товариства, крiм випадкiв,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товариства на вимогу ревiзiйної комiсiї (ревiзора) або аудитора зобов'язанi надати документи про фiнансово-господарськ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 особам органiв акцiонерного товариства виплачується винагорода тiльки на умовах, якi встановлюються цивiльно-правовими договорами або трудовим договором, укладеним iз 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акцiонерного товариства повиннi дiяти в iнтересах товариства, дотримуватися вимог законодавства, положень статуту та iнши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акцiонерного товариства несуть вiдповiдальнiсть перед товариством за збитки, завданi товариству своїми дiями (бездiяльнiстю), згiдно iз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якщо вiдповiдальнiсть несуть кiлька осiб, їх вiдповiдальнiсть перед товариством є солiдар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Товариства повиннi розкривати iнформацiю про наявнiсть у них особистої заiнтересованостi в укладеннi будь-якого правочину стосовно товариства (конфлiкту iнтере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а нами робота включає оцiнку прийнятностi застосовних критерiїв, виконання процедур для отримання доказiв щодо вiдсутностi у звiтi з корпоративного управлiння суттєвих викривлень внаслiдок шахрайства або помилки. Вибiр процедур залежить вiд професiйного судження аудитора з урахуванням його розумiння характеру компанiї, подiї або операцiї, стосовно якої готувався звiт з корпоративного управлiння, та iнших доречних обставин завдання. Завдання також включає оцiнку загального подання звiту з корпоративного управлiння. Ми перевiрили iнформацiю, викладену у звiтi з корпоративного управлiння вiдповiдно до п.1-4 частини 3 статтi 40-1 Закону України "Про цiннi папери та фондовий ринок", а саме: - Кодекс з корпоративного управлiння та iнформацiю про практику корпоративного управлiння; - Опис причин незастосування Кодексу з корпоративного управлiння, якщо такi мали мiсце; - Iнформацiю про проведенi загальнi збори акцiонерiв (учасникiв) та загальний опис прийнятих на зборах рiшень; - 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 Ми перевiрили та висловили свою думку стосовно iнформацiї, викладеної у звiтi з корпоративного управлiння вiдповiдно до п.5-9 частини 3 статтi 40-1 Закону України "Про цiннi папери та фондовий ринок", а саме: - опис основних характеристик систем внутрiшнього контролю i управлiння ризиками емiтента; - перелiк осiб, якi прямо або опосередковано є власниками значного пакета акцiй емiтента; - iнформацiю про будь-якi обмеження прав участi та голосування акцiонерiв (учасникiв) на загальних зборах емiтента; - порядок призначення та звiльнення посадових осiб емiтента; - повноваження посадових осiб емiтента. Завдання з надання впевненостi щодо фiнансової звiтностi ПрАТ за 2018 рiк аудитором не виконувалось, тому думка з цього питання нами не висловлювалась. Висновок аудитора Iнформацiя, вiдображена у Звiтi про корпоративне управлiння розкрита достовiрно та в повному обсязi вiдповiдно до пунктiв 5-9, частини 3 статтi 40-1 Закону України "Про цiннi папери та фондовий ринок". На нашу думку Приватне акцiонерне товариство "Кiнотеатральне обладнання" дотрималось у всiх суттєвих аспектах вимог Закону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iзвище, iм'я та по батьковi фiзичної особи</w:t>
        <w:tab/>
        <w:t>ФОП  Бортник Андрiй  Юр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номер суб'єкта пiдприємницької дiяльностi</w:t>
        <w:tab/>
        <w:t>2819306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м. Черкаси, вул. Грузиненка, 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про сертифiкат аудитора</w:t>
        <w:tab/>
        <w:t xml:space="preserve">Сертифiкат Аудитора України, серiя 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044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про внесення до реєстру суб'єктiв аудиторської дiяльностi</w:t>
        <w:tab/>
        <w:t>Свiдоцтво про внесення до реєстру суб'єктiв аудиторської дiяльностi  № 4707, видане Аудиторською палатою  України,   рiшення  №   348/2/3   вiд  27 липня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проведення аудиту</w:t>
        <w:tab/>
        <w:t>м. Черкаси, вул.. Смiлянська, 1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видано</w:t>
        <w:tab/>
        <w:t>24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6 4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участь в управлiннi Товариством; - отримання дивiдендiв; - отримання у разi лiквiдацiї Товариства частини його майна або вартостi; - отримання iнформацiї про господарську дiяльнiсть Товариства.  Акцiонери зобов'язанi: - дотримуватися Статуту, iнших внутрiшнiх документiв Товариства; - виконувати рiшення Загальних зборiв, iнших органiв Товариства; - виконувати свої зобов'язання перед Товариством, у тому числi пов'язанi з майновою участю; - оплачувати акцiї у розмiрi, в порядку та засобами, що передбаченi статутом Товариства; - не розголошувати комерцiйну таємницю та конфiденцiйну iнформацiю про дiяльнiсть Товариства. Акцiонери можуть мати iншi обов'язки, встановленi чинним законодавством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на зовнiшнiх та внутрiшнiх ринках не вiдбувається. Фактiв лiстингу/делiстингу на бiржових ринках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105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сiб розмiщення ЦП - закрите/приватн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9/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052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6 43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6 4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1 8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 Iнших обмежень прав участi та голосування акцiонерiв на загальних зборах емiтентiв немає.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початок звiтного року - 783,8 тис. грн., а на кiнець звiтного року - 775,0 тис. грн. Ступень зносу основних засобiв станом на 31.12.2018  року становить 60,4 % вiд первiс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вiдповiдає чинному законодавству України. Для цiлей фiнансового облiку, згiдно з українськими законодавчими вимогами пiдприємство застосовувало методику i норми амортизацiї, якi передбаченi податковим законодавством по статтi 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Методичних рекомендацiй щодо визначення вартостi чистих активiв акцiонерних товариств, затверджених Рiшенням НКЦПФР №485 вiд 17.11.2004 року,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Данi Методичнi рекомендацiї  розробленi  з метою впровадження єдиного пiдходу до розрахунку вартостi чистих активiв акцiонерного товариств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186,9 тис. грн. є меншою вiд статутного та скоригованого капiталу товариства, який складає 226,4 тис.  грн., що не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наказу про облiкову полiтику  облiк, оцiнка, структура зобов'язань в облiку та балансi визначенi вiдповiдно до П(С) 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вiдображаються в балансi за сумою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лан-Реє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8285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6, Україна, Черкаська обл., дв р-н, м. Черкаси, Смiлянська,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5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Юридична, особа яка здiйснює професiйну депозитарну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Юридична, особа яка здiйснює професiйну депозитарну дiяльнiсть депозитарної установ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дв р-н, м. Київ,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 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позитарiєм укладено договiр на обслуговування емiсiї. ПАТ "НДУ" надає наступнi послуги: депозитарний облiк цiнних паперiв - облiк цiнних паперiв та обмежень прав на рахунках у цiнних паперах клiєнтiв; обслуговування обiгу цiнних паперiв на рахунках у цiнних паперах клiєнтiв; обслуговування корпоративних операцiй емiтента на рахунках у цiнних паперах клiєнтiв; зберiгання цiнних паперiв, вiднесених до компетенцiї Центрального депозитарiю вiдповiдно до законодавства, на рахунках у цiнних паперах його клiєнтiв та облiк прав за цими цiнними паперами; здiйснення нумерацiї (кодифiкацiї) цiнних паперiв вiдповiдно до мiжнародних норм; ведення реєстру кодiв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iнотеатральне обладн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0699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ого електричного устатков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9, Черкаська обл., Черкаський р-н, м.Черкаси, вул. Луценка, 6, (0472) 63-64-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8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5,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5,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Литвиненко Вiра Григо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VI. Твердження щодо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Емiтента,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3:00Z</dcterms:created>
  <dc:creator>Юрий</dc:creator>
  <dc:description/>
  <cp:keywords/>
  <dc:language>en-US</dc:language>
  <cp:lastModifiedBy>Юрий</cp:lastModifiedBy>
  <dcterms:modified xsi:type="dcterms:W3CDTF">2019-04-26T09:13:00Z</dcterms:modified>
  <cp:revision>2</cp:revision>
  <dc:subject/>
  <dc:title/>
</cp:coreProperties>
</file>