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7.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069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Черкаський р-н, м.Черкаси,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3-64-03, 0472636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em00725246 @ab.ck.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8.04.2015</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8 "Бюлетень.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5</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ito.ck.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7.04.2015</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лiцензiй(дозволiв)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поточного банкiвськ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ейтингової оцiн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ргани  управлiння  емiтента" - вiдсутня, так як   "Положення про розкриття iнформацiї емiтентами  цiнних паперiв", затвердженого рiшенням ДКЦПФР №1591 вiд 19.12.2006.)  не передбачає розкриття "Iнформацiї про органи управлiння емiтента"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фiзичнi особи засновники  та/або учасники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IТО" засновано вiдповiдно до Указу Призидента України вiд 15 червня 1993 року №210 "Про корпоратизацiю державних пiдприємств",  наказу Мiнiстерства культури України вiд 01.04.1994 року №155 та рiшення Регiонального вiддiлення Фонду державного майна України по Черкаськiй областi  шляхом перетворення державн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юридичних осiб, що володiють 10 вiдсоткiв та бiльше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дiйснювало випуск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вiдсутня iнформацiя про похiднi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куп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не вiдноситься до емiтентi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та  реалiзацiї  основних  видiв  продукцiї" та  "Iнформацiя   про   собiвартiсть   реалiзованої    продукцiї" -вiдсутня,  у вiдповiдностi до вимог "Положення про розкриття iнформацiї емiтентами  цiнних паперiв", затвердженого рiшенням ДКЦПФР №1591 вiд 19.12.200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гарантiй третi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i щодо особливої iнформацiї та iнформацiї про iпотечнi цiннi папери, що виникала протягом звiтного перiоду - за звiтний перiод емiтент не мав випадкiв особливої iнформа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випускiв iпотечних облiгацiй i вiдповiдно не має iнформацiї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про наявнiсть прострочених боржником строкiв сплати чергових платежiв за кредитними договорами(договорами позики), право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щодо реєстру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сертифiкатiв ФОН та не надає вiдповiдну iнформацiю п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iчної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пускало цiльових облiгацiй, виконання зобов"язань за якими забезпечене об"єктами нерухом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О1 № 58517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4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и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8 - Дiяльнiсть посередникiв, що спецiалiзуються в торгiвлi iншими товар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латинум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3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21103 06.03.1998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Валга", на посадi керiвнака емiтента бiльше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Без довiреностi здiйснює дiї вiд iменi товариства. Здiйснює керiвництво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обiймає посад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ПП "Валга"- директор; СП "Коммат" - менедж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лодницька Євгенiя Юлi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758090 13.01.2000 Соснi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Валга" , головний бухгалтер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В складi правлiння здiйснює керiвництво поточною дiяльнiстю товариства вiдповiдно до статуту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Валга" - головний бухгалтер; ПП "Астарта" - головний бухгалте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говий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390202 05.12.1997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оммат-плюс"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голова правлiння; ПП "Коммат-плюс" - директо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Олександ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21099 06.03.1998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ванто"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заступник голови правлiння,  ПП "Кванто"- директо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мененко Володими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131524 22.03.2003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Комат-плюс", нач. iнструментально-мех. цеху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3.04.2014,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 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Комат-плюс" -  нач. iнструментально-мех. цеху, електросварщик.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452053 10.01.2006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м.голови правлiння ВАТ "КIТО" м. Черкаси, вул.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07, обрано Пять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ВАТ "КIТО" - зам.голови правлiння;  СП "Аваком" - менеджер. Посадова особа непогашеної судимостi за посадовi та корисли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вч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103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одницька Євгенiя Юлi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58090 13.01.2000 Соснi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390202 05.12.1997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Олександ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099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ененко Володими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131524 22.03.2003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д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452053 10.01.2006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103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97</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лiчильної комiсiї , голови та секретаря  зборiв.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директора про результати фiнансово - господарської дiяльностi Товариства за 2013 рiк та визначення основних напрямкiв дiяльностi Товариства на 2014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Товариства  про роботу за 2013рiк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Ревiзора . Затвердження рiчного звiту та балансу  Товариства станом на 31.12. 201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розподiлу прибутку ( покриття збиткiв ) Товариства  за 2013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бори наглядової рад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бори ревiзор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тя рiшення про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а наслiдками розгляду звiти наглядової ради,    виконавчого   органу та ревiзора  затвердженi. Переобрано на новий термiн три роки всi  посадовi особи. По всiх питаннях прийнято рiшення i голосували "за" - одноголосн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17.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05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iб розмiщення ЦП - закрите/приватне/.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а випуску - залучення iнвестицiй.</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3,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1945,2  тис.грн., знос - 1144,4 тис.грн., залишкова вартiсть - 800,8 тис.грн. За 2014 р. нараховано амортизацiї - 10,7  тис.грн. Ступiнь зносу основних засобiв -58,83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20-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вiдповiдає чинному законодавству України. Для цiлей фiнансового облiку, згiдно з українськими законодавчими вимогами пiдприємство застосовувало методику i норми амортизацiї, якi передбаченi податковим законодавством по статтi 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8,1</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918,1 тис. грн. є бiльшою вiд статутного та скоригованого капiталу товариства, який складає 226,4 тис.  грн., що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9</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наказу про облiкову полiтику  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за розрахунками: з бюджетом - 0,0 тис.грн.,   зi страхування - 1,4 тис. грн., з оплати працi - 28,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вiдображаються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 аудиторська фiрма  "Карат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047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 Черкаси, б-р. Шевченка, 243/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781, 30.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ФІНАНСОВИЙ ЗВІТ</w:t>
      </w:r>
    </w:p>
    <w:p>
      <w:pPr>
        <w:pStyle w:val="Normal"/>
        <w:widowControl w:val="false"/>
        <w:autoSpaceDE w:val="false"/>
        <w:spacing w:lineRule="auto" w:line="240" w:before="0" w:after="0"/>
        <w:jc w:val="center"/>
        <w:rPr/>
      </w:pPr>
      <w:r>
        <w:rPr/>
        <w:t>суб'єкта малого підприємництва</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b/>
                <w:b/>
                <w:bCs/>
              </w:rPr>
            </w:pPr>
            <w:r>
              <w:rPr>
                <w:rFonts w:cs="Times New Roman CYR" w:ascii="Times New Roman CYR" w:hAnsi="Times New Roman CYR"/>
                <w:b/>
                <w:bCs/>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рік, місяць, число)</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5.01.01</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iнотеатральне обладн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0699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електричного устатко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осіб: </w:t>
      </w:r>
      <w:r>
        <w:rPr>
          <w:rFonts w:cs="Times New Roman CYR" w:ascii="Times New Roman CYR" w:hAnsi="Times New Roman CYR"/>
        </w:rPr>
        <w:t>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з одним десятковим знаком</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8019, Черкаська обл., Черкаський р-н, м.Черкаси, вул. Луценка, 6, (0472) 63-64-0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4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3,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4,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вгострокові біологічні активи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рок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2,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18,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Довгострокові зобов`язання, цільове фінансування та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сновнi засоби вiдображенi в облiку за фактичними витратами на їх придбання, доставку, встаткування, спорудження i виготовл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оцiнка основних засобiв на дату складання звiтностi не проводилася. Нарахування амортизацiї (зносу) основних засобiв здiйснюється iз застосуванням  прямолiнiйного методу у вiдповiдностi з  П (С)БО  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доходи </w:t>
            </w:r>
            <w:r>
              <w:rPr>
                <w:rFonts w:cs="Times New Roman CYR" w:ascii="Times New Roman CYR" w:hAnsi="Times New Roman CYR"/>
              </w:rPr>
              <w:t>(2000 + 2120 + 22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2050 + 2180 + 227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8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9,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2280 - 2285)</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2290 - 23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олодницька Євгенiя Юлi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2:00Z</dcterms:created>
  <dc:creator>Юрий</dc:creator>
  <dc:description/>
  <cp:keywords/>
  <dc:language>en-US</dc:language>
  <cp:lastModifiedBy>PC</cp:lastModifiedBy>
  <dcterms:modified xsi:type="dcterms:W3CDTF">2015-04-27T08:39:00Z</dcterms:modified>
  <cp:revision>3</cp:revision>
  <dc:subject/>
  <dc:title/>
</cp:coreProperties>
</file>